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měny v příloze zřizovací listiny Krajské správy silnic Libereckého kraje, příspěvková organizace k 26. 4. 2016</w:t>
      </w:r>
    </w:p>
    <w:p>
      <w:pPr>
        <w:pStyle w:val="Heading"/>
        <w:rPr/>
      </w:pPr>
      <w:r>
        <w:rPr/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4604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Vymezení majetku ve vlastnictví Libereckého kraje, který se organizaci předává k hospodaření dnem 26. 4. 2016.</w:t>
      </w:r>
    </w:p>
    <w:p>
      <w:pPr>
        <w:pStyle w:val="Normal"/>
        <w:rPr/>
      </w:pPr>
      <w:r>
        <w:rPr/>
      </w:r>
    </w:p>
    <w:tbl>
      <w:tblPr>
        <w:tblW w:w="22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  <w:gridCol w:w="6872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ská správa silnic Libereckého kraje, příspěvková organizace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ídlo organiza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é mládeže 632/32, Liberec VI-Rochlice, 460 06 Liberec</w:t>
            </w:r>
          </w:p>
        </w:tc>
        <w:tc>
          <w:tcPr>
            <w:tcW w:w="687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70946078</w:t>
            </w:r>
          </w:p>
          <w:p>
            <w:pPr>
              <w:pStyle w:val="Normal"/>
              <w:rPr/>
            </w:pPr>
            <w:r>
              <w:rPr/>
              <w:t>CZ 70946078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  <w:tc>
          <w:tcPr>
            <w:tcW w:w="6872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YTÍ (koupě, přijetí daru, směnou)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/>
        <w:t>a předání takto nabytých nemovitostí k hospodaření Krajské správě silnic Libereckého kraje, příspěvkové organizaci se sídlem České mládeže 632/32, Liberec VI-Rochlice, 460 06 Liberec, IČ 70946078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99"/>
        <w:gridCol w:w="1287"/>
        <w:gridCol w:w="1857"/>
        <w:gridCol w:w="138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strální územ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arcel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ýměra [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n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1/11/RK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/11/ZK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c u Liber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7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mani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8/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6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deální spoluvlastnický podíl o velikosti 13/16 na p.p.č. 271/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/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/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/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/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/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/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/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/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/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/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/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/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/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/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/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/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štej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kovice nad Mohelk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kovice nad Mohelk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kovice nad Mohelk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kovice nad Mohelk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kovice nad Mohelk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kovice nad Mohelk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kovice nad Mohelk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kovice nad Mohelk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ýdlan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/1 díl „b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lonec nad Nis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/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sy u Máchova jeze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5/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y u Máchova jeze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/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Rokytni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/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Chrastav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Chrastav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/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Chrastav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Chrastav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/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/14/ZK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ecko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/14/ZK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ezný Bro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5/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1/14/RK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ovk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ovk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bí pod Vlhoště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áž nad Nis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/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boho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/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3/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boho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boho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/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boho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/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2/14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/14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ův Dů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4 díl „a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15/ZK</w:t>
            </w:r>
          </w:p>
        </w:tc>
      </w:tr>
      <w:tr>
        <w:trPr>
          <w:trHeight w:val="17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41/1 díl „b“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bě nově sloučeny pod p.p.č. 2234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ěho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ové 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ové 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ové I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/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stava 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stava 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8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stava 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8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stava 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čovice pod Troskam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7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/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skovi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6 díl 3 pozemek ve zjednodušené evidenci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peře u Turnov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erkovy Loučk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íl o velikosti 2/32 na p.p.č. 1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Ves v Podještěd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í Maxo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/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drati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nad Jizer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/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čovice pod Troskam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v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/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řevči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dlecká Lhot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/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štofovo Údol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68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/15/R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ov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deální spoluvlastnický 2/3 podíl na p.p.č. 801/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chovice u Kořenov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0/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chovice u Kořenov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0/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tkovice v Krkonošíc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2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av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6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říko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3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říko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3/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vi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3/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sy u Máchova jeze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4/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sy u Máchova jeze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5/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řevči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3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ítkov u České Líp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/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prachti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acho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/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4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acho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/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4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í Poli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/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4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í Poli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/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4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í Poli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4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/15/Z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mnice nad Popelko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5/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4/15/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/15/ZK</w:t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>Poznámka: PK – Pozemkový katastr, ostatní bez označení v katastru nemovitostí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CIZENÍ (prodej, darování, směnou)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/>
        <w:t>a vyjmutí nemovitostí ze soupisu k hospodaření Krajská správa silnic Libereckého kraje, příspěvková organizace, se sídlem České mládeže 632/32, Liberec VI-Rochlice, 460 06 Liberec, IČ 70946078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75"/>
        <w:gridCol w:w="1254"/>
        <w:gridCol w:w="1563"/>
        <w:gridCol w:w="1433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strální územ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arcel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ýměra [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4/10/R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9/10/ZK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4/10/R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9/10/ZK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4/10/R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9/10/ZK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4/10/R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9/10/ZK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4/10/R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9/10/ZK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4/10/R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9/10/ZK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4/10/R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9/10/ZK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tyn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/12/R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/12/ZK 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tyně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3/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2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/12/RK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/12/ZK 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četně stavby silnice ev. č. III/2715 a mostu č. 2715-3 na předmětných pozemcích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h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h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/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h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h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/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h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/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/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R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ý Mos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R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/1 díl „m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R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/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R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5/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R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y u Máchova jezer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6/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R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ač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/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R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ač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/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4/R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touchov u Semi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2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3/14/R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4/14/ZK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astava 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2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3/14/R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4/14/ZK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astava 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2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3/14/R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4/14/ZK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astava 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2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3/14/R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4/14/ZK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astava 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2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3/14/R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4/14/ZK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astava 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2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3/14/R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4/14/ZK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avba  č.p. 816 stojící na st.p.č.  2054/1 a st.p.č. 2054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4/1 na které stojí jiná stavba Lomnice nad Popelkou č.p. 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.p.č.  2326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6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6/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6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6/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6/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4/ZK</w:t>
            </w:r>
          </w:p>
        </w:tc>
      </w:tr>
      <w:tr>
        <w:trPr>
          <w:trHeight w:val="14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4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nsko pod Troskam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ývalá silnice III/2822 o celkové délce 150 m, která se nachází na p.p.č. 2381 díl 3, pozemek ve zjednodušené evidenci  - parcely původ Pozemkový katastr (PK) a </w:t>
            </w:r>
          </w:p>
          <w:p>
            <w:pPr>
              <w:pStyle w:val="Normal"/>
              <w:jc w:val="right"/>
              <w:rPr/>
            </w:pPr>
            <w:r>
              <w:rPr/>
              <w:t>p.p.č. 23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žovk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žovka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1</w:t>
            </w:r>
          </w:p>
          <w:p>
            <w:pPr>
              <w:pStyle w:val="Normal"/>
              <w:jc w:val="right"/>
              <w:rPr/>
            </w:pPr>
            <w:r>
              <w:rPr/>
              <w:t>Včetně stavby vyřazených silnic ev. č. III/29043a a ev.č. III/29041a na uvedených pozemcí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/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/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/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881/58 díl „a“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1/58 díl „b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81/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nov u Jablonce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anové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5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ové I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tavba SO 101 rekonstrukce Nádražní ul. 1. a 2. etapa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O 421 – veřejné osvětlení, Nádražní ul. –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. etapa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O 422 – veřejné osvětlení, Nádražní ul. – </w:t>
            </w:r>
          </w:p>
          <w:p>
            <w:pPr>
              <w:pStyle w:val="Normal"/>
              <w:jc w:val="right"/>
              <w:rPr/>
            </w:pPr>
            <w:r>
              <w:rPr/>
              <w:t>2. etapa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SO 801 – městský mobiliář a </w:t>
            </w:r>
          </w:p>
          <w:p>
            <w:pPr>
              <w:pStyle w:val="Normal"/>
              <w:jc w:val="right"/>
              <w:rPr/>
            </w:pPr>
            <w:r>
              <w:rPr/>
              <w:t>SO 810 – sadové úpravy</w:t>
            </w:r>
          </w:p>
          <w:p>
            <w:pPr>
              <w:pStyle w:val="Normal"/>
              <w:jc w:val="right"/>
              <w:rPr/>
            </w:pPr>
            <w:r>
              <w:rPr/>
              <w:t>Nezapisuje se do katastru nemovitost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tavba 100.2 – rekonstrukce chodníků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O 103 veřejné osvětlení, SO 300.1 – zvýšení nosnosti mostu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ev. č. 293-007v ul. Dolení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O – 300.2 – oprava ul. </w:t>
            </w:r>
          </w:p>
          <w:p>
            <w:pPr>
              <w:pStyle w:val="Normal"/>
              <w:jc w:val="right"/>
              <w:rPr/>
            </w:pPr>
            <w:r>
              <w:rPr/>
              <w:t>K Vejchyrovsku</w:t>
            </w:r>
          </w:p>
          <w:p>
            <w:pPr>
              <w:pStyle w:val="Normal"/>
              <w:jc w:val="right"/>
              <w:rPr/>
            </w:pPr>
            <w:r>
              <w:rPr/>
              <w:t>SO 100.6 – vegetační úpravy vybudovaných  v rámci stavební akce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SO 100.2 – rekonstrukce chodníků</w:t>
            </w:r>
          </w:p>
          <w:p>
            <w:pPr>
              <w:pStyle w:val="Normal"/>
              <w:jc w:val="right"/>
              <w:rPr/>
            </w:pPr>
            <w:r>
              <w:rPr/>
              <w:t>SO 103 – veřejné osvětlení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O 300.1 – zvýšení nosnosti mostu </w:t>
            </w:r>
          </w:p>
          <w:p>
            <w:pPr>
              <w:pStyle w:val="Normal"/>
              <w:jc w:val="right"/>
              <w:rPr/>
            </w:pPr>
            <w:r>
              <w:rPr/>
              <w:t>ev.č. 293-007 v ul. Dolení</w:t>
            </w:r>
          </w:p>
          <w:p>
            <w:pPr>
              <w:pStyle w:val="Normal"/>
              <w:jc w:val="right"/>
              <w:rPr/>
            </w:pPr>
            <w:r>
              <w:rPr/>
              <w:t>SO 300.2 – oprava ul. K Vejchyrovsku</w:t>
            </w:r>
          </w:p>
          <w:p>
            <w:pPr>
              <w:pStyle w:val="Normal"/>
              <w:jc w:val="right"/>
              <w:rPr/>
            </w:pPr>
            <w:r>
              <w:rPr/>
              <w:t>SO 100.6 – vegetační úpravy, které se nacházejí na pozemcích v k.ú. Jilemnice a které byly vybudovány v rámci stavební akce „Jilemnice – okružní křižovatka II/286 a II/293“</w:t>
            </w:r>
          </w:p>
          <w:p>
            <w:pPr>
              <w:pStyle w:val="Normal"/>
              <w:jc w:val="right"/>
              <w:rPr/>
            </w:pPr>
            <w:r>
              <w:rPr/>
              <w:t>Nezapisuje se do katastru nemovitost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jan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279/1 díl „a“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jan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288/1 díl „b“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ce v Lužických horá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vice v Lužických horá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4/1 díl „a“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el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el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7/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el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7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el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7/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/15/ZK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Chuchel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7/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/15/ZK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el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0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/15/ZK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el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1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/15/ZK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Chuchel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/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áž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3/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Chrasta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Chrasta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/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ní Chrasta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/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ní Chrasta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ní Chrasta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/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ní Chrasta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/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stava I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stava I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astava I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/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u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u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u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u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/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u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u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/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u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3/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>
          <w:trHeight w:val="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ík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ík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ík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ík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/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ík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/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ík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ík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/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ík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ík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9/17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a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/2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kov pod Kozákove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Část p.p.č. 452/9 díl „w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kov pod Kozákove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170/1 (PK) díl „x+v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kov pod Kozákove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445/3 díl „l“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kov pod Kozákove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 p.p.č. 445 (PK) </w:t>
            </w:r>
          </w:p>
          <w:p>
            <w:pPr>
              <w:pStyle w:val="Normal"/>
              <w:jc w:val="right"/>
              <w:rPr/>
            </w:pPr>
            <w:r>
              <w:rPr/>
              <w:t>díl „m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kov pod Kozákove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 p.p.č. 1170/1 (PK) </w:t>
            </w:r>
          </w:p>
          <w:p>
            <w:pPr>
              <w:pStyle w:val="Normal"/>
              <w:jc w:val="right"/>
              <w:rPr/>
            </w:pPr>
            <w:r>
              <w:rPr/>
              <w:t>díl „u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kov pod Kozákove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1240 (PK) </w:t>
            </w:r>
          </w:p>
          <w:p>
            <w:pPr>
              <w:pStyle w:val="Normal"/>
              <w:jc w:val="right"/>
              <w:rPr/>
            </w:pPr>
            <w:r>
              <w:rPr/>
              <w:t>díl „g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kov pod Kozákove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/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kov pod Kozákove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kov pod Kozákove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kov pod Kozákove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170/1 (PK) </w:t>
            </w:r>
          </w:p>
          <w:p>
            <w:pPr>
              <w:pStyle w:val="Normal"/>
              <w:jc w:val="right"/>
              <w:rPr/>
            </w:pPr>
            <w:r>
              <w:rPr/>
              <w:t>díl „o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tkov pod Kozákove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Část p.p.č. 1240 (PK) </w:t>
            </w:r>
          </w:p>
          <w:p>
            <w:pPr>
              <w:pStyle w:val="Normal"/>
              <w:jc w:val="right"/>
              <w:rPr/>
            </w:pPr>
            <w:r>
              <w:rPr/>
              <w:t>díl „e“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li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í Poli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/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jk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9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jk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9/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astava 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ěleso bývalé silnice ev.č. III/27251  v celkové délce 130 m, která se nachází na p.p.č. 1462/2, </w:t>
            </w:r>
          </w:p>
          <w:p>
            <w:pPr>
              <w:pStyle w:val="Normal"/>
              <w:jc w:val="right"/>
              <w:rPr/>
            </w:pPr>
            <w:r>
              <w:rPr/>
              <w:t>p.p.č. 1462/3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p.p.č. 1462/5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.p.č. 1462/6 a </w:t>
            </w:r>
          </w:p>
          <w:p>
            <w:pPr>
              <w:pStyle w:val="Normal"/>
              <w:jc w:val="right"/>
              <w:rPr/>
            </w:pPr>
            <w:r>
              <w:rPr/>
              <w:t>p.p.č. 1462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ovice v Podještěd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/2 vymezený geometrickým plánem č. 270-192/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2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ký Še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/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ký Še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/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7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8/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Včetně stavby vyřazené silnice ev.č. III/2848 </w:t>
            </w:r>
          </w:p>
          <w:p>
            <w:pPr>
              <w:pStyle w:val="Normal"/>
              <w:jc w:val="right"/>
              <w:rPr/>
            </w:pPr>
            <w:r>
              <w:rPr/>
              <w:t>na uvedených pozemcích a mostního objektu č. 2848-1 (na p.p.č. 2395/5 ve vlastnictví státního podniku Povodí Labe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lá u Staré pak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7/7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9/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touchov u Semi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2/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nová u České Lí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/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5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2</w:t>
            </w:r>
          </w:p>
          <w:p>
            <w:pPr>
              <w:pStyle w:val="Normal"/>
              <w:jc w:val="right"/>
              <w:rPr/>
            </w:pPr>
            <w:r>
              <w:rPr/>
              <w:t>na kterých stojí jiné stavby bez čp/č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  <w:p>
            <w:pPr>
              <w:pStyle w:val="Normal"/>
              <w:jc w:val="right"/>
              <w:rPr/>
            </w:pPr>
            <w:r>
              <w:rPr/>
              <w:t>na které stojí jiná stavba bez čp/č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na které stojí jiná stavba bez čp/č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na které stojí jiná stavba bez čp/č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2</w:t>
            </w:r>
          </w:p>
          <w:p>
            <w:pPr>
              <w:pStyle w:val="Normal"/>
              <w:jc w:val="right"/>
              <w:rPr/>
            </w:pPr>
            <w:r>
              <w:rPr/>
              <w:t>Na kterých stojí jiné stavby bez čp/č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ý Kostel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.p.č. 305 jehož součástí je stavba Bílý Kostel nad Nisou, č.p. 1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6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ý Kostel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6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ý Kostel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6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/15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ý Kostel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6/15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/15/ZK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  <w:color w:val="000000"/>
    </w:rPr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Garamond" w:hAnsi="Garamond" w:cs="Garamon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Times New Roman"/>
    </w:rPr>
  </w:style>
  <w:style w:type="character" w:styleId="WW8Num20z0">
    <w:name w:val="WW8Num20z0"/>
    <w:qFormat/>
    <w:rPr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Times New Roman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Times New Roman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trike w:val="false"/>
      <w:dstrike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trike w:val="false"/>
      <w:dstrike w:val="false"/>
    </w:rPr>
  </w:style>
  <w:style w:type="character" w:styleId="WW8NumSt16z0">
    <w:name w:val="WW8NumSt16z0"/>
    <w:qFormat/>
    <w:rPr>
      <w:rFonts w:ascii="Times New Roman" w:hAnsi="Times New Roman" w:cs="Times New Roman"/>
      <w:strike w:val="false"/>
      <w:dstrike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rbaJosef">
    <w:name w:val="Vrba Jose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ulkaArial">
    <w:name w:val="Tabulka Arial"/>
    <w:basedOn w:val="Normal"/>
    <w:qFormat/>
    <w:pPr>
      <w:widowControl w:val="false"/>
      <w:overflowPunct w:val="false"/>
      <w:autoSpaceDE w:val="false"/>
      <w:spacing w:before="60" w:after="0"/>
      <w:ind w:firstLine="284"/>
      <w:jc w:val="both"/>
      <w:textAlignment w:val="baseline"/>
    </w:pPr>
    <w:rPr>
      <w:rFonts w:ascii="Arial" w:hAnsi="Arial" w:cs="Arial"/>
      <w:spacing w:val="4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-360" w:right="203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4:00Z</dcterms:created>
  <dc:creator>Dan</dc:creator>
  <dc:description/>
  <cp:keywords/>
  <dc:language>en-US</dc:language>
  <cp:lastModifiedBy>Neumann Petr</cp:lastModifiedBy>
  <cp:lastPrinted>2016-03-29T14:03:00Z</cp:lastPrinted>
  <dcterms:modified xsi:type="dcterms:W3CDTF">2016-03-29T12:03:00Z</dcterms:modified>
  <cp:revision>65</cp:revision>
  <dc:subject/>
  <dc:title>Důvodová zpráva</dc:title>
</cp:coreProperties>
</file>