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ro 4. zasedání Zastupitelstva kraje dne 26. 4. 2016</w:t>
      </w:r>
    </w:p>
    <w:p>
      <w:pPr>
        <w:pStyle w:val="Normal"/>
        <w:spacing w:before="3120" w:after="2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k)</w:t>
      </w:r>
    </w:p>
    <w:p>
      <w:pPr>
        <w:pStyle w:val="Normal"/>
        <w:spacing w:before="720" w:after="3960"/>
        <w:jc w:val="center"/>
        <w:rPr/>
      </w:pPr>
      <w:r>
        <w:rPr/>
        <w:t xml:space="preserve">Rozvoj návazné péče v Libereckém kraji v období </w:t>
        <w:br/>
        <w:t>2016 -2020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717/16/RK ze dne 19. 4. 2016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hDr. Alena Rieger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vedoucí odboru zdravotnictví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etr Tulp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člen rady kraje, řízení rezortu zdravotnictv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Důvodová zpráva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ředmětem materiálu je projednání koncepčního dokumentu </w:t>
      </w:r>
      <w:r>
        <w:rPr>
          <w:b/>
        </w:rPr>
        <w:t>Rozvoj návazné péče v Libereckém kraji v období 2016</w:t>
      </w:r>
      <w:r>
        <w:rPr/>
        <w:t>-</w:t>
      </w:r>
      <w:r>
        <w:rPr>
          <w:b/>
        </w:rPr>
        <w:t>2020</w:t>
      </w:r>
      <w:r>
        <w:rPr/>
        <w:t xml:space="preserve">, který navazuje na řadu tematických i průřezových strategických rozvojových dokumentů a koncepcí, zpracovaných v předchozím období jak na úrovni celostátní tak regionální. Jedná se zejména o strategický dokument Ministerstva zdravotnictví ČR </w:t>
      </w:r>
      <w:r>
        <w:rPr>
          <w:b/>
        </w:rPr>
        <w:t>„Koncepce návazné péče“</w:t>
      </w:r>
      <w:r>
        <w:rPr/>
        <w:t xml:space="preserve"> z roku 2014 a Národní strategie ochrany a podpory zdraví a prevence nemocí „Zdraví 2020“, jejíž nedílnou součástí je </w:t>
      </w:r>
      <w:r>
        <w:rPr>
          <w:b/>
        </w:rPr>
        <w:t xml:space="preserve">„Akční plán MZd ČR č. 8b – Zvýšení dostupnosti návazné péče“. </w:t>
      </w:r>
      <w:r>
        <w:rPr/>
        <w:t xml:space="preserve">Tyto dokumenty analyzují současnou situaci v zabezpečení návazné péče na celostátní úrovni a stanovují základní rozvojové priority pro období do roku 2020. </w:t>
      </w:r>
      <w:r>
        <w:rPr>
          <w:b/>
        </w:rPr>
        <w:t>Pojem návazná péče definuje z hlediska organizace zdravotní péče obory péče bezprostředně předcházející nebo přímo navazující na péči vysoce specializovanou, tzv. „centrovou“ péč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kládaný dokument </w:t>
      </w:r>
      <w:r>
        <w:rPr>
          <w:b/>
        </w:rPr>
        <w:t>Rozvoj návazné péče v Libereckém kraji v období 2016</w:t>
      </w:r>
      <w:r>
        <w:rPr/>
        <w:t>-</w:t>
      </w:r>
      <w:r>
        <w:rPr>
          <w:b/>
        </w:rPr>
        <w:t xml:space="preserve">2020 </w:t>
      </w:r>
      <w:r>
        <w:rPr/>
        <w:t xml:space="preserve">vychází zejména ze </w:t>
      </w:r>
      <w:r>
        <w:rPr>
          <w:b/>
        </w:rPr>
        <w:t xml:space="preserve">Zásad řízení zdravotnictví v Libereckém kraji v oblasti lůžkové péče včetně zdravotnické záchranné služby pro období 2015-2020 </w:t>
      </w:r>
      <w:r>
        <w:rPr/>
        <w:t>a</w:t>
      </w:r>
      <w:r>
        <w:rPr>
          <w:b/>
        </w:rPr>
        <w:t xml:space="preserve"> </w:t>
      </w:r>
      <w:r>
        <w:rPr/>
        <w:t>naplňuje tak</w:t>
      </w:r>
      <w:r>
        <w:rPr>
          <w:b/>
        </w:rPr>
        <w:t xml:space="preserve"> </w:t>
      </w:r>
      <w:r>
        <w:rPr/>
        <w:t xml:space="preserve">aktivitou </w:t>
      </w:r>
      <w:r>
        <w:rPr>
          <w:b/>
        </w:rPr>
        <w:t>Akční plán 2015-201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eckém kraji byly mezi poskytovatele návazné péče zařazeny podle stanovených kritérií</w:t>
      </w:r>
      <w:r>
        <w:rPr>
          <w:b/>
        </w:rPr>
        <w:t xml:space="preserve"> </w:t>
      </w:r>
      <w:r>
        <w:rPr/>
        <w:t>4 páteřní nemocnice – Krajská nemocnice Liberec, Nemocnice s poliklinikou Česká Lípa, Nemocnice Jablonec nad Nisou a Masarykova městská nemocnice v Jilemnici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podmínkou zařazení do této sítě je </w:t>
      </w:r>
      <w:r>
        <w:rPr>
          <w:rFonts w:cs="Times New Roman" w:ascii="Times New Roman" w:hAnsi="Times New Roman"/>
          <w:b/>
          <w:sz w:val="24"/>
          <w:szCs w:val="24"/>
        </w:rPr>
        <w:t>počet akutních lůžek vyšší než 300</w:t>
      </w:r>
      <w:r>
        <w:rPr>
          <w:rFonts w:cs="Times New Roman" w:ascii="Times New Roman" w:hAnsi="Times New Roman"/>
          <w:sz w:val="24"/>
          <w:szCs w:val="24"/>
        </w:rPr>
        <w:t xml:space="preserve">, přičemž jednotlivé kraje mohou udělit maximálně jednu výjimku v případě, že v některé územní jednotce na úrovni NUTS 4 (LAU1) neexistuje poskytovatel návazné péče s lůžkovou kapacitou vyšší než 300 lůžek, ale splňuje další stanovené podmínky (zajišťuje péči a služby v oborech </w:t>
      </w:r>
      <w:r>
        <w:rPr>
          <w:rFonts w:cs="Times New Roman" w:ascii="Times New Roman" w:hAnsi="Times New Roman"/>
          <w:b/>
          <w:sz w:val="24"/>
          <w:szCs w:val="24"/>
        </w:rPr>
        <w:t>pediatrie, gynekologie a porodnictví, interní lékařství a chirurgie</w:t>
      </w:r>
      <w:r>
        <w:rPr>
          <w:rFonts w:cs="Times New Roman" w:ascii="Times New Roman" w:hAnsi="Times New Roman"/>
          <w:sz w:val="24"/>
          <w:szCs w:val="24"/>
        </w:rPr>
        <w:t xml:space="preserve"> a současně alespoň </w:t>
      </w:r>
      <w:r>
        <w:rPr>
          <w:rFonts w:cs="Times New Roman" w:ascii="Times New Roman" w:hAnsi="Times New Roman"/>
          <w:b/>
          <w:sz w:val="24"/>
          <w:szCs w:val="24"/>
        </w:rPr>
        <w:t>ve čtyřech oborech/metodách</w:t>
      </w:r>
      <w:r>
        <w:rPr>
          <w:rFonts w:cs="Times New Roman" w:ascii="Times New Roman" w:hAnsi="Times New Roman"/>
          <w:sz w:val="24"/>
          <w:szCs w:val="24"/>
        </w:rPr>
        <w:t xml:space="preserve">, které se řadí mezi obory </w:t>
      </w:r>
      <w:r>
        <w:rPr>
          <w:rFonts w:cs="Times New Roman" w:ascii="Times New Roman" w:hAnsi="Times New Roman"/>
          <w:b/>
          <w:sz w:val="24"/>
          <w:szCs w:val="24"/>
        </w:rPr>
        <w:t>návazné péče na dané vysoce specializované centr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Libereckém kraji je na základě této výjimky zařazena do sítě poskytovatelů návazné péče </w:t>
      </w:r>
      <w:r>
        <w:rPr>
          <w:rFonts w:cs="Times New Roman" w:ascii="Times New Roman" w:hAnsi="Times New Roman"/>
          <w:b/>
          <w:sz w:val="24"/>
          <w:szCs w:val="24"/>
        </w:rPr>
        <w:t>Masarykova městská nemocnice v Jilemnici,</w:t>
      </w:r>
      <w:r>
        <w:rPr>
          <w:rFonts w:cs="Times New Roman" w:ascii="Times New Roman" w:hAnsi="Times New Roman"/>
          <w:sz w:val="24"/>
          <w:szCs w:val="24"/>
        </w:rPr>
        <w:t xml:space="preserve"> která disponuje 204 lůžky, po roce 2013 došlo ke snížení počtu lůžek nasmlouvaných se zdravotními pojišťovnami na 180. S ohledem na význam nemocnice, velikost jejího spádového území (východní 2/3 semilského okresu s přesahem do Královéhradeckého kraje) a její návaznosti na vysoce specializovaná centra v KNL se očekává podpora Libereckého kraje v udělení této výjimky. V souvislosti s plánovaným začleněním NsP Semily do MMN bude tato po 1. 1. 2017 disponovat 338 lůžky a tím dojde ke splnění podmínky minima 300 lůž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Jmenované nemocnice zpracovaly vlastní představy o rozvoji oborů návazné péče. V zájmu zajištění optimálního rozvoje této péče v podmínkách Libereckého kraje se zřetelem k rozmístění specializovaných pracovišť (center) v našem kraji i mimo kraj je třeba (při respektování omezených finančních zdrojů) koordinovat tento rozvoj, s ohledem na zajištění dostupnosti péče v rámci celého kraje. Společné úsilí Libereckého kraje i jednotlivých páteřních nemocnic umožní lépe využít zdroje z ESIF, alokované v rámci </w:t>
      </w:r>
      <w:r>
        <w:rPr>
          <w:b/>
        </w:rPr>
        <w:t>Integrovaného regionálního operačního programu (Prioritní osa PO 2, Specifický cíl SC 2.3: Rozvoj infrastruktury pro poskytování zdravotních služeb a péče o zdraví).</w:t>
      </w:r>
      <w:r>
        <w:rPr/>
        <w:t xml:space="preserve"> V současné době je pro aktivity v oblasti návazné péče připravována aktuální </w:t>
      </w:r>
      <w:r>
        <w:rPr>
          <w:b/>
        </w:rPr>
        <w:t>výzva, s předpokladem vyhlášení 5. května 2016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</w:rPr>
        <w:t xml:space="preserve">Povinnost zpracovat tento dokument neukládá kraji žádná legislativa, jde tedy o dobrovolné rozhodnutí samosprávy kraje, avšak odkaz na ukotvení rozvoje návazné péče v krajských rozvojových dokumentech usnadní nemocnicím čerpat finance z IROP. </w:t>
      </w:r>
    </w:p>
    <w:p>
      <w:pPr>
        <w:pStyle w:val="Head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  <w:t xml:space="preserve">Dokument Rozvoj návazné péče v Libereckém kraji v období 2016-2020 vznikl ve spolupráci vedení (zástupců) jednotlivých nemocnic v LK (MUDr. Jiří Kalenský, MUDr. Luděk Nečesaný, MBA, MUDr. Vít Němeček, MBA, MUDr. Vladimír Trenčiansky, Ing. Mgr. Milan Trpišovský, MBA) a zástupců odboru zdravotnictví Krajského úřadu LK pod vedením externího zpracovatele RNDr. Zdeňka Kadlas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</w:rPr>
      </w:pPr>
      <w:r>
        <w:rPr/>
        <w:t xml:space="preserve">Jednou z povinných příloh projektové žádosti </w:t>
      </w:r>
      <w:r>
        <w:rPr>
          <w:bCs/>
        </w:rPr>
        <w:t xml:space="preserve">o podporu z IROP se dle předběžně avizovaných podmínek předpokládá </w:t>
      </w:r>
      <w:r>
        <w:rPr>
          <w:b/>
        </w:rPr>
        <w:t xml:space="preserve">Stanovisko Kraje k souladu s podporou nemocnice v regionu LAU 1 s menší kapacitou akutních lůžek. </w:t>
      </w:r>
      <w:r>
        <w:rPr/>
        <w:t>Toto stanovisko by mělo být vydáno pro Masarykovu městskou nemocnici v Jilemnici.</w:t>
      </w:r>
    </w:p>
    <w:p>
      <w:pPr>
        <w:pStyle w:val="Normal"/>
        <w:jc w:val="both"/>
        <w:rPr/>
      </w:pPr>
      <w:r>
        <w:rPr>
          <w:b/>
        </w:rPr>
        <w:t xml:space="preserve">Odůvodnění tohoto stanoviska: </w:t>
      </w:r>
      <w:r>
        <w:rPr/>
        <w:t>Liberecký kraj uděluje souhlas</w:t>
      </w:r>
      <w:r>
        <w:rPr>
          <w:b/>
        </w:rPr>
        <w:t xml:space="preserve"> </w:t>
      </w:r>
      <w:r>
        <w:rPr/>
        <w:t>se zařazením Masarykovy městské nemocnice v Jilemnici do sítě poskytovatelů návazné péče, a to s ohledem na význam této nemocnice, velikost jejího spádového území (východní 2/3 semilského okresu s přesahem do Královéhradeckého kraje) a návaznost poskytované péče na vysoce specializovaná centra v Krajské nemocnici Liberec i mimo Liberecký kraj. Tento souhlas je udělen v zájmu zajištění dostupnosti návazné péče v rámci celého kraje, jejího optimálního rozvoje v podmínkách Libereckého kraje, se zřetelem k rozmístění vysoce specializovaných center v kraji i mimo kraj, při respektování omezených finančních zdrojů na rozvoj této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ouhlasné stanovisko nezavazuje Liberecký kraj k financování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 1:</w:t>
      </w:r>
      <w:r>
        <w:rPr>
          <w:b/>
        </w:rPr>
        <w:t xml:space="preserve"> </w:t>
      </w:r>
      <w:r>
        <w:rPr/>
        <w:t xml:space="preserve">Rozvoj návazné péče v Libereckém kraji v období 2016-202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2:00Z</dcterms:created>
  <dc:creator>Benedikt Jiri</dc:creator>
  <dc:description/>
  <cp:keywords/>
  <dc:language>en-US</dc:language>
  <cp:lastModifiedBy>Bubenikova Lucie</cp:lastModifiedBy>
  <cp:lastPrinted>2007-06-07T11:20:00Z</cp:lastPrinted>
  <dcterms:modified xsi:type="dcterms:W3CDTF">2016-04-19T11:51:00Z</dcterms:modified>
  <cp:revision>5</cp:revision>
  <dc:subject/>
  <dc:title>Příloha č</dc:title>
</cp:coreProperties>
</file>