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e smlouvě č. OLP/………….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ÁVĚREČNÉ VYÚČTOVÁ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INANČNÍ PODPORY Z ROZPOČTU LIBERECKÉHO KRA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0"/>
      </w:tblGrid>
      <w:tr>
        <w:trPr>
          <w:trHeight w:val="23" w:hRule="atLeast"/>
        </w:trPr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ázev projektu/akce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 účelu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1. 12. 201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Termín realizace projektu/ak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Číslo smlouvy poskytovatel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Plátce či neplátce DPH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footnoteReference w:id="8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Bankovní spojení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Schválená výše dotace LK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evyčerpaná podpora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Jméno, telefon a e-mail osoby zodpovědné za vyúčtování dota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74"/>
        <w:gridCol w:w="4279"/>
        <w:gridCol w:w="1468"/>
        <w:gridCol w:w="1332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daňového příp. účetního dokladu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výdaj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 plátců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úhrady daného výdaje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é vyúčtování je dokládáno pouze do výše poskytnuté dotace. Vyúčtování ve vyšším objemu neva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tce DPH vyplňuje částky bez DPH (pro tyto účely je za plátce DPH považována osoba, která si může uplatnit nárok odpočtu DPH u daného výdaje na vstup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vyúčtování musí být kopie prvotních daňových dokladů nebo kopie zjednodušených daňových dokladů příp. kopie účetních dokladů a kopie příslušných dokladů o zaplacení (např. výpis z bankovního účtu nebo pokladní doklad) a dále smlouvy o dílo či objednávky vztahující se k předkládaným účetním dokladů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kopie daňových dokladů může nahradit datový nosič (CD, DVD) s naskenovanými a řádně označenými a čitelnými do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....  dne ……………...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Podpis osoby zodpovědné za vyúčtování dotace a popř. razítko organizace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tní dokl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563/1991 Sb., o účetnic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y jsou průkazné účetní záznamy, které musí obsahovat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vyhotov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ový záznam podle § 33a, odst. 4 osoby odpovědné za účetní případ a podpisový záznam osoby odpovědné za jeho zaúč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235/2004 Sb., o dani z přidané hodnoty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nebo sníženou sazbu daně, případně sdělení, že se jedná o zdanitelné plnění osvobozené od povinnosti uplatnit daň na výstupu podle § 46 nebo § 47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daně celkem zaokrouhlenou na desetihaléře nahoru, popřípadě uvedenou i v haléří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v případě, že žadatel je plátce DPH, ale nebude si pro tento projekt/tuto akci uplatňovat DPH na vstupu, vypíše tuto skutečnost do této kolon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9:00Z</dcterms:created>
  <dc:creator>C echlíci</dc:creator>
  <dc:description/>
  <dc:language>en-US</dc:language>
  <cp:lastModifiedBy>Cechlova Marcela</cp:lastModifiedBy>
  <dcterms:modified xsi:type="dcterms:W3CDTF">2016-05-11T11:39:00Z</dcterms:modified>
  <cp:revision>2</cp:revision>
  <dc:subject/>
  <dc:title/>
</cp:coreProperties>
</file>