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ke smlouvě č. OLP/…………./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ĚREČNÁ ZPRÁ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 ÚČELU VYNALOŽENÍ FINANČNÍ PODPORY NA PROJEKT/AKC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příjemce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a příjm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adres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říjem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/akc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termín dosaže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1. 12. 201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ín konání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u/ak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</w:tblGrid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na projekt/akc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ka poskytnutá Libereckým kraje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REALIZACE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jste prezentovali podporu Libereckého kraje?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yly dosaženy v žádosti uvedené parametry akce?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y</w:t>
      </w:r>
      <w:r>
        <w:rPr/>
        <w:t xml:space="preserve"> (fotodokumentace, články, publikace, CD, atd.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215"/>
      </w:tblGrid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zpraco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kt (e-mail, telefonní číslo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lní fyzická osob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5:00Z</dcterms:created>
  <dc:creator>C echlíci</dc:creator>
  <dc:description/>
  <dc:language>en-US</dc:language>
  <cp:lastModifiedBy>Cechlova Marcela</cp:lastModifiedBy>
  <dcterms:modified xsi:type="dcterms:W3CDTF">2016-05-11T11:45:00Z</dcterms:modified>
  <cp:revision>2</cp:revision>
  <dc:subject/>
  <dc:title/>
</cp:coreProperties>
</file>