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OZVÁNKA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NA ŘÁDNOU VALNOU HROMADU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společnosti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rajská nemocnice Liberec, a.s.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se sídlem Husova 357/10, Liberec I - Staré Město, 460 01 Liberec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Doručovací číslo: 46063, IČ: 27283933,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která je zapsaná v obchodním rejstříku vedeném Krajským soudem v Ústí nad Labem, pobočka v Liberci, Spisová značka:  B 1651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(dále jen jako „</w:t>
      </w:r>
      <w:r>
        <w:rPr>
          <w:b/>
          <w:szCs w:val="24"/>
        </w:rPr>
        <w:t>Společnost“</w:t>
      </w:r>
      <w:r>
        <w:rPr>
          <w:bCs/>
          <w:szCs w:val="24"/>
        </w:rPr>
        <w:t xml:space="preserve">)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ředstavenstvo společnosti Krajská nemocnice Liberec, a.s., se sídlem Husova 357/10, Liberec I-Staré Město, 460 01 Liberec, Doručovací číslo: 46063, IČ: 27283933,  Vás tímto zve na valnou  hromadu společnosti, která se bude konat  dne 9.6.2016  v 11.00 hod. v sídle notářky  JUDr. Marcely Fianové  na adrese v Liberci IV, Revoluční 123/17 s tímto pořadem  jednání valné hromady: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 xml:space="preserve">Zahájení a kontrola usnášeníschopnosti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color w:val="0070C0"/>
          <w:szCs w:val="24"/>
        </w:rPr>
      </w:pPr>
      <w:r>
        <w:rPr>
          <w:b/>
          <w:szCs w:val="24"/>
        </w:rPr>
        <w:t xml:space="preserve">Volba orgánů valné hromady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4"/>
        </w:rPr>
      </w:pPr>
      <w:r>
        <w:rPr>
          <w:b/>
          <w:bCs/>
          <w:szCs w:val="24"/>
        </w:rPr>
        <w:t>3</w:t>
      </w:r>
      <w:r>
        <w:rPr>
          <w:color w:val="0070C0"/>
          <w:szCs w:val="24"/>
        </w:rPr>
        <w:t xml:space="preserve">. </w:t>
        <w:tab/>
      </w:r>
      <w:r>
        <w:rPr>
          <w:b/>
          <w:szCs w:val="24"/>
        </w:rPr>
        <w:t xml:space="preserve">Schválení konečné účetní závěrky Společnosti zpracované jako řádné z dat ke dni 31. 12. 2015  včetně zprávy auditora o jejím ověření, výroční zprávy, zprávy dozorčí rady  společně s náklady na odměny členů dozorčí rady za rok 2015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ind w:left="36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Návrh usnesení: </w:t>
      </w:r>
    </w:p>
    <w:p>
      <w:pPr>
        <w:pStyle w:val="Normal"/>
        <w:ind w:left="36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360" w:hanging="0"/>
        <w:rPr/>
      </w:pPr>
      <w:r>
        <w:rPr>
          <w:bCs/>
          <w:i/>
          <w:iCs/>
          <w:szCs w:val="24"/>
        </w:rPr>
        <w:t xml:space="preserve">Valná hromada schvaluje: </w:t>
      </w:r>
    </w:p>
    <w:p>
      <w:pPr>
        <w:pStyle w:val="Normal"/>
        <w:ind w:left="36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1416" w:hanging="1056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(a) </w:t>
        <w:tab/>
      </w:r>
      <w:r>
        <w:rPr>
          <w:b/>
          <w:i/>
          <w:iCs/>
          <w:szCs w:val="24"/>
        </w:rPr>
        <w:t xml:space="preserve"> konečnou účetní závěrku Společnosti</w:t>
      </w:r>
      <w:r>
        <w:rPr>
          <w:bCs/>
          <w:i/>
          <w:iCs/>
          <w:szCs w:val="24"/>
        </w:rPr>
        <w:t xml:space="preserve"> zpracovanou jako řádnou z dat ke dni 31.12. 2015 včetně zprávy auditora o jejím ověření. Současně se schvalují odměny členů dozorčí rady za období roku 2015 vykázané v Příloze k účetní závěrce, v části 1.;</w:t>
      </w:r>
    </w:p>
    <w:p>
      <w:pPr>
        <w:pStyle w:val="Normal"/>
        <w:ind w:left="1416" w:hanging="1056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1416" w:hanging="1056"/>
        <w:jc w:val="both"/>
        <w:rPr/>
      </w:pPr>
      <w:r>
        <w:rPr>
          <w:bCs/>
          <w:i/>
          <w:iCs/>
          <w:szCs w:val="24"/>
        </w:rPr>
        <w:t xml:space="preserve">(b) </w:t>
        <w:tab/>
      </w:r>
      <w:r>
        <w:rPr>
          <w:b/>
          <w:i/>
          <w:iCs/>
          <w:szCs w:val="24"/>
        </w:rPr>
        <w:t>výroční zprávu Společnosti</w:t>
      </w:r>
      <w:r>
        <w:rPr>
          <w:bCs/>
          <w:i/>
          <w:iCs/>
          <w:szCs w:val="24"/>
        </w:rPr>
        <w:t xml:space="preserve"> za rok 2015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</w:rPr>
        <w:t>včetně zprávy představenstva o podnikatelské činnosti společnosti a stavu jejího majetku za rok 2015, zprávy představenstva o vztazích mezi propojenými osobami;</w:t>
      </w:r>
    </w:p>
    <w:p>
      <w:pPr>
        <w:pStyle w:val="Normal"/>
        <w:ind w:left="1416" w:hanging="1056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1416" w:hanging="1056"/>
        <w:jc w:val="both"/>
        <w:rPr/>
      </w:pPr>
      <w:r>
        <w:rPr>
          <w:bCs/>
          <w:i/>
          <w:iCs/>
          <w:szCs w:val="24"/>
        </w:rPr>
        <w:t xml:space="preserve">(c) </w:t>
        <w:tab/>
        <w:t xml:space="preserve"> </w:t>
      </w:r>
      <w:r>
        <w:rPr>
          <w:b/>
          <w:bCs/>
          <w:i/>
          <w:iCs/>
          <w:szCs w:val="24"/>
        </w:rPr>
        <w:t xml:space="preserve">zprávu dozorčí rady Společnosti </w:t>
      </w:r>
      <w:r>
        <w:rPr>
          <w:bCs/>
          <w:i/>
          <w:iCs/>
          <w:szCs w:val="24"/>
        </w:rPr>
        <w:t>o výsledcích její kontrolní činnosti včetně zprávy dozorčí rady o přezkoumání řádné účetní závěrky Společnosti za rok 2015 na základě výroku auditora a vyjádření dozorčí rady k návrhu na rozdělení zisku Společnosti za rok 2015 a ke zprávě představenstva o vztazích mezi propojenými osobami</w:t>
      </w:r>
    </w:p>
    <w:p>
      <w:pPr>
        <w:pStyle w:val="Normal"/>
        <w:ind w:left="1416" w:hanging="1056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1470" w:hanging="1110"/>
        <w:rPr>
          <w:bCs/>
          <w:szCs w:val="24"/>
        </w:rPr>
      </w:pPr>
      <w:r>
        <w:rPr>
          <w:bCs/>
          <w:szCs w:val="24"/>
          <w:u w:val="single"/>
        </w:rPr>
        <w:t>Důvod:</w:t>
      </w:r>
      <w:r>
        <w:rPr>
          <w:bCs/>
          <w:szCs w:val="24"/>
        </w:rPr>
        <w:tab/>
        <w:t xml:space="preserve">plnění řádných zákonných povinností ve smyslu zákona o obchodních korporacích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color w:val="0070C0"/>
          <w:szCs w:val="24"/>
        </w:rPr>
      </w:pPr>
      <w:r>
        <w:rPr>
          <w:bCs/>
          <w:i/>
          <w:iCs/>
          <w:color w:val="0070C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Informace pro akcionáře</w:t>
      </w:r>
      <w:r>
        <w:rPr>
          <w:color w:val="0070C0"/>
          <w:szCs w:val="24"/>
        </w:rPr>
        <w:t xml:space="preserve">: </w:t>
      </w:r>
      <w:r>
        <w:rPr>
          <w:szCs w:val="24"/>
        </w:rPr>
        <w:t>hlavní údaje z řádné účetní závěrky a návrh na rozdělení zisku za rok 2015 jsou uvedeny v příloze č. 1 této pozvánky, účetní závěrka Společnosti za rok 2015 a výroční zpráva Společnosti za rok 2015 (včetně připojené zprávy o vztazích mezi propojenými osobami, zprávy představenstva o podnikatelské činnosti Společnosti a o stavu jejího majetku) jsou k dispozici v budově ředitelství Společnosti a dále jsou zveřejněny na webových stránkách Společnos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 xml:space="preserve">4. </w:t>
        <w:tab/>
        <w:t xml:space="preserve">Rozhodnutí o návrhu na rozdělení zisku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>Valná hromada rozhoduje o použití zisku Společnosti za rok 2015 na úhradu ztrát minulých le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i/>
          <w:i/>
          <w:szCs w:val="24"/>
        </w:rPr>
      </w:pPr>
      <w:r>
        <w:rPr>
          <w:b/>
          <w:szCs w:val="24"/>
        </w:rPr>
        <w:t xml:space="preserve">5.  </w:t>
        <w:tab/>
        <w:t xml:space="preserve">Schválení projektu rozdělení formou odštěpení sloučením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</w:rPr>
        <w:tab/>
        <w:t xml:space="preserve"> </w:t>
      </w:r>
      <w:r>
        <w:rPr>
          <w:i/>
          <w:szCs w:val="24"/>
        </w:rPr>
        <w:t xml:space="preserve">Návrh usnesení: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Valná hromada schvaluje projekt rozdělení formou odštěpení sloučením rozdělované společnosti Krajská nemocnice Liberec, a. s., s nástupnickou společností KNL Catering s. r. o., se sídlem Husova 357/10, Liberec I - Staré Město, 460 01 Liberec, IČ: 043 76 951, zapsanou v obchodním rejstříku vedeném Krajským soudem v Ústí nad Labem, pobočka v Liberci, Spisová značka: C 36200 ze dne 3. 5. 2016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Cs w:val="24"/>
        </w:rPr>
      </w:pPr>
      <w:r>
        <w:rPr>
          <w:szCs w:val="24"/>
        </w:rPr>
        <w:t>Důvod: plánovaná přeměna ve smyslu rozhodnutí představenstva v souladu se záměrem schváleným na valné hromadě dne 26.6.201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chválení zahajovací rozvahy Společnosti zpracované z dat ke dni 1. 1. 2016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</w:r>
      <w:r>
        <w:rPr>
          <w:i/>
          <w:iCs/>
          <w:szCs w:val="24"/>
        </w:rPr>
        <w:t xml:space="preserve">Návrh usnesení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Valná hromada schvaluje zahajovací rozvahu Společnosti zpracovanou z dat ke dni 1. 1. 2016 včetně zprávy auditora o jejím ověření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Cs w:val="24"/>
        </w:rPr>
        <w:t xml:space="preserve">Důvod: schválení zahajovací rozvahy je podmínkou procesu rozdělení odštěpení sloučením v souladu se zákonem o přeměnách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</w:rPr>
        <w:t>Určení auditora k </w:t>
      </w:r>
      <w:r>
        <w:rPr>
          <w:b/>
          <w:bCs/>
          <w:szCs w:val="24"/>
        </w:rPr>
        <w:t>ověření účetní závěrky Společnosti pro období roku 2016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color w:val="0070C0"/>
          <w:szCs w:val="24"/>
        </w:rPr>
        <w:tab/>
      </w:r>
      <w:r>
        <w:rPr>
          <w:i/>
          <w:szCs w:val="24"/>
        </w:rPr>
        <w:t>Návrh usnesení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Valná hromada určuje, aby auditorská společnost VGD- AUDIT, s.r.o., IČ: 63145871, se sídlem </w:t>
      </w:r>
      <w:r>
        <w:rPr>
          <w:i/>
        </w:rPr>
        <w:t xml:space="preserve">Praha 4, Bělehradská 18, PSČ 14000, zapsaná v obchodním rejstříku vedeném Městským soudem v Praze, Spisová značka: C 84866 sestavila zprávu auditora k řádné účetní závěrce Společnosti za období roku 2016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  <w:t xml:space="preserve">Důvod: plnění zákonné povinnosti dle zákona č. 93/2009 Sb., o auditorech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Cs w:val="24"/>
        </w:rPr>
        <w:tab/>
        <w:t xml:space="preserve">8. </w:t>
        <w:tab/>
      </w:r>
      <w:r>
        <w:rPr>
          <w:b/>
          <w:color w:val="000000"/>
          <w:szCs w:val="24"/>
        </w:rPr>
        <w:t xml:space="preserve">Závěr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left="240" w:hanging="0"/>
        <w:rPr/>
      </w:pPr>
      <w:r>
        <w:rPr>
          <w:szCs w:val="24"/>
        </w:rPr>
        <w:t xml:space="preserve">Prezentace akcionářů bude zahájena v 10.30 hod. v místě konání valné hromady. Akcionáři – fyzické osoby se prokážou platným průkazem totožnosti, zmocněnci předloží navíc úředně ověřenou plnou moc k zastupování akcionář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V Liberci </w:t>
      </w:r>
      <w:r>
        <w:rPr>
          <w:szCs w:val="24"/>
        </w:rPr>
        <w:t xml:space="preserve">dne 6. 5. 2015 </w:t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  <w:tab/>
        <w:t xml:space="preserve"> ___________________________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ab/>
        <w:t xml:space="preserve"> za představenstvo </w:t>
      </w:r>
    </w:p>
    <w:p>
      <w:pPr>
        <w:pStyle w:val="Normal"/>
        <w:ind w:left="4956" w:firstLine="708"/>
        <w:rPr/>
      </w:pPr>
      <w:r>
        <w:rPr>
          <w:szCs w:val="24"/>
        </w:rPr>
        <w:t xml:space="preserve"> </w:t>
      </w:r>
      <w:r>
        <w:rPr>
          <w:szCs w:val="24"/>
        </w:rPr>
        <w:t xml:space="preserve">MUDr. Luděk Nečesaný, MBA    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ředseda představenstva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říloha č. 1: </w:t>
        <w:tab/>
        <w:t xml:space="preserve">- </w:t>
        <w:tab/>
        <w:t xml:space="preserve">hlavní údaje z řádné účetní závěrky Společnosti a návrh na rozdělení </w:t>
      </w:r>
    </w:p>
    <w:p>
      <w:pPr>
        <w:pStyle w:val="Normal"/>
        <w:ind w:left="1416" w:firstLine="708"/>
        <w:rPr/>
      </w:pPr>
      <w:r>
        <w:rPr>
          <w:szCs w:val="24"/>
        </w:rPr>
        <w:t xml:space="preserve">zisku Společnosti za rok 2015 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  <w:bCs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46:00Z</dcterms:created>
  <dc:creator>Michaela Auermullerová</dc:creator>
  <dc:description/>
  <cp:keywords/>
  <dc:language>en-US</dc:language>
  <cp:lastModifiedBy>Bubenikova Lucie</cp:lastModifiedBy>
  <cp:lastPrinted>2016-05-03T15:35:00Z</cp:lastPrinted>
  <dcterms:modified xsi:type="dcterms:W3CDTF">2016-05-10T06:22:00Z</dcterms:modified>
  <cp:revision>5</cp:revision>
  <dc:subject/>
  <dc:title>Pozvánka</dc:title>
</cp:coreProperties>
</file>