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31. 05. 201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7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6. 4. 2016 do 17. 5.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27/16, 128/16, 131/16, 132/16, 134/16, 136/16, 151/16, 153/16, 156/16, 160/16, 161/16, 169/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  <w:t>Důvodová zpráva</w:t>
      </w:r>
    </w:p>
    <w:p>
      <w:pPr>
        <w:pStyle w:val="Normal"/>
        <w:spacing w:before="0" w:after="60"/>
        <w:jc w:val="both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 uděleným zmocněním zastupitelstva kraje usnesením č. 493/15/ZK ze dne 24. 11. 2015, na svých zasedáních ve dnech 19. 4., 3. 5. a 17. 5. 2016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27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7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 04 – účelové neinvestiční dotace ve školství) rozpočtu kraje celkem </w:t>
      </w:r>
      <w:r>
        <w:rPr>
          <w:b/>
          <w:bCs/>
        </w:rPr>
        <w:t xml:space="preserve">o 38 300,00 tis. Kč, </w:t>
      </w:r>
      <w:r>
        <w:rPr>
          <w:bCs/>
        </w:rPr>
        <w:t>a to vlivem přijaté neinvestiční dotace na financování soukromých škol ve 2. čtvrtletí 2016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27/16 bylo schváleno RK dne 19. 4. 2016 usnesením č. 672/16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28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3 04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28//16, se upravují dílčí ukazatele v rámci kapitoly 913 04 – příspěvkové organizace, odbor školství, mládeže, tělovýchovy a sport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navýšení provozního příspěvku příspěvkové organizaci Dětský domov, Dubá - Deštná, na úhradu nákladů na obnovu otopné soustavy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školství, mládeže, tělovýchovy a sportu</w:t>
      </w:r>
      <w:r>
        <w:rPr/>
        <w:t xml:space="preserve">.  Rozpočtové opatření č. 128/16 bylo schváleno RK dne 19. 4. 2016 usnesením č. 673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1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1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 07 – transfery odbor kultury, památkové péče a cestovního ruchu) rozpočtu kraje celkem </w:t>
      </w:r>
      <w:r>
        <w:rPr>
          <w:b/>
          <w:bCs/>
        </w:rPr>
        <w:t xml:space="preserve">o 2 325,00 tis. Kč, </w:t>
      </w:r>
      <w:r>
        <w:rPr>
          <w:bCs/>
        </w:rPr>
        <w:t>a to vlivem přijatých dotací pro příspěvkové organizace, zřízené LK, na různé kulturní aktivity, z toho pro Krajskou vědeckou knihovnu v Liberci celkem 280,0 tis. Kč, pro Severočeské muzeum v Liberci celkem 231,0 tis. Kč, pro Oblastní galerii Liberec celkem 1 219,0 tis. Kč, pro Muzeum Českého ráje v Turnově celkem 441,0 tis. Kč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Rozpočtové opatření č. 131/16 bylo schváleno RK dne 19. 4. 2016 usnesením č. 722/16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32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 0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2/16, se upravují dílčí ukazatele v rámci kapitoly 923 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, zdrojem je snížení nerozepsané rezervy v uvedené kapitole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32/16 bylo schváleno RK dne 19. 4. 2016 usnesením č. 738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4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134/1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 09 – spolufinancování EU, odbor zdravotnictví) rozpočtu kraje </w:t>
      </w:r>
      <w:r>
        <w:rPr>
          <w:b/>
          <w:bCs/>
        </w:rPr>
        <w:t xml:space="preserve">o 67 922,72 tis. Kč, </w:t>
      </w:r>
      <w:r>
        <w:rPr>
          <w:bCs/>
        </w:rPr>
        <w:t>a to vlivem přijaté dotace pro ZZS LK na akci Moderní vozidla ZZS LK, včetně technologického a přístrojového vybavení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134/16 bylo schváleno RK dne 3. 5. 2016 usnesením č. 766/16/R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6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 01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36/16 se upravují vybrané ukazatele peněžních darů a neinvestičních transferů v kapitole 917 01 – transfery,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finančních podpor v celkové výši 515,0 tis. Kč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 kraje. Rozpočtové opatření č. 136/16 bylo schváleno RK dne 17. 5. 2016 usnesením č. 830/16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51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16 04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1/16, se upravují dílčí ukazatele v rámci kapitoly 916 04 – účelové neinvestiční dotace, odbor školství, mládeže, tělovýchovy a sport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změny struktury rozpočtu přímých neinvestičních výdajů mezi obecním a krajským školstvím v rámci již přidělené účelové dotace MŠMT na financování přímých neinvestičních výdajů pro školy a školská zařízení zřizované krajem a obcemi LK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školství, mládeže, tělovýchovy a sportu</w:t>
      </w:r>
      <w:r>
        <w:rPr/>
        <w:t xml:space="preserve">.  Rozpočtové opatření č. 151/16 bylo schváleno RK dne 3. 5. 2016 usnesením č. 792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3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 na rok 2016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53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 05 – působnosti, odbor sociálních věcí) rozpočtu kraje </w:t>
      </w:r>
      <w:r>
        <w:rPr>
          <w:b/>
          <w:bCs/>
        </w:rPr>
        <w:t>o 450,0 tis. Kč</w:t>
      </w:r>
      <w:r>
        <w:rPr>
          <w:bCs/>
        </w:rPr>
        <w:t xml:space="preserve">, a to vlivem přijaté neinvestiční dotace na zabezpečení činnosti koordinátora pro romské záležitosti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53/16 bylo schváleno RK dne 17. 5. 2016 usnesením č. 841/16/R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6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 na rok 2016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56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 05 – transfery, odbor sociálních věcí) rozpočtu kraje </w:t>
      </w:r>
      <w:r>
        <w:rPr>
          <w:b/>
          <w:bCs/>
        </w:rPr>
        <w:t>o 3 500,0 tis. Kč</w:t>
      </w:r>
      <w:r>
        <w:rPr>
          <w:bCs/>
        </w:rPr>
        <w:t xml:space="preserve">, a to vlivem přijaté neinvestiční dotace na výplatu státního příspěvku pro níže uvedené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56/16 bylo schváleno RK dne 17. 5. 2016 usnesením č. 842/16/R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0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0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 04 – účelové neinvestiční dotace ve školství) rozpočtu kraje celkem </w:t>
      </w:r>
      <w:r>
        <w:rPr>
          <w:b/>
          <w:bCs/>
        </w:rPr>
        <w:t xml:space="preserve">o 53,16 tis. Kč, </w:t>
      </w:r>
      <w:r>
        <w:rPr>
          <w:bCs/>
        </w:rPr>
        <w:t>a to vlivem přijaté neinvestiční dotace z rozvojového programu MŠMT ČR – Podpora implementace etické výchovy do vzdělávání v základních školách a v nižších ročnících víceletých gymnázií v roce 2016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60/16 bylo schváleno RK dne 17. 5. 2016 usnesením č. 861/16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61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61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 04 - účelové neinvestiční dotace ve školství) rozpočtu kraje </w:t>
      </w:r>
      <w:r>
        <w:rPr>
          <w:b/>
          <w:bCs/>
        </w:rPr>
        <w:t xml:space="preserve">o 2,64 Kč, </w:t>
      </w:r>
      <w:r>
        <w:rPr>
          <w:bCs/>
        </w:rPr>
        <w:t>a to z důvodu vrácení částky za porušení rozpočtové kázně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161/16 bylo schváleno RK dne 17. 5. 2016 usnesením č. 862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69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 02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9/16, se upravují dílčí ukazatele v rámci kapitoly 923 02 - spolufinancování EU, odbor regionálního rozvoje a evropských projektů, projekt Kotlíkové dotace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změny vybraných ukazatelů u jednotlivých příjemců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69/16 bylo schváleno RK dne 17. 5. 2016 usnesením č. 919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6. dubna do 17. května 2016 bylo radou kraje schváleno celkem 12 rozpočtových opatření (RO č. 127/16, 128/16, 131/16, 132/16, 134/16, 136/16, 151/16, 153/16, 156/15, 160/16, 161/16, 169/16). </w:t>
      </w:r>
      <w:r>
        <w:rPr>
          <w:b/>
        </w:rPr>
        <w:t>Provedená rozpočtová opatření navýšila rozpočet Libereckého kraje celkem o 112 553,52 tis. Kč v příjmové a výdajové čá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Závěrečná tabulka</w:t>
      </w:r>
      <w:r>
        <w:rPr/>
        <w:t>, zpracovaná k 17. 5. 2016</w:t>
      </w:r>
      <w:r>
        <w:rPr>
          <w:b/>
        </w:rPr>
        <w:t>, ukazuje vliv rozpočtových úprav č. 1 – 173/16 - 164/16 + 175/16,</w:t>
      </w:r>
      <w:r>
        <w:rPr/>
        <w:t xml:space="preserve"> tj. rozpočtových úprav schválených radou kraje a zastupitelstvem kraje od počátku roku 2016 a předkládaných k projednání zastupitelstvu kraje dne 31. 5. 2016, na celkovou bilanci rozpočtu kraje 2016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1843"/>
        <w:gridCol w:w="1842"/>
        <w:gridCol w:w="2126"/>
      </w:tblGrid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-173/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4/16+17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22 1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823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8 011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2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142,7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6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52,6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7 61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 502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7 373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5 262,3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 52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0 528,8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9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239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239,9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7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75,0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3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35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9,3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0 07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93 437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03 513,8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4 94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 065,5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01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016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48 377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 579,4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-173/1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4/16+175/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21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-účelové příspěvky 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90,3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974,9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78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327,8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 95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 951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67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14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36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825,5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 562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768,5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7,8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7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72,6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3,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8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,4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48 377,7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 579,4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Jana Šímová</dc:creator>
  <dc:description/>
  <cp:keywords/>
  <dc:language>en-US</dc:language>
  <cp:lastModifiedBy>Fantova Lucie</cp:lastModifiedBy>
  <cp:lastPrinted>2016-05-18T09:24:00Z</cp:lastPrinted>
  <dcterms:modified xsi:type="dcterms:W3CDTF">2016-05-18T08:12:00Z</dcterms:modified>
  <cp:revision>7</cp:revision>
  <dc:subject/>
  <dc:title>PÍSEMNÁ INFORMACE</dc:title>
</cp:coreProperties>
</file>