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ÍSEMNÁ INFORMACE pro 5. zasedání Zastupitelstva Libereckého kraje dne 31. 5. 2015</w:t>
      </w:r>
    </w:p>
    <w:p>
      <w:pPr>
        <w:pStyle w:val="Heading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7 c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Harmonogram jednání a plán činnosti rady kraje na II. pololetí roku 2016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Jitka Machálk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odbor kancelář hejtmana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hejtman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bookmarkStart w:id="0" w:name="Text67"/>
      <w:bookmarkEnd w:id="0"/>
      <w:r>
        <w:rPr>
          <w:b/>
          <w:sz w:val="32"/>
          <w:szCs w:val="32"/>
          <w:lang w:val="en-US" w:eastAsia="en-US"/>
        </w:rPr>
        <w:t>Důvodová zpráva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Změna termínu konání rady kraje z 21. 6. 2016 na 28. 6. 2016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Harmonogram jednání rady kraje na II. pololetí roku 2016: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Navrhované termíny jednání rady kraje na II. pololetí roku 2016 byly projednány na poradě uvolněných radních dne 4. 4. 2016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tbl>
      <w:tblPr>
        <w:tblW w:w="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3524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číslo RK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rmín jednání</w:t>
            </w:r>
          </w:p>
        </w:tc>
      </w:tr>
      <w:tr>
        <w:trPr>
          <w:trHeight w:val="39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. 7.</w:t>
            </w:r>
          </w:p>
        </w:tc>
      </w:tr>
      <w:tr>
        <w:trPr>
          <w:trHeight w:val="39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. 8.</w:t>
            </w:r>
          </w:p>
        </w:tc>
      </w:tr>
      <w:tr>
        <w:trPr>
          <w:trHeight w:val="39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. 9.</w:t>
            </w:r>
          </w:p>
        </w:tc>
      </w:tr>
      <w:tr>
        <w:trPr>
          <w:trHeight w:val="39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. 9.</w:t>
            </w:r>
          </w:p>
        </w:tc>
      </w:tr>
      <w:tr>
        <w:trPr>
          <w:trHeight w:val="39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 10.</w:t>
            </w:r>
          </w:p>
        </w:tc>
      </w:tr>
      <w:tr>
        <w:trPr>
          <w:trHeight w:val="39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. 10.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bookmarkStart w:id="1" w:name="Text67"/>
      <w:bookmarkEnd w:id="1"/>
      <w:r>
        <w:rPr>
          <w:b/>
        </w:rPr>
        <w:t>2.   Plán činnosti rady kraje na I. pololetí roku 2016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Ředitel krajského úřadu, vedoucí odborů a sekretariáty členů RK byli formou e-mailového sdělení dne 4. dubna 2016 požádáni, aby nejpozději 15. dubna 2016 zaslali návrhy na zařazení bodů do plánu činnosti rady kraje na II. pololetí 2016.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>Své náměty v uvedeném termínu předložily tyto odbory: odbor kancelář hejtmana,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>odbor ekonomický,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>odbor kultury, památkové péče a cestovního ruchu,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>odbor zdravotnictví,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 xml:space="preserve">odbor investic a správy nemovitého majetku, odbor školství, mládeže, tělovýchovy a sportu, odbor regionálního rozvoje a evropských projektů, odbor dopravy, odbor kontroly a odbor životního prostředí a zemědělství, odbor sociálních věcí, odbor územního plánování a stavebního řádu. </w:t>
      </w:r>
    </w:p>
    <w:p>
      <w:pPr>
        <w:pStyle w:val="Normal"/>
        <w:autoSpaceDE w:val="false"/>
        <w:spacing w:before="120" w:after="0"/>
        <w:jc w:val="both"/>
        <w:rPr>
          <w:lang w:val="en-US"/>
        </w:rPr>
      </w:pPr>
      <w:r>
        <w:rPr>
          <w:lang w:val="en-US"/>
        </w:rPr>
        <w:t xml:space="preserve">Ostatní odbory nenahlásily do plánu činnosti na II. pololetí roku 2016 žádné body </w:t>
        <w:br/>
        <w:t xml:space="preserve">k projednání.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Předložené náměty jsou zpracovány v následujících tabulkách: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4961"/>
        <w:gridCol w:w="992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tum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jedn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ázev bo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ředklád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>19. 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Kontrola plnění usnesení rady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Kontrola plnění usnesení zastupitelstva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Zpráva o činnosti rady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Vyhodnocení 6. zasedání zastupitelstva kraje konaného dne 21. 6. 20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Výbory Zastupitelstva Libereckého kraje </w:t>
              <w:br/>
              <w:t xml:space="preserve">– přehled o účasti členů výborů na jednáních výborů Zastupitelstva Libereckého kraje </w:t>
              <w:br/>
              <w:t>v I. pololetí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řehled účasti členů na jednáních Zastupitelstva Libereckého kraje v I. pololetí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– účelová dotace ze státního rozpočtu – prevence TB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gr. René Havlí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Změna pověření k poskytování služeb v obecném hospodářském zájmu pro Středisko ekologické výchovy Libereckého kraje, p.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Josef Jadrn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Změna smlouvy o vyrovnávací platbě za poskytování služeb v obecném hospodářském zájmu pro Středisko ekologické výchovy Libereckého kraje, příspěvkovou organiza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Josef Jadrn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řehled realizovaných pronájmů v areálu letiště Ralsko za I. pololetí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Vladimír Mastní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tatistické výkazy v Libereckém kraji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 přihlášených a přijatých uchazečích do 1. ročníku denní formy vzdělávání ve středních školách a konzervatořích stav k 31. 5.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lena Losov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Zpráva o činnosti příspěvkových organizací v resortu školství, mládeže, tělovýchovy, sportu a zaměstnanosti za rok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lena Losov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řehled veřejných zakázek projednaných na 10. a 11. jednání rady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ek Piet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lnění rozpočtu kraje za období 1. pololetí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ek Piet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tum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jedn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ázev bo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ředklád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 xml:space="preserve">16. 8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Kontrola plnění usnesení rady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Kontrola plnění usnesení zastupitelstva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Zpráva o činnosti rady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říprava 7. zasedání zastupitelstva kraje konaného dne 30. 8.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Zpráva o činnosti akciové společnosti Krajská nemocnice Liberec za rok 2015 – výroční zprá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Petr Tulp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řehled veřejných zakázek odsouhlasených členem rady kraje pověřeným vedením rezortu zdravotnictví za I. pololetí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gr. René Havlí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formativní přehled veřejných zakázek odsouhlasených členem rady kraje a veřejných zakázek odsouhlasených radou kraje v resortu cestovního ruchu, památkové péče a kultury za I. pololetí roku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Hana Maierov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Úprava finančních dokumentů Střediska ekologické výchovy Libereckého kraje, příspěvkové organiz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Josef Jadrn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Vyhlášení Programu na podporu činnosti mateřských cen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Vít Příkask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Informativní přehled veřejných zakázek odsouhlasených členem rady kraje a veřejných zakázek odsouhlasených radou kraje v resortu školství, mládeže, tělovýchovy, sportu a zaměstnanosti za I. pololetí roku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lena Losov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řehled veřejných zakázek projednaných na 12. jednání rady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ek Piet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formativní přehled veřejných zakázek odsouhlasených členem rady kraje a veřejných zakázek odsouhlasených radou kraje v resortu investic – I. pololetí roku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ek Piet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lnění rozpočtu kraje za období leden až červenec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ek Piet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tum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jedn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ázev bo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ředklád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 xml:space="preserve">6. 9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Kontrola plnění usnesení rady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ozpočtové opatření – účelová dotace ze státního rozpočtu – likvidace nepoužitelných léč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gr. René Havlí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Změna rozpočtu – rozpočtové opatření – rozhodnutí o poskytnutí dotací z Dotačního fondu Libereckého kraje, program 2.2 – Regionální inovační prog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Vít Příkask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Změna rozpočtu – rozpočtové opatření – rozhodnutí o poskytnutí dotací z Dotačního fondu Libereckého kraje, program 2.5 – Podpora Regionálních výrobků, výrobců a tradičních řemes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Vít Příkask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řehled veřejných zakázek projednaných na 13. jednání rady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ek Piet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Zásady pro přípravu návrhu rozpočtu Libereckého kraje na rok 2017 – příjmový rámec a výdajové lim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ek Piet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tum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jedn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ázev bo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ředklád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>20. 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Kontrola plnění usnesení rady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lnění rozpočtu kraje za období leden až srpen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ek Piet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tum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jedn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ázev bo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ředklád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 xml:space="preserve">4. 10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Kontrola plnění usnesení rady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ozpočtové opatření – účelová dotace ze státního rozpočtu – prevence TB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gr. René Havlí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řehled veřejných zakázek projednaných na 14. a 15. jednání rady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ek Piet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tum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jedn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ázev bo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ředklád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>18. 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Kontrola plnění usnesení rady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Změny závazných ukazatelů rozpočtů a plánů investic příspěvkových organizací resortu cestovního ruchu, památkové péče a kultury na rok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Hana Maierov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lnění rozpočtu kraje za období leden až září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ek Piet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Poznámka:</w:t>
      </w:r>
    </w:p>
    <w:p>
      <w:pPr>
        <w:pStyle w:val="Normal"/>
        <w:autoSpaceDE w:val="false"/>
        <w:spacing w:before="120" w:after="0"/>
        <w:jc w:val="both"/>
        <w:rPr>
          <w:lang w:val="en-US" w:eastAsia="en-US"/>
        </w:rPr>
      </w:pPr>
      <w:r>
        <w:rPr>
          <w:b/>
          <w:lang w:val="en-US" w:eastAsia="en-US"/>
        </w:rPr>
        <w:t>Z</w:t>
      </w:r>
      <w:r>
        <w:rPr>
          <w:lang w:val="en-US" w:eastAsia="en-US"/>
        </w:rPr>
        <w:t xml:space="preserve"> - materiál bude předložen zastupitelstvu kraje k projednání jako bod.</w:t>
      </w:r>
    </w:p>
    <w:p>
      <w:pPr>
        <w:pStyle w:val="Normal"/>
        <w:autoSpaceDE w:val="false"/>
        <w:spacing w:before="120" w:after="0"/>
        <w:jc w:val="both"/>
        <w:rPr>
          <w:lang w:val="en-US" w:eastAsia="en-US"/>
        </w:rPr>
      </w:pPr>
      <w:r>
        <w:rPr>
          <w:b/>
          <w:lang w:val="en-US" w:eastAsia="en-US"/>
        </w:rPr>
        <w:t>Z pís</w:t>
      </w:r>
      <w:r>
        <w:rPr>
          <w:lang w:val="en-US" w:eastAsia="en-US"/>
        </w:rPr>
        <w:t>. - materiál bude předložen zastupitelstvu kraje k projednání jako písemná informace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lang w:val="en-US" w:eastAsia="en-US"/>
        </w:rPr>
        <w:t xml:space="preserve">PI </w:t>
      </w:r>
      <w:r>
        <w:rPr>
          <w:lang w:val="en-US" w:eastAsia="en-US"/>
        </w:rPr>
        <w:t>- materiál bude předložen radě kraje k projednání jako písemná informace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31:00Z</dcterms:created>
  <dc:creator>admin</dc:creator>
  <dc:description/>
  <dc:language>en-US</dc:language>
  <cp:lastModifiedBy>Machálková Jitka</cp:lastModifiedBy>
  <cp:lastPrinted>2013-06-06T13:07:00Z</cp:lastPrinted>
  <dcterms:modified xsi:type="dcterms:W3CDTF">2016-05-19T08:31:00Z</dcterms:modified>
  <cp:revision>2</cp:revision>
  <dc:subject/>
  <dc:title>PÍSEMNÁ INFORMACE pro 5</dc:title>
</cp:coreProperties>
</file>