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/>
      </w:pPr>
      <w:r>
        <w:rPr>
          <w:rFonts w:cs="Garamond" w:ascii="Garamond" w:hAnsi="Garamond"/>
          <w:sz w:val="32"/>
          <w:szCs w:val="32"/>
        </w:rPr>
        <w:t>PÍSEMNÁ INFORMACE pro 5. jednání Zastupitelstva LK</w:t>
      </w:r>
    </w:p>
    <w:p>
      <w:pPr>
        <w:pStyle w:val="Heading"/>
        <w:pBdr>
          <w:bottom w:val="single" w:sz="4" w:space="1" w:color="000000"/>
        </w:pBdr>
        <w:rPr/>
      </w:pPr>
      <w:r>
        <w:rPr>
          <w:rFonts w:cs="Garamond" w:ascii="Garamond" w:hAnsi="Garamond"/>
          <w:sz w:val="32"/>
          <w:szCs w:val="32"/>
        </w:rPr>
        <w:t xml:space="preserve">dne 31.05.2016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87 d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</w:rPr>
        <w:t>Provozně výrobní plán běžné údržby silnic II. a III. třídy na rok 201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Ing. Jan Růžička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Ředitel KSS LK, p.o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ladimír Mastní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Člen rady kraje, řízení resortu dopravy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Zkladntext3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</w:t>
      </w:r>
    </w:p>
    <w:p>
      <w:pPr>
        <w:pStyle w:val="Zkladntext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Rada Libereckého kraje dne 8. 2. 2016 schválila dodatek č. 8 k příkazní smlouvě č. OLP/586/2013 uzavřené mezi Libereckým krajem a společností Silnice LK a.s. se sídlem Československé armády 4805/24, 466 05 Jablonec nad Nisou, IČ: 28746503, kterým se sjednává maximální objem prací do výše </w:t>
      </w:r>
      <w:r>
        <w:rPr>
          <w:rFonts w:eastAsia="MS Mincho;ＭＳ 明朝"/>
        </w:rPr>
        <w:t>262.580.000 Kč</w:t>
      </w:r>
      <w:r>
        <w:rPr/>
        <w:t xml:space="preserve"> na období od 1. 1. 2016 do 31. 12. 2016 a dále dodatkem ke smlouvě došlo k úpravě ustanovení bodu 4.2. příkazní smlouvy, kterým se uložila povinnost společnosti Silnice LK, a.s., zpracovat podrobný týdenní plán základních činností údržby pozemních komunikac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stanovení bodu 4.2. příkazní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„</w:t>
      </w:r>
      <w:r>
        <w:rPr>
          <w:i/>
        </w:rPr>
        <w:t xml:space="preserve">Příkazník je povinen zpracovat Provozně výrobní plán dle písemných pokynů příkazce, předaných příkazníkovi nejpozději do 31.3. aktuálního kalendářního roku, a předložit jej každoročně nejdéle do 15. 4. kalendářního roku příkazci ke schválení. </w:t>
      </w:r>
    </w:p>
    <w:p>
      <w:pPr>
        <w:pStyle w:val="Normal"/>
        <w:jc w:val="both"/>
        <w:rPr>
          <w:i/>
          <w:i/>
        </w:rPr>
      </w:pPr>
      <w:r>
        <w:rPr>
          <w:i/>
        </w:rPr>
        <w:t>U těchto činností:</w:t>
      </w:r>
    </w:p>
    <w:p>
      <w:pPr>
        <w:pStyle w:val="Normal"/>
        <w:numPr>
          <w:ilvl w:val="0"/>
          <w:numId w:val="3"/>
        </w:numPr>
        <w:spacing w:before="120" w:after="0"/>
        <w:ind w:left="1775" w:hanging="357"/>
        <w:jc w:val="both"/>
        <w:rPr>
          <w:i/>
          <w:i/>
        </w:rPr>
      </w:pPr>
      <w:r>
        <w:rPr>
          <w:i/>
        </w:rPr>
        <w:t>úklid po zimě (strojní zametání silnic)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lánované zametání intravilánu v průběhu roku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strojní sekání trávy podél silnic II. a III. třídy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pravy komunikací (do upravených a neupravených obrazců)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ložky vodorovného dopravního značení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zpracuje příkazník plánovaný týdenní rozpis obsahující lokalizaci a objem jednotlivých činností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V případě, že předložený Provozně výrobní plán a týdenní rozpis nebude schválen, je příkazník povinen bezodkladně upravit nebo přepracovat Provozně výrobní plán a týdenní rozpis dle připomínek příkazce a opětovně jej předložit ke schválení. Pokud v průběhu platnosti Provozně výrobního plánu vyvstane potřeba jeho změny, je příkazník povinen bez zbytečného odkladu poté, co k tomu bude ze strany příkazce vyzván, Provozně výrobní plán změnit dle pokynu příkazce a jeho změněnou verzi předložit příkazci ke schválení. Okamžikem schválení ze strany příkazce se změněný Provozně výrobní plán stává pro příkazníka závazný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Příkazník bude pravidelně vždy k poslednímu dni kalendářního měsíce aktualizovat plnění Provozně výrobní plán a týdenního rozpisu a předávat je Příkazci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ovozně výrobní plán (PVP) běžné údržby roku 2016 je předložen v rozsahu a objemu prací ve výši 142.580.001 Kč včetně DPH a v souladu se sjednanými jednotkovými cenami platnými od 1. 1. 2015 s výší rezervy v objemu 64.128 Kč. Oproti roku 2015 dochází k navýšení prostředků na běžnou letní údržbu, kdy byla alokována částka 126.000.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jednotlivých činností specifikovaných příkazní smlouvou se předkládá návrh: 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23"/>
        <w:jc w:val="both"/>
        <w:rPr/>
      </w:pPr>
      <w:r>
        <w:rPr>
          <w:rFonts w:cs="Times New Roman" w:ascii="Times New Roman" w:hAnsi="Times New Roman"/>
        </w:rPr>
        <w:t>1. úklid po zimě (strojní zametání silnic) – týdenní harmonogram v členění po okresech. Celkový objem výkonů a financí koresponduje s PVP pro rok 2016. Termín dokončení prací je plánován do 31.5.2016.</w:t>
      </w:r>
    </w:p>
    <w:p>
      <w:pPr>
        <w:pStyle w:val="Default"/>
        <w:spacing w:before="0" w:after="23"/>
        <w:jc w:val="both"/>
        <w:rPr/>
      </w:pPr>
      <w:r>
        <w:rPr>
          <w:rFonts w:cs="Times New Roman" w:ascii="Times New Roman" w:hAnsi="Times New Roman"/>
        </w:rPr>
        <w:t xml:space="preserve">2. plánované zametání intravilánu v průběhu roku - je pouze celkový objem v členění po okresech. Konkrétní rozsah bude upřesněn dle aktuálních potřeb. Celkový objem výkonů a financí koresponduje s PVP pro rok 2016. Termín dokončení prací je plánován do 31.10.2016. </w:t>
      </w:r>
    </w:p>
    <w:p>
      <w:pPr>
        <w:pStyle w:val="Default"/>
        <w:spacing w:before="0" w:after="23"/>
        <w:jc w:val="both"/>
        <w:rPr/>
      </w:pPr>
      <w:r>
        <w:rPr>
          <w:rFonts w:cs="Times New Roman" w:ascii="Times New Roman" w:hAnsi="Times New Roman"/>
        </w:rPr>
        <w:t>3. strojní sekání trávy podél silnic II. a III. třídy - týdenní harmonogram v členění po okresech. Celkový objem výkonů a financí koresponduje s PVP pro rok 2016. Termín dokončení prací 1. seče je plánován do 17.7.2016 (v závislosti na klimatických podmínkách a zahájení 1. seče), dokončení 2. seče je plánováno do 15.10.2016.</w:t>
      </w:r>
    </w:p>
    <w:p>
      <w:pPr>
        <w:pStyle w:val="Default"/>
        <w:spacing w:before="0" w:after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pravy komunikací (do upravených a neupravených obrazců) - týdenní harmonogram v členění po okresech. Celkový objem výkonů a financí koresponduje s PVP pro rok 2016. Termín dokončení prací je plánován do 31.8.2016, přičemž 80% celkového objemu oprav bude realizováno do 30.6.201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 položky vodorovného dopravního značení – celkový plán pro rok 2016, přesný harmonogram bude upřesněn vzhledem ke klimatickým podmínkám. Předpoklad zahájení realizace je květen 2016 a termín dokončení plánovaných prací je 30.9.2016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y pro jednotlivé činnosti nebyly z důvodů nutnosti časté aktualizace termínů pro sezonu 2016 zpracován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Mimo výše uvedené je nutné doplnit, že v rámci udržitelnosti realizovaných dotačních projektů se zvyšují požadavky na údržbu zejména mostních objektů. Vyčleněná částka ve výši cca 2 mil. Kč (kategorie MOSTY viz. níže) je pro budoucí období nedostatečná. Z tohoto důvodu byl nad rámec PVP a Příkazní smlouvy se Silnicemi LK a.s. vyčleněn účelový příspěvek ve výši 6 mil. Kč pro KSS LK, p.o. na údržbu mostů na krajské silniční síti.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PVP bude pravidelně k poslednímu dni kalendářního měsíce aktualizováno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Shrnutí provozně výrobního plánu na rok 2016 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061"/>
        <w:gridCol w:w="2061"/>
      </w:tblGrid>
      <w:tr>
        <w:trPr>
          <w:trHeight w:val="75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činnosti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</w:t>
              <w:br/>
              <w:t>[Kč bez DPH]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</w:t>
              <w:br/>
              <w:t>[Kč s DPH]</w:t>
            </w:r>
          </w:p>
        </w:tc>
      </w:tr>
      <w:tr>
        <w:trPr>
          <w:trHeight w:val="312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ZOVKY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 473 32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 962 724</w:t>
            </w:r>
          </w:p>
        </w:tc>
      </w:tr>
      <w:tr>
        <w:trPr>
          <w:trHeight w:val="312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NÍ ZNAČENÍ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819 49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091 592</w:t>
            </w:r>
          </w:p>
        </w:tc>
      </w:tr>
      <w:tr>
        <w:trPr>
          <w:trHeight w:val="312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EČNOSTNÍ ZAŘÍZENÍ A VYBAVENÍ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525 08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85 356</w:t>
            </w:r>
          </w:p>
        </w:tc>
      </w:tr>
      <w:tr>
        <w:trPr>
          <w:trHeight w:val="312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NIČNÍ TĚLESO A ODVODNĚNÍ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229 27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77 420</w:t>
            </w:r>
          </w:p>
        </w:tc>
      </w:tr>
      <w:tr>
        <w:trPr>
          <w:trHeight w:val="312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Y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05 40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63 538</w:t>
            </w:r>
          </w:p>
        </w:tc>
      </w:tr>
      <w:tr>
        <w:trPr>
          <w:trHeight w:val="312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SILNIČNÍ OBJEKTY A ZAŘÍZENÍ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 80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3 594</w:t>
            </w:r>
          </w:p>
        </w:tc>
      </w:tr>
      <w:tr>
        <w:trPr>
          <w:trHeight w:val="312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OVNICTVÍ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567 07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 356 166</w:t>
            </w:r>
          </w:p>
        </w:tc>
      </w:tr>
      <w:tr>
        <w:trPr>
          <w:trHeight w:val="312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POLOŽKY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9 24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25 484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erva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 99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 128</w:t>
            </w:r>
          </w:p>
        </w:tc>
      </w:tr>
      <w:tr>
        <w:trPr>
          <w:trHeight w:val="528" w:hRule="atLeast"/>
        </w:trPr>
        <w:tc>
          <w:tcPr>
            <w:tcW w:w="41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20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7 834 711</w:t>
            </w:r>
          </w:p>
        </w:tc>
        <w:tc>
          <w:tcPr>
            <w:tcW w:w="206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2 580 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Shrnutí provozně výrobního plánu na rok 2015 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061"/>
        <w:gridCol w:w="2061"/>
      </w:tblGrid>
      <w:tr>
        <w:trPr>
          <w:trHeight w:val="75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činnosti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</w:t>
              <w:br/>
              <w:t>[Kč bez DPH]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</w:t>
              <w:br/>
              <w:t>[Kč s DPH]</w:t>
            </w:r>
          </w:p>
        </w:tc>
      </w:tr>
      <w:tr>
        <w:trPr>
          <w:trHeight w:val="312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ZOVKY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296 59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 118 875</w:t>
            </w:r>
          </w:p>
        </w:tc>
      </w:tr>
      <w:tr>
        <w:trPr>
          <w:trHeight w:val="312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NÍ ZNAČENÍ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70 72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249 582</w:t>
            </w:r>
          </w:p>
        </w:tc>
      </w:tr>
      <w:tr>
        <w:trPr>
          <w:trHeight w:val="312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EČNOSTNÍ ZAŘÍZENÍ A VYBAVENÍ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22 87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504 680</w:t>
            </w:r>
          </w:p>
        </w:tc>
      </w:tr>
      <w:tr>
        <w:trPr>
          <w:trHeight w:val="312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NIČNÍ TĚLESO A ODVODNĚNÍ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339 13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510 356</w:t>
            </w:r>
          </w:p>
        </w:tc>
      </w:tr>
      <w:tr>
        <w:trPr>
          <w:trHeight w:val="312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Y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70 24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20 990</w:t>
            </w:r>
          </w:p>
        </w:tc>
      </w:tr>
      <w:tr>
        <w:trPr>
          <w:trHeight w:val="312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SILNIČNÍ OBJEKTY A ZAŘÍZENÍ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 800</w:t>
            </w:r>
          </w:p>
        </w:tc>
      </w:tr>
      <w:tr>
        <w:trPr>
          <w:trHeight w:val="312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OVNICTVÍ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758 53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327 828</w:t>
            </w:r>
          </w:p>
        </w:tc>
      </w:tr>
      <w:tr>
        <w:trPr>
          <w:trHeight w:val="312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POLOŽKY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21 94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41 556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erva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 17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 332</w:t>
            </w:r>
          </w:p>
        </w:tc>
      </w:tr>
      <w:tr>
        <w:trPr>
          <w:trHeight w:val="528" w:hRule="atLeast"/>
        </w:trPr>
        <w:tc>
          <w:tcPr>
            <w:tcW w:w="41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206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 132 231</w:t>
            </w:r>
          </w:p>
        </w:tc>
        <w:tc>
          <w:tcPr>
            <w:tcW w:w="206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6 0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plán úklidu po zimě – tabulka</w:t>
      </w:r>
    </w:p>
    <w:p>
      <w:pPr>
        <w:pStyle w:val="Odstavecseseznamem"/>
        <w:numPr>
          <w:ilvl w:val="0"/>
          <w:numId w:val="2"/>
        </w:numPr>
        <w:rPr/>
      </w:pPr>
      <w:r>
        <w:rPr/>
        <w:t>plán čištění léto intravilány - po okresech – tabulka</w:t>
      </w:r>
    </w:p>
    <w:p>
      <w:pPr>
        <w:pStyle w:val="Odstavecseseznamem"/>
        <w:numPr>
          <w:ilvl w:val="0"/>
          <w:numId w:val="2"/>
        </w:numPr>
        <w:rPr/>
      </w:pPr>
      <w:r>
        <w:rPr/>
        <w:t>plán sekání po okresech – tabulka</w:t>
      </w:r>
    </w:p>
    <w:p>
      <w:pPr>
        <w:pStyle w:val="Odstavecseseznamem"/>
        <w:numPr>
          <w:ilvl w:val="0"/>
          <w:numId w:val="2"/>
        </w:numPr>
        <w:rPr/>
      </w:pPr>
      <w:r>
        <w:rPr/>
        <w:t>plán oprav po okresech - tabulka</w:t>
      </w:r>
    </w:p>
    <w:p>
      <w:pPr>
        <w:pStyle w:val="Odstavecseseznamem"/>
        <w:numPr>
          <w:ilvl w:val="0"/>
          <w:numId w:val="2"/>
        </w:numPr>
        <w:rPr/>
      </w:pPr>
      <w:r>
        <w:rPr/>
        <w:t>plán obnovy VDZ – tabulka</w:t>
      </w:r>
    </w:p>
    <w:p>
      <w:pPr>
        <w:pStyle w:val="Odstavecseseznamem"/>
        <w:numPr>
          <w:ilvl w:val="0"/>
          <w:numId w:val="2"/>
        </w:numPr>
        <w:rPr/>
      </w:pPr>
      <w:r>
        <w:rPr/>
        <w:t>plán obnovy VDZ – map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02:00Z</dcterms:created>
  <dc:creator>sekretariát hejtmana</dc:creator>
  <dc:description/>
  <cp:keywords/>
  <dc:language>en-US</dc:language>
  <cp:lastModifiedBy>Jezkova Zuzana</cp:lastModifiedBy>
  <cp:lastPrinted>2013-09-05T10:43:00Z</cp:lastPrinted>
  <dcterms:modified xsi:type="dcterms:W3CDTF">2016-05-18T06:23:00Z</dcterms:modified>
  <cp:revision>17</cp:revision>
  <dc:subject/>
  <dc:title>1</dc:title>
</cp:coreProperties>
</file>