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5. zasedání Zastupitelstva Libereckého kraje dne 31. 05. 2016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 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Text37"/>
      <w:r>
        <w:rPr>
          <w:b/>
          <w:sz w:val="28"/>
          <w:szCs w:val="28"/>
        </w:rPr>
        <w:t>Oznámení o úhradě mimořádné splátky jistiny dlouhodobého úvěru Libereckého kraje „Komplexní revitalizace mostů na silnicích II. a III. třídy na území LK“ – Komerční bance, a.s.</w:t>
      </w:r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č. 822/16/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bookmarkStart w:id="1" w:name="Text11"/>
            <w:r>
              <w:rPr/>
              <w:t>Ing. Jan Klíma</w:t>
            </w:r>
            <w:bookmarkEnd w:id="1"/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60"/>
              <w:rPr/>
            </w:pPr>
            <w:bookmarkStart w:id="2" w:name="Text12"/>
            <w:r>
              <w:rPr/>
              <w:t>vedoucí oddělení ekonomických analýz</w:t>
            </w:r>
            <w:bookmarkEnd w:id="2"/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Liberecký kraj a Komerční banka, a.s. (dále jen „banka“) mají mj. uzavřenu smlouvu o úvěru</w:t>
        <w:br/>
        <w:t xml:space="preserve"> č. OLP/1098/2010 (resp. 7340010200060 – registrační číslo Banky) ze dne 30. září 2010 (dále jen „smlouva“), na základě které kraj čerpal finanční prostředky na financování „Komplexní revitalizace mostů na silnicích II. a III. třídy na území Libereckého kraje“(dále jen „úvěr“). </w:t>
      </w:r>
      <w:r>
        <w:rPr>
          <w:b/>
        </w:rPr>
        <w:t>Celkové skutečné čerpání tohoto úvěrového rámce dosáhlo objemu 479.558.534,29 Kč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V rámci tohoto úvěru realizuje Liberecký kraj od roku 2014 pravidelné úhrady splátek jistin k ultimu každého čtvrtletí ( tj. k 31.3., 30.6., 30.9 a 31.12) ve výši 12.500.000 Kč tzn. 50.000.000 Kč / rok. Poslední splátka jistiny tohoto úvěru má být realizována v roce 2023.</w:t>
      </w:r>
      <w:r>
        <w:rPr>
          <w:b/>
        </w:rPr>
        <w:t xml:space="preserve"> K 31.12.2015</w:t>
      </w:r>
      <w:r>
        <w:rPr/>
        <w:t xml:space="preserve"> </w:t>
      </w:r>
      <w:r>
        <w:rPr>
          <w:b/>
        </w:rPr>
        <w:t>činila nesplacená jistina úvěru 379.558.534,29 Kč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ne 23. února 2016 </w:t>
      </w:r>
      <w:r>
        <w:rPr>
          <w:b/>
        </w:rPr>
        <w:t xml:space="preserve">schválilo Zastupitelstvo Libereckého kraje svým usnesením </w:t>
        <w:br/>
        <w:t>č. 109/16/ZK financující operaci ve výši 50.000.000 Kč</w:t>
      </w:r>
      <w:r>
        <w:rPr/>
        <w:t xml:space="preserve"> </w:t>
      </w:r>
      <w:r>
        <w:rPr>
          <w:b/>
        </w:rPr>
        <w:t>určenou k úhradě mimořádné splátky jistiny úvěru v roce 2016</w:t>
      </w:r>
      <w:r>
        <w:rPr/>
        <w:t>, a to prostřednictvím třídy 8 – financování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V souladu s uzavřenou smlouvou</w:t>
      </w:r>
      <w:r>
        <w:rPr/>
        <w:t xml:space="preserve">, kdy </w:t>
      </w:r>
      <w:r>
        <w:rPr>
          <w:b/>
        </w:rPr>
        <w:t>za předčasné splacení jistiny nebo její části není sjednaná žádná cena ani sankce</w:t>
      </w:r>
      <w:r>
        <w:rPr/>
        <w:t xml:space="preserve"> a kdy je kraj oprávněn splatit jistinu nebo její část předčasně </w:t>
      </w:r>
      <w:r>
        <w:rPr>
          <w:b/>
        </w:rPr>
        <w:t>za předpokladu, že svůj úmysl provést tuto úhradu oznámí kraj písemně bance minimálně 20 kalendářních dní přede dnem zamýšlené úhrady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Z tohoto důvodu je radě kraje předloženo písemné oznámení k realizaci úhrady mimořádné splátky jistiny dlouhodobého úvěru</w:t>
      </w:r>
      <w:r>
        <w:rPr/>
        <w:t xml:space="preserve"> Libereckého kraje „Komplexní revitalizace mostů na silnicích II. a III. třídy na území LK“, Komerční bance, a.s. se sídlem Na Příkopě 33 čp. 969, 114 07  Praha 1, IČ: </w:t>
      </w:r>
      <w:r>
        <w:rPr>
          <w:rStyle w:val="Nowrap"/>
        </w:rPr>
        <w:t xml:space="preserve">45317054 </w:t>
      </w:r>
      <w:r>
        <w:rPr/>
        <w:t xml:space="preserve">ve výši 50.000.000 Kč </w:t>
      </w:r>
      <w:r>
        <w:rPr>
          <w:b/>
        </w:rPr>
        <w:t>k nejbližšímu ultimo čtvrtletí roku 2016 tj. k 30. červnu 2016 a to formou dopisu hejtmana kraje</w:t>
      </w:r>
      <w:r>
        <w:rPr/>
        <w:t xml:space="preserve"> tak, aby byly naplněny podmínky smlouvy k realizaci „bez sankční“ mimořádné splátky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Současně bude t</w:t>
      </w:r>
      <w:r>
        <w:rPr>
          <w:b/>
          <w:lang w:val="en-US"/>
        </w:rPr>
        <w:t>outo mimořádnou splátkou jistin</w:t>
      </w:r>
      <w:r>
        <w:rPr>
          <w:b/>
        </w:rPr>
        <w:t>y</w:t>
      </w:r>
      <w:r>
        <w:rPr>
          <w:b/>
          <w:lang w:val="en-US"/>
        </w:rPr>
        <w:t xml:space="preserve"> zkrácena lhůta pro splácení úvěru</w:t>
      </w:r>
      <w:r>
        <w:rPr>
          <w:lang w:val="en-US"/>
        </w:rPr>
        <w:t xml:space="preserve"> kraje dle ustanovení odst. 6.1 pís. d) resp. 6.1 pís. c)  „pokud klient uhradí část jistiny úvěru předčasně nebo pokud klient splatí kteroukoliv splátku jistiny úvěru v částce vyšší, než je dohodnutá výše splátky jistiny úvěru“, platí obdobně ustanovení „pokud klient nevyčerpá jistinu úvěru do výše úvěru a nevyčerpaná výše jistiny úvěru dosahuje minimálně výše poslední splátky jistiny úvěru, zkracuje se lhůta pro splacení jistiny úvěru podle článku 6.1 shora o poslední splátku…..“ </w:t>
      </w:r>
      <w:r>
        <w:rPr>
          <w:b/>
          <w:lang w:val="en-US"/>
        </w:rPr>
        <w:t xml:space="preserve">a </w:t>
      </w:r>
      <w:r>
        <w:rPr>
          <w:b/>
        </w:rPr>
        <w:t xml:space="preserve">to tím, že bude zcela uhrazena jistina připadající na rok 2023 a současně </w:t>
      </w:r>
      <w:r>
        <w:rPr>
          <w:b/>
          <w:lang w:val="en-US"/>
        </w:rPr>
        <w:t>dojde k úpravě</w:t>
      </w:r>
      <w:r>
        <w:rPr>
          <w:b/>
        </w:rPr>
        <w:t xml:space="preserve">, snížení </w:t>
      </w:r>
      <w:r>
        <w:rPr>
          <w:b/>
          <w:lang w:val="en-US"/>
        </w:rPr>
        <w:t xml:space="preserve">výše poslední splátky jistiny připadající na rok 2022. 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Příloha č. 1</w:t>
      </w:r>
      <w:r>
        <w:rPr>
          <w:lang w:val="en-US"/>
        </w:rPr>
        <w:t xml:space="preserve"> – </w:t>
      </w:r>
      <w:r>
        <w:rPr/>
        <w:t xml:space="preserve"> Oznámení k realizaci úhrady mimořádné splátky jistiny dlouhodobého úvěru Libereckého kraje „Komplexní revitalizace mostů na silnicích II. a III. třídy na území LK“, Komerční bance, a.s. ve výši 50.000.000 Kč formou dopisu hejtmana kra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6:00Z</dcterms:created>
  <dc:creator>Ing.Anna Matoušková</dc:creator>
  <dc:description/>
  <dc:language>en-US</dc:language>
  <cp:lastModifiedBy>Fantova Lucie</cp:lastModifiedBy>
  <cp:lastPrinted>2016-04-05T09:06:00Z</cp:lastPrinted>
  <dcterms:modified xsi:type="dcterms:W3CDTF">2016-05-17T10:37:00Z</dcterms:modified>
  <cp:revision>3</cp:revision>
  <dc:subject/>
  <dc:title>PÍSEMNÁ INFORMACE</dc:title>
</cp:coreProperties>
</file>