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ROVACÍ  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810</wp:posOffset>
                </wp:positionH>
                <wp:positionV relativeFrom="paragraph">
                  <wp:posOffset>-123190</wp:posOffset>
                </wp:positionV>
                <wp:extent cx="10960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říloha č.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1pt;mso-wrap-distance-left:9.05pt;mso-wrap-distance-right:9.05pt;mso-wrap-distance-top:0pt;mso-wrap-distance-bottom:0pt;margin-top:-9.7pt;mso-position-vertical-relative:text;margin-left:3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/>
          <w:b/>
          <w:i/>
          <w:sz w:val="6"/>
          <w:szCs w:val="6"/>
          <w:u w:val="single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č. OLP/2877/2016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uzavřená podle § 2055 a násl. zákona č. 89/2012 Sb., občanský zákoník, ve znění pozdějších právních předpisů, mezi těmito smluvními stranami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Martinem Půtou, hejtmanem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107-67 230 90 297/0100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(dále jen „dárce“)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a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republika - Krajské ředitelství policie Libereckého kraje</w:t>
      </w:r>
    </w:p>
    <w:p>
      <w:pPr>
        <w:pStyle w:val="Normal"/>
        <w:rPr/>
      </w:pPr>
      <w:r>
        <w:rPr/>
        <w:t>se sídlem</w:t>
        <w:tab/>
        <w:tab/>
        <w:t>: Nám. Dr. E. Beneše 24, 460 32 Liberec</w:t>
      </w:r>
    </w:p>
    <w:p>
      <w:pPr>
        <w:pStyle w:val="Normal"/>
        <w:rPr>
          <w:b/>
          <w:b/>
        </w:rPr>
      </w:pPr>
      <w:r>
        <w:rPr/>
        <w:t>osoba oprávněná podepsat smlouvu:</w:t>
        <w:tab/>
        <w:t>plk. Mgr. Vladislav Husák, ředitel</w:t>
      </w:r>
    </w:p>
    <w:p>
      <w:pPr>
        <w:pStyle w:val="Normal"/>
        <w:ind w:right="70" w:hanging="0"/>
        <w:rPr/>
      </w:pPr>
      <w:r>
        <w:rPr/>
        <w:t>IČ</w:t>
        <w:tab/>
        <w:tab/>
        <w:tab/>
        <w:t>: 72050501</w:t>
      </w:r>
    </w:p>
    <w:p>
      <w:pPr>
        <w:pStyle w:val="Normal"/>
        <w:ind w:right="70" w:hanging="0"/>
        <w:rPr/>
      </w:pPr>
      <w:r>
        <w:rPr/>
        <w:t>DIČ</w:t>
        <w:tab/>
        <w:tab/>
        <w:tab/>
        <w:t>: CZ72050501</w:t>
      </w:r>
    </w:p>
    <w:p>
      <w:pPr>
        <w:pStyle w:val="Normal"/>
        <w:jc w:val="both"/>
        <w:rPr/>
      </w:pPr>
      <w:r>
        <w:rPr/>
        <w:t>Bankovní spojení</w:t>
        <w:tab/>
        <w:t>: Česká národní banka</w:t>
      </w:r>
    </w:p>
    <w:p>
      <w:pPr>
        <w:pStyle w:val="Normal"/>
        <w:ind w:right="70" w:hanging="0"/>
        <w:rPr/>
      </w:pPr>
      <w:r>
        <w:rPr/>
        <w:t>číslo účtu</w:t>
        <w:tab/>
        <w:tab/>
        <w:t>: 123-84548881/0710</w:t>
      </w:r>
    </w:p>
    <w:p>
      <w:pPr>
        <w:pStyle w:val="Normal"/>
        <w:ind w:right="70" w:hanging="0"/>
        <w:rPr/>
      </w:pPr>
      <w:r>
        <w:rPr/>
        <w:t>(dále jen „obdarovaný“)</w:t>
      </w:r>
    </w:p>
    <w:p>
      <w:pPr>
        <w:pStyle w:val="Normln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center"/>
        <w:rPr/>
      </w:pPr>
      <w:r>
        <w:rPr/>
        <w:t xml:space="preserve">takt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Předmět daru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</w:rPr>
        <w:t xml:space="preserve">Dárce na základě této smlouvy daruje obdarovanému finanční dar ve výši </w:t>
      </w:r>
      <w:r>
        <w:rPr>
          <w:b/>
        </w:rPr>
        <w:t>2.500.000,00 Kč</w:t>
      </w:r>
      <w:r>
        <w:rPr/>
        <w:t xml:space="preserve"> (slovy: Dvamilionypětsettisíc korun český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/>
        <w:t>O poskytnutí finančního daru rozhodlo Zastupitelstvo Libereckého kraje usnesením č.         ze dne 21. 6.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/>
        <w:t>Obdarovaný prohlašuje, že nadepsaný finanční dar přijímá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Předání daru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397" w:firstLine="170"/>
        <w:jc w:val="both"/>
        <w:rPr/>
      </w:pPr>
      <w:r>
        <w:rPr/>
        <w:t xml:space="preserve">Dárce finanční prostředky uvedené v článku I. této smlouvy převede na účet obdarovaného číslo 123-84548881/0710 vedeného u </w:t>
      </w:r>
      <w:r>
        <w:rPr>
          <w:rStyle w:val="StrongEmphasis"/>
          <w:b w:val="false"/>
          <w:sz w:val="22"/>
          <w:szCs w:val="22"/>
        </w:rPr>
        <w:t>České národní banky</w:t>
      </w:r>
      <w:r>
        <w:rPr/>
        <w:t xml:space="preserve"> do 30 dnů od podpisu této smlouvy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>Obdarovaný výslovně souhlasí s tím, aby tato smlouva včetně jejich případných změn byla vedena v evidenci smluv, která je veřejně přístupná a která obsahuje údaje zejména o smluvních stranách, předmětu smlouvy a datum podpisu. Obdarovaný dále výslovně souhlasí s tím, aby tato smlouva včetně jejich případných změn byla v plném rozsahu zveřejněna na webových stránkách určených dárc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Finanční dar poskytnutý na základě této smlouvy může být předmětem daně </w:t>
        <w:br/>
        <w:t>z příjm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240" w:after="0"/>
        <w:ind w:left="0" w:firstLine="567"/>
        <w:jc w:val="both"/>
        <w:rPr/>
      </w:pPr>
      <w:r>
        <w:rPr/>
        <w:t>Obdarovaný se zavazuje, že nadepsaný finanční dar poskytnutý na základě této smlouvy použije výhradně na zvýšení jeho akceschopnosti a připravenosti k řešení krizových situací a mimořádných událostí a to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odernizaci instalací vzduchotechniky a klimatizace včetně navazující technologické místnosti oddělení utajovaných informací a operačního odboru (pracoviště krizového řízení v areálu Pastýřská č. p. 589, Liberec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Úpravu stávající zasedací místnosti, její klimatizace a vybavení na standardizované pracoviště krizového řízení (pracoviště krizového řízení Jablonec n. N., 28. října č.p. 42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Obdarovaný se zavazuje pořídit výše uvedené vybavení v termínu 1. září 2016 do 31. října 2017 a předložit dárci (odboru kancelář hejtmana) </w:t>
      </w:r>
      <w:r>
        <w:rPr>
          <w:b/>
        </w:rPr>
        <w:t>závěrečnou zprávu a závěrečné vyúčtování</w:t>
      </w:r>
      <w:r>
        <w:rPr/>
        <w:t xml:space="preserve"> čerpání finančního daru nejpozději do 20. prosince 2017 (tiskopis viz příloha č. 1 a příloha č. 2 této smlouv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V případě, že obdarovaný nevyužije finanční dar pro pořízení vybavení dle čl. III., odst. 3, je obdarovaný povinen nejpozději do 15 kalendářních dnů od termínu vyúčtování uvedeného v čl. III. odst. 4. smlouvy vrátit celou výši poskytnutého finančního daru na účet poskytovatele číslo 107-67 230 90 297/0100, s </w:t>
      </w:r>
      <w:r>
        <w:rPr>
          <w:b/>
        </w:rPr>
        <w:t>variabilním symbolem č.</w:t>
      </w:r>
      <w:r>
        <w:rPr/>
        <w:t xml:space="preserve"> </w:t>
      </w:r>
      <w:r>
        <w:rPr>
          <w:b/>
        </w:rPr>
        <w:t>0310410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397" w:firstLine="170"/>
        <w:jc w:val="both"/>
        <w:rPr/>
      </w:pPr>
      <w:r>
        <w:rPr/>
        <w:t>Tato smlouva se vyhotovuje ve třech vyhotoveních, které mají platnost a závaznost originálu. Dárce obdrží dvě vyhotovení a jedno vyhotovení obdrží obdarova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>Smluvní strany prohlašují, že souhlasí s textem této smlouvy. Tato smlouva byla schválena usnesením Zastupitelstva Libereckého kraje č. xxx/16/ZK ze dne 21. 6. 2016.</w:t>
      </w:r>
    </w:p>
    <w:p>
      <w:pPr>
        <w:pStyle w:val="Normlnweb"/>
        <w:tabs>
          <w:tab w:val="clear" w:pos="708"/>
          <w:tab w:val="left" w:pos="1080" w:leader="none"/>
        </w:tabs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56"/>
      </w:tblGrid>
      <w:tr>
        <w:trPr/>
        <w:tc>
          <w:tcPr>
            <w:tcW w:w="4594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 Liberci dne ………………………………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 dárce: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ecký kraj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Půta, hejtman</w:t>
            </w:r>
          </w:p>
        </w:tc>
        <w:tc>
          <w:tcPr>
            <w:tcW w:w="4656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 Liberci dne ……………………………….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 obdarovaného: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ské ředitelství policie Libereckého kraje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k. Mgr. Vladislav Husák, ředitel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342265</wp:posOffset>
                </wp:positionV>
                <wp:extent cx="1047750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9pt;margin-top:-26.95pt;width:82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říloha č. 1 ke smlouvě č. OLP/2877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ÁVĚREČNÉ VYÚČTOVÁNÍ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FINANČNÍ PODPORY Z KRIZOVÉHO FONDU LIBERECKÉHO KRA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0"/>
      </w:tblGrid>
      <w:tr>
        <w:trPr>
          <w:trHeight w:val="23" w:hRule="atLeast"/>
        </w:trPr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/akce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 účelu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 projektu/ak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smlouvy poskytovatel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átce či neplátce DPH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ovní spojení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válená výše daru LK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yčerpaná podpora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, telefon a e-mail osoby zodpovědné za vyúčtování daru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74"/>
        <w:gridCol w:w="4279"/>
        <w:gridCol w:w="1468"/>
        <w:gridCol w:w="1332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daňového příp. účetního dokladu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výdaj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 plátců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úhrady daného výdaje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věrečné vyúčtování je dokládáno pouze do výše poskytnutého da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tce DPH vyplňuje částky bez DPH (pro tyto účely je za plátce DPH považována osoba, která si může uplatnit nárok odpočtu DPH u daného výdaje na vstup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kopie daňových dokladů může nahradit datový nosič (CD, DVD) s naskenovanými a řádně označenými a čitelnými do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....  dne ……………...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Podpis osoby zodpovědné za vyúčtování dotace a popř. razítko organizace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697230</wp:posOffset>
                </wp:positionV>
                <wp:extent cx="304800" cy="257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15pt;margin-top:54.9pt;width:2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tní dokl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563/1991 Sb., o účetnic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y jsou průkazné účetní záznamy, které musí obsahovat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vyhotovení účetního dokladu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ový záznam podle § 33a, odst. 4 osoby odpovědné za účetní případ a podpisový záznam osoby odpovědné za jeho zaúč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235/2004 Sb., o dani z přidané hodnot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nebo sníženou sazbu daně, případně sdělení, že se jedná o zdanitelné plnění osvobozené od povinnosti uplatnit daň na výstupu podle § 46 nebo § 47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daně celkem zaokrouhlenou na desetihaléře nahoru, popřípadě uvedenou i v haléří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1816735</wp:posOffset>
                </wp:positionV>
                <wp:extent cx="304800" cy="257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15pt;margin-top:143.05pt;width:2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loha č. 2 ke smlouvě č. OLP/2877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ZPRÁ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ÚČELU VYNALOŽENÍ FINANČNÍ PODPORY NA PROJEKT/AK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íjemc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říjem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/akc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u/ak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na projekt/akc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poskytnutá Libereckým kraje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REALIZACE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/>
        <w:t xml:space="preserve"> (fotodokumentace, články, publikace, CD, atd.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215"/>
      </w:tblGrid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zpraco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 (e-mail, telefonní čísl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915670</wp:posOffset>
                </wp:positionV>
                <wp:extent cx="304800" cy="257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05pt;margin-top:72.1pt;width:2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v případě, že žadatel je plátce DPH, ale nebude si pro tento projekt/tuto akci uplatňovat DPH na vstupu, vypíše tuto skutečnost do této kolon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3:00Z</dcterms:created>
  <dc:creator>Molnár František</dc:creator>
  <dc:description/>
  <cp:keywords/>
  <dc:language>en-US</dc:language>
  <cp:lastModifiedBy>Svarovsky Arnost</cp:lastModifiedBy>
  <cp:lastPrinted>2016-05-30T15:59:00Z</cp:lastPrinted>
  <dcterms:modified xsi:type="dcterms:W3CDTF">2016-05-30T13:59:00Z</dcterms:modified>
  <cp:revision>5</cp:revision>
  <dc:subject/>
  <dc:title>7</dc:title>
</cp:coreProperties>
</file>