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  <w:t>Příloha č. P06</w:t>
      </w:r>
    </w:p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Souhrnná zpráva o inventarizaci majetku a závazků kraje za rok 2015</w:t>
      </w:r>
    </w:p>
    <w:p>
      <w:pPr>
        <w:pStyle w:val="Normal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pisná část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both"/>
        <w:rPr>
          <w:b/>
          <w:b/>
        </w:rPr>
      </w:pPr>
      <w:r>
        <w:rPr>
          <w:b/>
        </w:rPr>
        <w:t>1. Právní předpisy a vnitřní normy upravující inventarizac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rganizační směrnice ředitele Krajského úřadu Libereckého kraje č. OS - 03/14/10 k provádění inventarizace majetku a závazků Libereckého kraje byla provedena inventarizace v souladu s ustanoveními zákona č. 563/1991 Sb., o účetnictví, ve znění pozdějších předpisů, v souladu s vyhláškou č. 410/2009 Sb., kterou se provádějí některá ustanovení zákona č. 563/1991 Sb., o účetnictví, pro některé vybrané účetní jednotky, ve znění pozdějších předpisů, vyhláškou č. 270/2010 Sb., o inventarizaci majetku a závazků a Českými účetními standardy pro účetní jednotky, které účtují podle vyhlášky č. 410/2009 Sb., ve znění pozdějších předpisů, jako periodická inventarizace majetku a závazků Libereckého kraje ke dni sestavení řádné účetní závěrky, tj. k 31.12.2015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Jmenování hlavní inventarizační komise (HIK) a dílčích inventarizačních komisí (DIK)           a konkrétní obsah organizační přípravy inventarizace byl upraven Příkazem ředitele KÚ LK   č. PŘ-03/05/15 k provedení inventarizace majetku a závazků Libereckého kraje za rok 2015. S odvoláním na tento příkaz byla ředitelem krajského úřadu jmenována dvanáctičlenná HIK, její předseda a tajemník, dvanáct dílčích inventarizačních komisí a jejich předsedové              a stanoven termín zahájení inventarizace na 1.12.2015 a termín jejího ukončení na 24.2.2016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2. Příprava a zahájení inventarizac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prováděním vlastních inventur zabezpečili předsedové jednotlivých DIK řádné proškolení všech členů DIK, které zahrnovalo především seznámení s vnitřními předpisy upravujícími inventarizaci, metodami zjišťování skutečného stavu – fyzickou a dokladovou inventuru, použití snímacích zařízení čárových kódů CIPHER LAB, a jednotnou úpravu tiskopisů inventarizačních písemností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3. Provedení inventar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Hlavní inventarizační komis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HIK vykonávala svou řídící, poradní a kontrolní funkci v procesu inventarizace prostřednictvím svých jednání na poradách ve dnech  13.11.2015 a 25.1.2016 a  na osobních jednáních. Obsahem jednání byla vlastní organizace a proces provedení inventur. </w:t>
      </w:r>
    </w:p>
    <w:p>
      <w:pPr>
        <w:pStyle w:val="Normal"/>
        <w:spacing w:before="0" w:after="120"/>
        <w:jc w:val="both"/>
        <w:rPr/>
      </w:pPr>
      <w:r>
        <w:rPr/>
        <w:t>Dále byla provedena průběžná kontrola termínů stanovených harmonogramem inventarizačních prací, projednání zápisů DIK, projednání a sestavení návrhu na vypořádání inventarizačních rozdílů a projednání Souhrnné zprávy o inventarizaci majetku a závazků Libereckého kraje za rok 2015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ílčí inventarizační komis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K prováděly fyzickou inventuru od 1.12.2015 do 31.12.2015 u druhů majetku, jejichž skutečný stav je ověřován fyzicky, na inventarizačních místech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1</w:t>
        <w:tab/>
        <w:t>Krajský úřad Libereckého kraje, U Jezu 642/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2</w:t>
        <w:tab/>
        <w:t>Krajský úřad Libereckého kraje, U Jezu 573 (budov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3</w:t>
        <w:tab/>
        <w:t>Krajský úřad Libereckého kraje, Vilová 339/24</w:t>
      </w:r>
    </w:p>
    <w:p>
      <w:pPr>
        <w:pStyle w:val="TextBody"/>
        <w:jc w:val="left"/>
        <w:rPr/>
      </w:pPr>
      <w:r>
        <w:rPr>
          <w:sz w:val="22"/>
          <w:szCs w:val="22"/>
        </w:rPr>
        <w:t>Budova: 4</w:t>
        <w:tab/>
        <w:t>Krajský úřad Libereckého kraje, Perštýn 525 (budova E)</w:t>
      </w:r>
    </w:p>
    <w:p>
      <w:pPr>
        <w:pStyle w:val="TextBody"/>
        <w:jc w:val="left"/>
        <w:rPr>
          <w:sz w:val="22"/>
          <w:highlight w:val="yellow"/>
        </w:rPr>
      </w:pPr>
      <w:r>
        <w:rPr>
          <w:sz w:val="22"/>
          <w:szCs w:val="22"/>
        </w:rPr>
        <w:t>Budova: 5</w:t>
        <w:tab/>
        <w:t>Policie ČR, výslechová místnost, Pastýřská ul.375/3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udova: 6</w:t>
        <w:tab/>
        <w:t>Horní Mísečky, Vítkovice v Krkonoších č.p. 166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2"/>
        </w:rPr>
        <w:t>Budova: 7</w:t>
        <w:tab/>
        <w:t>Uran, místnost 1, Tř. 1. Máje 108/48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okladová inventura byla prováděna DIK č. 11 v období od 4.1.2016 do 2.2.2016 u druhů majetku a závazků, jejichž skutečný stav je ověřován dokladovou inventurou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Skutečné stavy zjištěné fyzickou a dokladovou inventurou byly zachyceny v inventurních soupisech, které byly přehledně uspořádány do inventurních sumářů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a základě inventurních sumářů určené DIK provedly porovnání zjištěných skutečných stavů se stavy účetními a vypracovaly inventarizační zápisy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Příspěvkové organ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ventarizaci majetku Libereckého kraje předaného k hospodaření příspěvkovým organizacím (POK), jejichž zřizovatelem je Liberecký kraj, prováděly tyto organizace samostatně, a to na základě povinností jim stanovených ve vztahu k tomuto majetku obecně závaznými právními předpisy, Směrnicí Rady kraje č. 03/03 k řízení příspěvkových organizací ve znění novelizace č. 2 ze dne 19.11.2012 a PŘ 03/05/15 k provedení inventarizace majetku a závazků LK za rok 2015. Výsledky inventarizací, včetně odsouhlaseného a proúčtovaného vypořádání inventarizačních rozdílů předložili ředitelé POK k sumarizaci příslušnému odvětvovému odboru do 28.1.2016. Vedoucí odvětvových odborů zajistili provedení kontroly a sumarizaci výsledků za dané odvětví a předložili je k projednání HIK do 1.2.2016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Výsledky inventariz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K projednala výsledky dílčích inventarizací obsažené v inventarizačních zápisech               a přehledech stavů majetku předaného k hospodaření POK a dospěla k výslednému zjištění, že při porovnání stavů zjištěných fyzickou a dokladovou inventurou se stavem účetním, vznikly následující inventarizační rozdí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ko u předmětů vedených na majetkových účtech ve výši Kč 83.280,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k inventarizačním rozdílům za rok 201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anko vzniklo u předmětů evidovaných v účetnictví na majetkových účtech ve třídě 0 – dlouhodobý majetek a ve třídě 9 – podrozvahové úč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edstavují ho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58"/>
        <w:gridCol w:w="1842"/>
        <w:gridCol w:w="1701"/>
        <w:gridCol w:w="1418"/>
        <w:gridCol w:w="127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edměty Drobného dl. hm. majetku a Jiného drobného dl. hm. maje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701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F6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ní fotoaparát NIKON D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25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ní fotoaparát PANASONIC D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BI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ý popelník če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rén (u imobilního výtah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GD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D-link D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.2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inventarizaci byly zjištěny neopravitelné předměty a HIK navrhla tyto předměty na vyřazení z majetkové evidence kraje z důvodu poškození, nerentabilní opravy či neaktuálnosti 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701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vrh na vyřazení maje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701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8YL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256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2W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IA3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A2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ovar Tef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1L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1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6U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otopné těleso Tur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5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ktor přímotop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IK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dro na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IH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dro na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GQ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í tab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GR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í tab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5L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ová k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G2Y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dro Bugatti Geneva na mobilní telefon iPHON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8WY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ovar Espreso Ar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3T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ček – znak a text Liberec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3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ček – znak a text Liberec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43R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ček – znak a text Liberec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BJ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ku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6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 Samsung 20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64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 Samsung 20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80S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Databáz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Z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4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ní realizace projektu IT 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.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ysvětlivky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018 – drobný dlouhodobý ne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019 – ostatní dlouhodobý ne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028 – drobný dlouhodobý 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902 – jiný drobný dlouhodobý 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Návrh na vypořádání vzniklých inventarizačních rozdílů byl projednán HIK a schválen Radou Libereckého kraje usnesením č. 263/16/RK ze dne 16.2.2016. Zjištěné a projednané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inventarizační rozdíly ve výši Kč 83.280,60 byly řádně proúčtovány v rámci účetní závěrky sestavené k rozvahovému dni účetním dokladem č. 700114/12 do účetního období roku 2015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jišťování jednotlivých stavů byly využity pomocné operativní evidence (ve formě tabulek, modulů, výpisů atd.). Bylo prověřováno účtování a provedeny závěrečné účetní operace - zaúčtováno časové rozlišení, opravné položky, aktivní a pasivní dohadné položky, zálohy,  přijaté a poskytnuté zálohy na transfery, odpisy dlouhodobého majetku a opravy chyb minulého období. Účetní jednotka netvořila rezervy a opravné položky k majetku. Do podrozvahy byl zaúčtován majetek, pohledávky a závazky, které nejsou zachyceny v rozvahových účtech a nejsou uvedeny v jiných dokumentech (např. rozpočet LK, rozpočtový výhled LK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Závěr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1. Zhodnocení organizace a průběhu inventarizace</w:t>
      </w:r>
    </w:p>
    <w:p>
      <w:pPr>
        <w:pStyle w:val="Normal"/>
        <w:spacing w:before="0" w:after="120"/>
        <w:jc w:val="both"/>
        <w:rPr/>
      </w:pPr>
      <w:r>
        <w:rPr/>
        <w:t>Úkoly a termíny stanovené věcným a časovým harmonogramem inventarizace HIK a DIK splnily a jimi vypracované inventarizační písemnosti obsahovaly předepsané náležitosti           a měly požadovanou form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 Jiná zjištění učiněná v souvislosti s inventarizací</w:t>
      </w:r>
    </w:p>
    <w:p>
      <w:pPr>
        <w:pStyle w:val="Normal"/>
        <w:spacing w:before="0" w:after="120"/>
        <w:jc w:val="both"/>
        <w:rPr/>
      </w:pPr>
      <w:r>
        <w:rPr/>
        <w:t>Při provádění fyzické inventury byla zároveň posuzována funkčnost a opotřebení inventovaného majetku a vypracován návrh na jeho případné vyřazení, resp. likvidaci a při provádění  dokladové inventury posuzovány způsoby zaúčtování a prvotní podkl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b/>
        </w:rPr>
        <w:t>Příloha č. 1</w:t>
      </w:r>
      <w:r>
        <w:rPr/>
        <w:tab/>
        <w:tab/>
        <w:t xml:space="preserve">Přehled inventarizací ověřených skutečných stavů majetku a závazků </w:t>
        <w:tab/>
        <w:tab/>
        <w:tab/>
        <w:t>Libereckého kraje ke dni 31.12.2015</w:t>
      </w:r>
    </w:p>
    <w:p>
      <w:pPr>
        <w:pStyle w:val="Normal"/>
        <w:spacing w:before="0" w:after="120"/>
        <w:ind w:left="2124" w:hanging="2124"/>
        <w:rPr/>
      </w:pPr>
      <w:r>
        <w:rPr>
          <w:b/>
        </w:rPr>
        <w:t>Příloha č. 2</w:t>
      </w:r>
      <w:r>
        <w:rPr/>
        <w:tab/>
        <w:t>Přehled inventarizacemi ověřených skutečných stavů majetku předaného k hospodaření příspěvkových organizacím ke dni 31.12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8:00Z</dcterms:created>
  <dc:creator>Kočí Eva Ing.</dc:creator>
  <dc:description/>
  <cp:keywords/>
  <dc:language>en-US</dc:language>
  <cp:lastModifiedBy>Stancikova Jana</cp:lastModifiedBy>
  <cp:lastPrinted>2015-02-12T14:31:00Z</cp:lastPrinted>
  <dcterms:modified xsi:type="dcterms:W3CDTF">2016-05-16T11:10:00Z</dcterms:modified>
  <cp:revision>13</cp:revision>
  <dc:subject/>
  <dc:title>PREZENČNÍ LISTINA</dc:title>
</cp:coreProperties>
</file>