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  <w:color w:val="000000"/>
        </w:rPr>
        <w:tab/>
        <w:tab/>
        <w:tab/>
      </w:r>
      <w:r>
        <w:rPr>
          <w:b/>
        </w:rPr>
        <w:tab/>
        <w:tab/>
        <w:tab/>
        <w:tab/>
        <w:tab/>
        <w:tab/>
        <w:t>Příloha č. P1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ÁPIS O NESCHVÁLENÍ ÚČETNÍ ZÁVĚRK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schvalované účetní závěrk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Liberecký kraj</w:t>
            </w:r>
          </w:p>
          <w:p>
            <w:pPr>
              <w:pStyle w:val="Text1"/>
              <w:spacing w:before="120" w:after="120"/>
              <w:rPr/>
            </w:pPr>
            <w:r>
              <w:rPr/>
              <w:t>IČ: 7089150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lang w:val="en-US"/>
              </w:rPr>
            </w:pPr>
            <w:r>
              <w:rPr/>
              <w:t>Účetní závěrka za období 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rozhodování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21. 06. 2016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skutečností, pro které nebyla účetní závěrka schválena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íší se skutečnosti, pro které ZLK neschválilo účetní závěrku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vypíší se důvody, pro které ZLK neschválilo účetní závěrku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Lhůta pro odstranění vad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ede se datum, který stanovilo ZLK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pověřené osob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Martin Půta</w:t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hejtman Libereckého kraj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08"/>
        <w:tab w:val="left" w:pos="369" w:leader="none"/>
      </w:tabs>
      <w:jc w:val="both"/>
    </w:pPr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5:00Z</dcterms:created>
  <dc:creator>Vokas Libor</dc:creator>
  <dc:description/>
  <cp:keywords/>
  <dc:language>en-US</dc:language>
  <cp:lastModifiedBy>Stancikova Jana</cp:lastModifiedBy>
  <cp:lastPrinted>2014-02-12T15:17:00Z</cp:lastPrinted>
  <dcterms:modified xsi:type="dcterms:W3CDTF">2016-05-25T14:26:00Z</dcterms:modified>
  <cp:revision>9</cp:revision>
  <dc:subject/>
  <dc:title>Směrnice Rady Libereckého kraje č</dc:title>
</cp:coreProperties>
</file>