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č. 2.7 – Program na podporu činností mateřských center</w:t>
      </w:r>
    </w:p>
    <w:p>
      <w:pPr>
        <w:pStyle w:val="Normal"/>
        <w:jc w:val="center"/>
        <w:rPr/>
      </w:pPr>
      <w:r>
        <w:rPr/>
        <w:t>Vyhlášení programu k předkládání žádostí o dotaci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íslo a název oblasti podpory: </w:t>
            </w:r>
            <w:r>
              <w:rPr>
                <w:b/>
                <w:bCs/>
              </w:rPr>
              <w:t xml:space="preserve">2 – regionální rozvoj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íslo a název programu: </w:t>
            </w:r>
            <w:r>
              <w:rPr>
                <w:b/>
                <w:bCs/>
              </w:rPr>
              <w:t xml:space="preserve">2.7 – Program na podporu činností mateřských center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 xml:space="preserve">Účel podpory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pora činností mateřských center související s provozováním základních činností mateřských center, jako jsou komunitní setkávání s konkrétními programy, vzdělávání pracovníků center i návštěvníků center, tvorba a realizace programů pro všechny generace, poradenská a konzultační činnost.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ůvody podpory stanoveného účel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rozvoje občanské společnosti, hodnoty rodiny a mezigeneračních vztahů, vytváření podmínek pro aktivní trávení volného času. Prevence patologických jevů v rodině ve společnosti – nabídka veřejného a bezpečného prostoru pro rodinu, prevence sociálního vyloučení, podpora vícegeneračního soužití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bor regionálního rozvoje a evropských projektů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ng. Eva Benešová, tel: 485 226 678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eva.benesova@kraj-lbc.cz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dkaz na webové stránky oblasti podpory/programu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www.kraj-lbc.cz/dotacni</w:t>
              </w:r>
            </w:hyperlink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_fond_LK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 zveřejnění program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4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 Libereckého kraje</w:t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) úřední deska způsobem umožňujícím dálkový přístup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 6. 2016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hůta pro podání žádosti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 8. 2016 – 30. 9. 2016, do 14.00 hod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lkový finanční objem určený pro toto vyhlášení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400.000,- Kč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še podpory a způsobilost výdajů 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nimální výše dotace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.000 Kč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(tzn., že v případě 70% spoluúčasti kraje musí minimální výše celkových způsobilých výdajů projektu činit  7.143 Kč)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ximální výše dotace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0.000 Kč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zn., že v případě 70% spoluúčasti kraje musí minimální výše celkových způsobilých výdajů projektu činit  57.143 Kč)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podpory kraje ze způsobilých výdajů (v %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počet žádostí, které může podat jeden žadatel v tomto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žádost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úhradu nákladů, které souvisí se základními činnostmi mateřských center, a to na drobný dlouhodobý hmotný majetek, nákup materiálu, nákup služeb, osobní náklady.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působilé výdaje jsou všechny ostatní výdaje.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3"/>
        <w:gridCol w:w="2072"/>
        <w:gridCol w:w="2658"/>
        <w:gridCol w:w="2037"/>
      </w:tblGrid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statní podmínky programu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kruh způsobilých  žadatelů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řská centra nebo obce na činnost mateřských center nebo církve a náboženské společnosti na činnost mateřských center. Podpořena budou pouze mateřská centra, která poskytují činnosti v LK déle než 1 rok, </w:t>
            </w:r>
            <w:r>
              <w:rPr>
                <w:sz w:val="24"/>
                <w:szCs w:val="24"/>
                <w:u w:val="single"/>
              </w:rPr>
              <w:t xml:space="preserve">a kterým nebyla poskytnuta dotace rozhodnutím Zastupitelstva Libereckého kraje č. usn. </w:t>
            </w:r>
            <w:r>
              <w:rPr>
                <w:color w:val="333333"/>
                <w:sz w:val="24"/>
                <w:szCs w:val="24"/>
                <w:u w:val="single"/>
              </w:rPr>
              <w:t>159/16/ZK</w:t>
            </w:r>
            <w:r>
              <w:rPr>
                <w:sz w:val="24"/>
                <w:szCs w:val="24"/>
                <w:u w:val="single"/>
              </w:rPr>
              <w:t xml:space="preserve"> ze dne 29.3.2016.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ezení podpory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Nositel má sídlo nebo provozovnu na území Libereckého kraje. </w:t>
            </w:r>
          </w:p>
          <w:p>
            <w:pPr>
              <w:pStyle w:val="Odstavecseseznamem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y budou posouzeny z hlediska možného poskytnutí finančních prostředků dle čl. 107 a nařízení Komise č. 1407/2013 ze dne 18. 12. 2013 Smlouvy o fungování Evropské unie na podporu de minimis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Účelová neinvestiční dotace z Dotačního fondu LK</w:t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left="10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.2016 – 31.12.2016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right="181" w:hanging="1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Žádost o poskytnutí dotace se podává výhradně prostřednictvím úplného standardizovaného formuláře (nutno použít aktuální verzi pro příslušný kalendářní rok) „</w:t>
            </w:r>
            <w:r>
              <w:rPr>
                <w:b/>
                <w:bCs/>
                <w:i/>
                <w:sz w:val="24"/>
                <w:szCs w:val="24"/>
              </w:rPr>
              <w:t>Žádost o poskytnutí dotace z rozpočtu Libereckého kraje na rok 2016</w:t>
            </w:r>
            <w:r>
              <w:rPr>
                <w:b/>
                <w:bCs/>
                <w:sz w:val="24"/>
                <w:szCs w:val="24"/>
              </w:rPr>
              <w:t>“.</w:t>
            </w:r>
          </w:p>
          <w:p>
            <w:pPr>
              <w:pStyle w:val="Normal"/>
              <w:spacing w:before="120" w:after="0"/>
              <w:ind w:left="176" w:right="181" w:hanging="1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ulář žádosti je k dispozici na internetových stránkách Libereckého kraje.</w:t>
            </w:r>
          </w:p>
          <w:p>
            <w:pPr>
              <w:pStyle w:val="Normal"/>
              <w:spacing w:before="120" w:after="0"/>
              <w:ind w:left="176" w:right="181" w:hanging="1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ádost musí být zaslána nejpozději do 30.9.2016 do 14:00 hod. dvěma níže uvedenými formami: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720" w:right="181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ektronicky přes webový portál, jehož odkaz naleznete na konci elektronického formuláře Žádosti (nikoli e-mailem), systém umožňuje odeslat pouze žádost bez povinných příloh</w:t>
            </w:r>
          </w:p>
          <w:p>
            <w:pPr>
              <w:pStyle w:val="Normal"/>
              <w:spacing w:before="120" w:after="0"/>
              <w:ind w:left="360" w:right="181" w:hanging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a zároveň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720" w:right="181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 tištěné podobě nebo prostřednictvím datové schránky (s elektronickým podpisem oprávněné osoby) se všemi povinnými přílohami.</w:t>
            </w:r>
          </w:p>
          <w:p>
            <w:pPr>
              <w:pStyle w:val="Normal"/>
              <w:spacing w:before="120" w:after="0"/>
              <w:ind w:left="720" w:right="181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Adresa pro doručování: </w:t>
            </w:r>
          </w:p>
          <w:p>
            <w:pPr>
              <w:pStyle w:val="Normal"/>
              <w:ind w:left="720" w:right="18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ajský úřad Libereckého kraje</w:t>
            </w:r>
          </w:p>
          <w:p>
            <w:pPr>
              <w:pStyle w:val="Normal"/>
              <w:ind w:left="720" w:right="18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bor regionálního rozvoje a evropských projektů</w:t>
            </w:r>
          </w:p>
          <w:p>
            <w:pPr>
              <w:pStyle w:val="Normal"/>
              <w:ind w:left="720" w:right="18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 Jezu 642/2a</w:t>
            </w:r>
          </w:p>
          <w:p>
            <w:pPr>
              <w:pStyle w:val="Normal"/>
              <w:ind w:left="720" w:right="18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1 80 Liberec</w:t>
            </w:r>
          </w:p>
          <w:p>
            <w:pPr>
              <w:pStyle w:val="Normal"/>
              <w:spacing w:before="120" w:after="0"/>
              <w:ind w:left="720" w:right="18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 datové schránky: c5kbvkw</w:t>
            </w:r>
          </w:p>
          <w:p>
            <w:pPr>
              <w:pStyle w:val="Normal"/>
              <w:spacing w:before="120" w:after="0"/>
              <w:ind w:left="720" w:right="181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nebo osobně do podatelny Krajského úřadu Libereckého kraje</w:t>
            </w:r>
          </w:p>
          <w:p>
            <w:pPr>
              <w:pStyle w:val="Normal"/>
              <w:spacing w:before="120" w:after="0"/>
              <w:ind w:left="720" w:right="181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Rozhodující je datum a hodina doručení žádosti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vinné přílohy k žádosti budou doloženy pouze v tištěné podobě: 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Zpráva o činnosti mateřského centra za období roku 2015 nebo Výroční zpráva mateřského centra za rok 2015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Vyplněný formulář „Textová část“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vazná kritéria</w:t>
            </w:r>
            <w:r>
              <w:rPr>
                <w:sz w:val="24"/>
                <w:szCs w:val="24"/>
              </w:rPr>
              <w:t xml:space="preserve"> pro hodnocení projektů dle „Statutu Dotačního fondu LK“.</w:t>
            </w:r>
          </w:p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1. </w:t>
            </w:r>
            <w:r>
              <w:rPr>
                <w:b/>
                <w:sz w:val="24"/>
                <w:szCs w:val="24"/>
                <w:lang w:eastAsia="ar-SA"/>
              </w:rPr>
              <w:t>Význam projektu z hlediska dopadu na území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ojekt regionálního (celokrajského) významu</w:t>
              <w:tab/>
              <w:t xml:space="preserve">15 bodů                                              </w:t>
            </w:r>
          </w:p>
          <w:p>
            <w:pPr>
              <w:pStyle w:val="Normal"/>
              <w:suppressAutoHyphens w:val="true"/>
              <w:autoSpaceDE w:val="true"/>
              <w:ind w:left="72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projekt nadregionálního významu</w:t>
              <w:tab/>
              <w:t xml:space="preserve">                       10 bodů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projekt mikroregionálního významu</w:t>
              <w:tab/>
              <w:t xml:space="preserve">                         5 bodů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ojekt místního významu</w:t>
              <w:tab/>
              <w:t xml:space="preserve">                                     0 bodů</w:t>
            </w:r>
          </w:p>
          <w:p>
            <w:pPr>
              <w:pStyle w:val="Normal"/>
              <w:suppressAutoHyphens w:val="true"/>
              <w:autoSpaceDE w:val="true"/>
              <w:ind w:left="72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. Vazba projektu na další aktivity v území: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true"/>
              <w:autoSpaceDE w:val="true"/>
              <w:ind w:left="720" w:hanging="403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projekt přímo navazuje na právě realizovaný či v posledních dvou letech zrealizovaný projekt či aktivitu </w:t>
              <w:tab/>
              <w:tab/>
              <w:t>10 bodů</w:t>
            </w:r>
          </w:p>
          <w:p>
            <w:pPr>
              <w:pStyle w:val="Normal"/>
              <w:suppressAutoHyphens w:val="true"/>
              <w:autoSpaceDE w:val="true"/>
              <w:ind w:left="72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projekt přímo nenavazuje na žádný právě realizovaný či </w:t>
            </w:r>
          </w:p>
          <w:p>
            <w:pPr>
              <w:pStyle w:val="Normal"/>
              <w:suppressAutoHyphens w:val="true"/>
              <w:autoSpaceDE w:val="true"/>
              <w:ind w:first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</w:t>
            </w:r>
            <w:r>
              <w:rPr>
                <w:sz w:val="24"/>
                <w:szCs w:val="24"/>
                <w:lang w:eastAsia="ar-SA"/>
              </w:rPr>
              <w:t xml:space="preserve">v posledních dvou letech zrealizovaný projekt či aktivitu, </w:t>
            </w:r>
          </w:p>
          <w:p>
            <w:pPr>
              <w:pStyle w:val="Normal"/>
              <w:suppressAutoHyphens w:val="true"/>
              <w:autoSpaceDE w:val="true"/>
              <w:ind w:first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</w:t>
            </w:r>
            <w:r>
              <w:rPr>
                <w:sz w:val="24"/>
                <w:szCs w:val="24"/>
                <w:lang w:eastAsia="ar-SA"/>
              </w:rPr>
              <w:t>ale žadatel plánuje další aktivity v území</w:t>
              <w:tab/>
              <w:t xml:space="preserve">  </w:t>
              <w:tab/>
              <w:t xml:space="preserve">  5 bodů</w:t>
            </w:r>
          </w:p>
          <w:p>
            <w:pPr>
              <w:pStyle w:val="Normal"/>
              <w:suppressAutoHyphens w:val="true"/>
              <w:autoSpaceDE w:val="true"/>
              <w:ind w:first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jedná se o izolovaný projekt bez dalších vazeb          0 bodů</w:t>
            </w:r>
          </w:p>
          <w:p>
            <w:pPr>
              <w:pStyle w:val="Normal"/>
              <w:suppressAutoHyphens w:val="true"/>
              <w:autoSpaceDE w:val="true"/>
              <w:ind w:left="72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b/>
                <w:sz w:val="24"/>
                <w:szCs w:val="24"/>
                <w:lang w:eastAsia="ar-SA"/>
              </w:rPr>
              <w:t>3.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sz w:val="24"/>
                <w:szCs w:val="24"/>
                <w:lang w:eastAsia="ar-SA"/>
              </w:rPr>
              <w:t>Výše spolufinancování projektu ze strany kraje: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do 30% včetně z celkových způsobilých výdajů projektu</w:t>
              <w:tab/>
              <w:tab/>
              <w:t xml:space="preserve">                                                                        15 bodů 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více jak 30% - 50% včetně z celkových způsobilých výdajů projektu                                                                       7 bodů </w:t>
            </w:r>
          </w:p>
          <w:p>
            <w:pPr>
              <w:pStyle w:val="Normal"/>
              <w:autoSpaceDE w:val="true"/>
              <w:ind w:firstLine="317"/>
              <w:rPr/>
            </w:pPr>
            <w:r>
              <w:rPr>
                <w:sz w:val="24"/>
                <w:szCs w:val="24"/>
                <w:lang w:eastAsia="ar-SA"/>
              </w:rPr>
              <w:t xml:space="preserve">c)více jak 50% - 70% včetně z celkových způsobilých výdajů  </w:t>
            </w:r>
          </w:p>
          <w:p>
            <w:pPr>
              <w:pStyle w:val="Normal"/>
              <w:autoSpaceDE w:val="true"/>
              <w:ind w:firstLine="317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</w:t>
            </w:r>
            <w:r>
              <w:rPr>
                <w:sz w:val="24"/>
                <w:szCs w:val="24"/>
                <w:lang w:eastAsia="ar-SA"/>
              </w:rPr>
              <w:t>projektu</w:t>
              <w:tab/>
              <w:t xml:space="preserve">                                                              0 bodů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fická kritéri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Provozní doba mateřského centr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elý týden                                                            15 bod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 – 6 dnů v týdnu                                                10 bodů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- 2 dny v týdnu                                                   5 bodů</w:t>
            </w:r>
          </w:p>
          <w:p>
            <w:pPr>
              <w:pStyle w:val="Normal"/>
              <w:ind w:left="108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Počet preventivních a vzdělávacích programů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a více                                                                15 bodů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– 2                                                                    10 bodů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                                                                            0 bodů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hůty pro rozhodnutí o žádosti: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REP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Eva Benešová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tel. 485 226 678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</w:rPr>
                <w:t>eva.benesova@kraj-lbc.cz</w:t>
              </w:r>
            </w:hyperlink>
          </w:p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6.2016 – 29.9.2016</w:t>
            </w:r>
          </w:p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elektronické podobě přes webové stránky Libereckého kraje (http://krajsky-urad.kraj-lbc.cz/page4010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epsaný originál včetně všech příloh přes datovou schránku či v tištěné podobě ORREP nebo podatelna KÚ</w:t>
            </w:r>
          </w:p>
          <w:p>
            <w:pPr>
              <w:pStyle w:val="Normal"/>
              <w:ind w:left="57" w:hanging="0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o 30.9.2016        do 14:00</w:t>
            </w:r>
          </w:p>
          <w:p>
            <w:pPr>
              <w:pStyle w:val="Normal"/>
              <w:jc w:val="center"/>
              <w:rPr>
                <w:i/>
                <w:i/>
                <w:color w:val="A6A6A6"/>
              </w:rPr>
            </w:pPr>
            <w:r>
              <w:rPr>
                <w:i/>
                <w:color w:val="A6A6A6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4"/>
                <w:szCs w:val="24"/>
              </w:rPr>
              <w:t>Určení zaměstnanci ORREP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4"/>
                <w:szCs w:val="24"/>
              </w:rPr>
              <w:t>Výbor HRR Z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4"/>
                <w:szCs w:val="24"/>
              </w:rPr>
              <w:t>Rada L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016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upitelstvo L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známení o schválení/neschválení dotace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mně do 15 dnů od podpisu ověřeného usnesení zastupitelstva kraje</w:t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eřejnoprávní smlouva o poskytnutí účelové dotace z rozpočtu kraje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Doklad o právní subjektivitě (vyjma obce), zakládací listina, stanovy a doklady podobné povahy ve smyslu odst. 6.24, čl. 6 Statutu dotačního fondu LK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lad opravňující jednat jménem příjemce dotace. Doklad bude v originále nebo v úředně ověřené kopii a nesmí být starší než 90 dní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  <w:szCs w:val="24"/>
              </w:rPr>
              <w:t xml:space="preserve">Čestné prohlášení žadatele v souladu s čl. 1, odst. 7 Zásad pro poskytování finanční podpory z rozpočtu Libereckého kraj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ie dokladu o zřízení účtu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tné prohlášení žadatele o podporu v režimu de minimi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, se kterým byla již uzavřena smlouva o poskytnutí dotace v minulém období, a kterou doložil požadovanými přílohami, předloží pouze čestné prohlášení o platnosti dříve dodaných požadovaných příloh. Samostatně pak bude dokládat pouze přílohy, jejichž obsah již není aktuální nebo jim skončila platnost. Přílohy, které správce programu požaduje k podpisu smlouvy a lze je získat z registrů, se po žadatelích nevyžadují vůbec, a správce programu má povinnost opatřit si je sám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emce dotace (spolky) musí nejpozději 1.1.2017 přizpůsobit požadavkům nového občanského zákoníku své stanovy (§ 218 zákona č. 89/2012 Sb., občanský zákoník) a musí je založit spolu s oznámením dalších skutečností podle § 25 a násl. zákona č. 304/203 Sb., o veřejných rejstřících, do veřejného rejstříku jinak nelze s příjemci smlouvu uzavřít.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49" w:hanging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e může být čerpána až po uzavření příslušné smlouvy mezi příjemcem dotace (žadatelem) a Libereckým kraj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4"/>
                <w:szCs w:val="24"/>
              </w:rPr>
              <w:t xml:space="preserve">Dotace bude čerpána zálohovou platbou do maximální výše 90 % přiznané dotac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276" w:hanging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ývající část dotace bude proplacena po závěrečném vyúčtování projektu.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účtování dle smlouvy o poskytnutí účelové dotace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čel projektu a výstupy parametrů projektu:</w:t>
            </w:r>
          </w:p>
          <w:p>
            <w:pPr>
              <w:pStyle w:val="ListParagraph1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 souladu s ustanovením § 10a odst. 2 zákona 250/2000 Sb., o rozpočtových pravidlech územních rozpočtů je účel dotace definován poskytovatelem v Programu a dle § 10a odst. 3 zákona 250/2000 Sb., o rozpočtových pravidlech územních rozpočtů musí být účel projektu uveden i žadatelem v žádosti. </w:t>
            </w:r>
          </w:p>
          <w:p>
            <w:pPr>
              <w:pStyle w:val="ListParagraph1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čel projektu žadatele v žádosti o dotaci uvádějt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pora činností mateřského centra související s provozováním základních činností mateřského centra“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jak je uvedeno ve vzoru žádosti – viz. příloha č. 3)</w:t>
            </w:r>
          </w:p>
          <w:p>
            <w:pPr>
              <w:pStyle w:val="ListParagraph1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tupy parametrů projektu uvádějte: „Zajištění činnosti mateřského centra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Měrnou jednotkou bude měsíc a hodnota parametru bude vyplněna individuálně (jak je uvedeno ve vzoru žádosti – viz. příloha č. 3)</w:t>
            </w:r>
          </w:p>
          <w:p>
            <w:pPr>
              <w:pStyle w:val="ListParagraph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3"/>
              </w:numPr>
              <w:autoSpaceDE w:val="true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odpořeny budou projekty, které získají vyšší počet bodů,  maximálně však do výše alokace,  tj. 400.000,- Kč. V případě projektů, které získají stejný počet bodů, ale jejich celkový objem požadovaných finančních prostředků bude převyšovat alokovanou částku, budou tyto prostředky rozděleny poměrně.</w:t>
            </w:r>
          </w:p>
          <w:p>
            <w:pPr>
              <w:pStyle w:val="ListParagraph1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případě, že se hodnotící orgán rozhodne poskytnout dotaci všem žadatelům, budou finanční prostředky rozděleny do výše alokace dle klíče určeného hodnotícím orgánem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Program č. 2.7 se řídí Zásadami pro poskytování finanční podpory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www.kraj-lbc.cz/dotace</w:t>
              </w:r>
            </w:hyperlink>
            <w:r>
              <w:rPr>
                <w:sz w:val="24"/>
                <w:szCs w:val="24"/>
              </w:rPr>
              <w:t xml:space="preserve"> z rozpočtu Libereckého kraje a Statutem Dotačního fondu LK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www.kraj-lbc.cz/dotacni_fond_lk</w:t>
              </w:r>
            </w:hyperlink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zn.: </w:t>
      </w:r>
    </w:p>
    <w:p>
      <w:pPr>
        <w:pStyle w:val="Normal"/>
        <w:jc w:val="both"/>
        <w:rPr/>
      </w:pPr>
      <w:r>
        <w:rPr/>
        <w:t xml:space="preserve">a) nedílnou součástí vyhlášeného programu musí být vzorový Hodnotící formulář (viz přílohy 1 a 2) a vzor Žádosti o poskytnutí dotace z rozpočtu LK (viz příloha č.3) a Vzor veřejnoprávní smlouvy (viz příloha č.4) </w:t>
      </w:r>
    </w:p>
    <w:p>
      <w:pPr>
        <w:pStyle w:val="Normal"/>
        <w:jc w:val="both"/>
        <w:rPr>
          <w:sz w:val="24"/>
          <w:szCs w:val="24"/>
        </w:rPr>
      </w:pPr>
      <w:r>
        <w:rPr/>
        <w:t>b) na poskytnutí dotace z programu Dotačního fondu LK není právní nárok a poskytnutím dotace z  programu nezakládá nárok na poskytnutí dotace z programu v obdobích následujících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tící formulář</w:t>
      </w:r>
    </w:p>
    <w:p>
      <w:pPr>
        <w:pStyle w:val="Head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Zkladntext2"/>
        <w:spacing w:lineRule="auto" w:line="240" w:before="0" w:after="0"/>
        <w:jc w:val="both"/>
        <w:rPr/>
      </w:pPr>
      <w:r>
        <w:rPr/>
        <w:t>Pozn. část hodnocení I – II provádí správce programu,</w:t>
      </w:r>
    </w:p>
    <w:p>
      <w:pPr>
        <w:pStyle w:val="Zkladntext2"/>
        <w:spacing w:lineRule="auto" w:line="240" w:before="0" w:after="0"/>
        <w:jc w:val="both"/>
        <w:rPr/>
      </w:pPr>
      <w:r>
        <w:rPr/>
        <w:t>část III -  provádějí příslušné komise, výbory popř. jiné orgány v návaznosti na konkrétní podmínky program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Identifikační údaje</w:t>
      </w:r>
    </w:p>
    <w:p>
      <w:pPr>
        <w:pStyle w:val="Normal"/>
        <w:rPr/>
      </w:pPr>
      <w:r>
        <w:rPr/>
      </w:r>
    </w:p>
    <w:tbl>
      <w:tblPr>
        <w:tblW w:w="8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606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a název oblasti podpo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egionální rozvoj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a název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.7 Program na podporu činností mateřských center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á výše dota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z celkového rozpočtu projekt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… Kč           (………%)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rPr/>
      </w:pPr>
      <w:r>
        <w:rPr/>
        <w:t>II. Administrativní soul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ano             ne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134"/>
        <w:gridCol w:w="99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je zpracována na předepsaném formuláři, je úplná a v souladu s účelem a podmínkami  vyhlášeného progra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žadovaná dotace je v limitu maximální přípustné výše do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byla podána v termínu pro předkládání žád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žádost obsahuje všechny požadované přílo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kt je v souladu s administrativními podmínkami a je způsobilý pro další hodnoc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 případě, že projekt není způsobilý pro další hodnocení, uveďte důvody (chybějící povinné přílohy apod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hodnocení provedl(a)……………………. dne …………….…… podpis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III. Hodnoce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ávazná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ýznam projektu z hlediska dopadu na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vazba projektu na další aktivity v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míry naplnění závazných kritérií</w:t>
            </w:r>
            <w:r>
              <w:rPr>
                <w:sz w:val="24"/>
                <w:szCs w:val="24"/>
              </w:rPr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a)Provozní doba mateřského cent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)Počet preventivních a vzdělávacích program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lkové hodnocení míry naplnění specifických kritérií </w:t>
            </w:r>
            <w:r>
              <w:rPr>
                <w:bCs/>
                <w:sz w:val="24"/>
                <w:szCs w:val="24"/>
              </w:rPr>
              <w:t>(bodový součet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6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projektu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(Zakroužkujte platnou variantu a v případě a) vyplňte návrh výše dota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poručení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) Projekt je doporučen k poskytnutí dotace, a to ve výši  ………………………… Kč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) Projekt není doporučen k poskytnutí dotac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268"/>
        <w:gridCol w:w="459"/>
        <w:gridCol w:w="1501"/>
        <w:gridCol w:w="1743"/>
        <w:gridCol w:w="1120"/>
        <w:gridCol w:w="1120"/>
        <w:gridCol w:w="654"/>
        <w:gridCol w:w="654"/>
        <w:gridCol w:w="2009"/>
        <w:gridCol w:w="1003"/>
        <w:gridCol w:w="1219"/>
        <w:gridCol w:w="960"/>
      </w:tblGrid>
      <w:tr>
        <w:trPr>
          <w:trHeight w:val="255" w:hRule="atLeast"/>
        </w:trPr>
        <w:tc>
          <w:tcPr>
            <w:tcW w:w="5474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</w:rPr>
              <w:t>Hodnotící formulář - souhrnná tabulka projektů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a název oblasti podpory /programu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31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Číslo programu, příp. rok vyhlášení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. - informace o projektu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. - hodnocení správce programu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I. - hodnocení komise</w:t>
            </w:r>
          </w:p>
        </w:tc>
      </w:tr>
      <w:tr>
        <w:trPr>
          <w:trHeight w:val="638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ř. číslo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adatel</w:t>
            </w:r>
          </w:p>
        </w:tc>
        <w:tc>
          <w:tcPr>
            <w:tcW w:w="1960" w:type="dxa"/>
            <w:gridSpan w:val="2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 projektu</w:t>
            </w:r>
          </w:p>
        </w:tc>
        <w:tc>
          <w:tcPr>
            <w:tcW w:w="1743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Účel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stupy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lkové výdaje projektu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žadovaná výše dotace</w:t>
            </w:r>
          </w:p>
        </w:tc>
        <w:tc>
          <w:tcPr>
            <w:tcW w:w="2009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ministrativní soulad </w:t>
            </w:r>
            <w:r>
              <w:rPr>
                <w:sz w:val="16"/>
                <w:szCs w:val="16"/>
              </w:rPr>
              <w:t>(projekt je v souladu s podmínkami programu a je způsobilý pro další hodnocení) ANO/NE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ávazná kritéria hodnocení (body)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cká kritéria hodnocení (body)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ý počet bodů</w:t>
            </w:r>
          </w:p>
        </w:tc>
      </w:tr>
      <w:tr>
        <w:trPr>
          <w:trHeight w:val="637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: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p>
      <w:pPr>
        <w:pStyle w:val="Normal"/>
        <w:jc w:val="center"/>
        <w:rPr>
          <w:b/>
          <w:b/>
          <w:color w:val="A6A6A6"/>
          <w:sz w:val="24"/>
          <w:szCs w:val="24"/>
        </w:rPr>
      </w:pPr>
      <w:r>
        <w:rPr>
          <w:b/>
          <w:color w:val="A6A6A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t xml:space="preserve">Příloha č. 1 </w:t>
    </w:r>
    <w:r>
      <w:rPr>
        <w:lang w:val="en-US" w:eastAsia="en-US"/>
      </w:rPr>
      <w:drawing>
        <wp:inline distT="0" distB="0" distL="0" distR="0">
          <wp:extent cx="5641340" cy="5803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413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1340" cy="58039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413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1340" cy="580390"/>
          <wp:effectExtent l="0" t="0" r="0" b="0"/>
          <wp:docPr id="5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413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Zkladntextodsazen2Char">
    <w:name w:val="Základní text odsazený 2 Char"/>
    <w:qFormat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RozloendokumentuChar">
    <w:name w:val="Rozložení dokumentu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sz w:val="20"/>
    </w:rPr>
  </w:style>
  <w:style w:type="character" w:styleId="ZpatChar">
    <w:name w:val="Zápatí Char"/>
    <w:qFormat/>
    <w:rPr>
      <w:sz w:val="20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</w:rPr>
  </w:style>
  <w:style w:type="character" w:styleId="Zkladntext2Char">
    <w:name w:val="Základní text 2 Char"/>
    <w:qFormat/>
    <w:rPr>
      <w:sz w:val="20"/>
    </w:rPr>
  </w:style>
  <w:style w:type="character" w:styleId="ZkladntextChar">
    <w:name w:val="Základní text Char"/>
    <w:qFormat/>
    <w:rPr>
      <w:sz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benesova@kraj-lbc.cz" TargetMode="External"/><Relationship Id="rId3" Type="http://schemas.openxmlformats.org/officeDocument/2006/relationships/hyperlink" Target="http://www.kraj-lbc.cz/dotacni_fond_LK" TargetMode="External"/><Relationship Id="rId4" Type="http://schemas.openxmlformats.org/officeDocument/2006/relationships/hyperlink" Target="http://www.kraj-lbc.cz/dotacni_fond_LK" TargetMode="External"/><Relationship Id="rId5" Type="http://schemas.openxmlformats.org/officeDocument/2006/relationships/hyperlink" Target="mailto:eva.benesova@kraj-lbc.cz" TargetMode="External"/><Relationship Id="rId6" Type="http://schemas.openxmlformats.org/officeDocument/2006/relationships/hyperlink" Target="http://www.kraj-lbc.cz/dotace" TargetMode="External"/><Relationship Id="rId7" Type="http://schemas.openxmlformats.org/officeDocument/2006/relationships/hyperlink" Target="http://www.kraj-lbc.cz/dotacni_fond_lk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57:00Z</dcterms:created>
  <dc:creator>cepickovah</dc:creator>
  <dc:description/>
  <cp:keywords/>
  <dc:language>en-US</dc:language>
  <cp:lastModifiedBy>Benesova Eva</cp:lastModifiedBy>
  <cp:lastPrinted>2015-05-21T15:18:00Z</cp:lastPrinted>
  <dcterms:modified xsi:type="dcterms:W3CDTF">2016-05-30T09:58:00Z</dcterms:modified>
  <cp:revision>24</cp:revision>
  <dc:subject/>
  <dc:title>Zásady pro přidělení dotací z Grantového fondu Libereckého kraje</dc:title>
</cp:coreProperties>
</file>