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Zastupitelstvo Libereckého kraje dle ustanovení § 35 odst. 2 písm. j) zákona č. 129/2000 Sb., o krajích, ve znění pozdějších předpisů, podle ustanovení § 23, § 27 zákona č. 250/2000 Sb., </w:t>
        <w:br/>
        <w:t>o rozpočtových pravidlech územních rozpočtů, ve znění pozdějších předpisů, podle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hanging="3540"/>
        <w:rPr>
          <w:b/>
          <w:b/>
          <w:sz w:val="22"/>
        </w:rPr>
      </w:pPr>
      <w:r>
        <w:rPr/>
        <w:t>2.1. Název organizace:</w:t>
        <w:tab/>
      </w:r>
      <w:r>
        <w:rPr>
          <w:b/>
        </w:rPr>
        <w:t>Základní škola a mateřská škola logopedická, Liberec, příspěvková organizace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2. Sídlo organizace:</w:t>
        <w:tab/>
        <w:t>E. Krásnohorské 921/22, 460 014 Liberec XIV-Ruprechti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46748059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ganizace je zřízena za účelem poskytování vzdělávání a výchovy žáků, je součástí výchovně vzdělávací soustavy. </w:t>
      </w:r>
    </w:p>
    <w:p>
      <w:pPr>
        <w:pStyle w:val="Normal"/>
        <w:ind w:left="426" w:firstLine="282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 xml:space="preserve">Základní škola      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 xml:space="preserve">Mateřská škola 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Školní družina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Internát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 xml:space="preserve">Speciálně pedagogické centrum 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v souladu s § 16 odst. 9 zákona č. 561/2004 Sb., o předškolním, základním, středním, vyšším odborném a jiném vzdělávání (školský zákon), ve znění pozdějších předpisů, pro děti a žáky se sluchovým postižením a závažnými vadami řeči.</w:t>
      </w:r>
    </w:p>
    <w:p>
      <w:pPr>
        <w:pStyle w:val="Normal"/>
        <w:ind w:left="708" w:hanging="0"/>
        <w:jc w:val="both"/>
        <w:rPr/>
      </w:pPr>
      <w:r>
        <w:rPr/>
        <w:t xml:space="preserve">Činnost základní školy je vymezena § 44, činnost mateřské školy je vymezena § 33, činnost školní družiny je vymezena § 118, činnost speciálně pedagogického centra je vymezena § 116, činnost internátu je vymezena § 117 a činnost zařízení školního stravování je vymezena § 119 zákona č. 561/2004 Sb., o předškolním, základním, středním, vyšším odborném a jiném vzdělávání (školský zákon), ve znění pozdějších předpisů, a prováděcími předpisy. </w:t>
      </w:r>
    </w:p>
    <w:p>
      <w:pPr>
        <w:pStyle w:val="Normal"/>
        <w:ind w:left="708" w:hanging="0"/>
        <w:jc w:val="both"/>
        <w:rPr/>
      </w:pPr>
      <w:r>
        <w:rPr/>
        <w:t>Zařízení školního stravování vedle stravování dětí a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 xml:space="preserve">Ředitel plní úkoly vedoucího organizace, zejména úkoly vyplývající z § 164 a § 165 zákona č. 561/2004 Sb., o předškolním, základním, středním, vyšším odborném </w:t>
        <w:br/>
        <w:t>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„svěřený majetek“). Svěřený nemovitý majetek je uveden v Příloze č. 1. Rozsah a hodnota svěřeného movitého majetku jsou vedeny v podkladové evidenci u 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vorby a použití fondů dle § 30, § 32 a § 33 zákona č. 250/2000 Sb., </w:t>
        <w:br/>
        <w:t>o 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 xml:space="preserve"> Zřizovatel organizaci povoluje doplňkovou činnost navazující na hlavní účel </w:t>
        <w:br/>
        <w:t xml:space="preserve">a předmět činnosti tak, aby mohla lépe využívat všechny své hospodářské možnosti </w:t>
        <w:br/>
        <w:t>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pronájem bytových prosto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4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6/ZK Zastupitelstva Libereckého kraje dne 21. 6. 2016, s účinností ode dne 1. 9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1. 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 xml:space="preserve">Martin Půta           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ZL-../16-Š organiz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a mateřská škola logopedická, Liberec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E. Krásnohorské 921, 460 01 Liber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4674805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/16/ZK ze dne 21. 6. 2016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48"/>
        <w:gridCol w:w="4073"/>
        <w:gridCol w:w="1510"/>
        <w:gridCol w:w="1261"/>
      </w:tblGrid>
      <w:tr>
        <w:trPr>
          <w:cantSplit w:val="true"/>
        </w:trPr>
        <w:tc>
          <w:tcPr>
            <w:tcW w:w="9255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339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3568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7928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sportovišt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sportovišt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348"/>
        <w:gridCol w:w="4047"/>
        <w:gridCol w:w="1537"/>
        <w:gridCol w:w="1199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741/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741/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741/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čp. 922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741/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čp. 921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741/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127"/>
        <w:gridCol w:w="1874"/>
        <w:gridCol w:w="230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42 378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0 33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862 044,25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27 360,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right"/>
              <w:rPr/>
            </w:pPr>
            <w:r>
              <w:rPr/>
              <w:t>98 723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1:00Z</dcterms:created>
  <dc:creator>admin</dc:creator>
  <dc:description/>
  <dc:language>en-US</dc:language>
  <cp:lastModifiedBy>Trpkosova Eva</cp:lastModifiedBy>
  <cp:lastPrinted>2012-10-08T09:38:00Z</cp:lastPrinted>
  <dcterms:modified xsi:type="dcterms:W3CDTF">2016-06-08T06:31:00Z</dcterms:modified>
  <cp:revision>2</cp:revision>
  <dc:subject/>
  <dc:title>L I B E R E C K Ý   K R A J</dc:title>
</cp:coreProperties>
</file>