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, Jablonec nad Nisou, Liberecká 1734/31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iberecká 1734/31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419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left="426" w:hanging="66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>Právnická osoba vykonává činnosti těchto škol a školských zařízení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Základní škol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kladní škola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Přípravný stupeň základní školy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Speciálně pedagogické centrum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mentálním postižením, se souběžným postižením více vadami nebo autismem.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základní školy speciální je vymezena § 44 a 48, činnost přípravného stupně základní školy speciální je vymezena § 48a, činnost školní družiny je vymezena § 118, činnost speciálně pedagogického centra je vymezena § 116 a činnost zařízení školního stravování je vymezena § 119 zákona č. 561/2004 Sb., o předškolním, základním, středním, vyšším odborném a 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 xml:space="preserve">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 xml:space="preserve">- poskytování sociální služby – osobní asisten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Bc. Stanislav Eichler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../16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, Jablonec nad Nisou, Liberecká 1734/31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Liberecká 1734/31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6025419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268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32"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výměr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druh pozemku, způsob využit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276"/>
        <w:gridCol w:w="2551"/>
        <w:gridCol w:w="2127"/>
        <w:gridCol w:w="1984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. popisn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tavb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tastr. územ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>Základní škole, Jablonec nad Nisou, Liberecká 1734/31, příspěvková organizace se do správy nepředává žádný nemovitý majet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Hodnota majetku</w:t>
      </w:r>
    </w:p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admin</dc:creator>
  <dc:description/>
  <dc:language>en-US</dc:language>
  <cp:lastModifiedBy>Trpkosova Eva</cp:lastModifiedBy>
  <dcterms:modified xsi:type="dcterms:W3CDTF">2016-06-08T06:32:00Z</dcterms:modified>
  <cp:revision>2</cp:revision>
  <dc:subject/>
  <dc:title>L I B E R E C K Ý   K R A J</dc:title>
</cp:coreProperties>
</file>