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Základní škola a Mateřská škola při dětské léčebně, Cvikov, Ústavní 531, příspěvková organizace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2. Sídlo organizace:</w:t>
        <w:tab/>
        <w:t>Ústavní 531, 471 54 Cvikov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7084292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vzdělávání a výchovy žáků, a dále k poskytování předškolní výchovy dětí, je součástí výchovně vzdělávací soustav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Základní škola při dětské léčebně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ateřská škola při dětské léčeb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Činnost základní školy je vymezena § 44 a činnost mateřské školy je vymezena § 33 zákona číslo 561/2004 Sb., o předškolním, základním, středním, vyšším odborném a jiném vzdělávání (školský zákon)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majetek Libereckého kraje (dále jen svěřený majetek). Rozsah a hodnota svěřeného movitého majetku jsou vedeny v podkladové evidenci u příspěvkové organizace a jsou každoročně aktualizovány podle inventarizace provedené podle zákona o účetnictví. Nemovitý majetek se organizaci nepředává. 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majetek lze pronajímat bez souhlasu zřizovatele na období nejdéle jedno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</w:t>
        <w:tab/>
        <w:t xml:space="preserve"> Organizaci se doplňková činnost nepovo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 20. 11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/16/ZK Zastupitelstva Libereckého kraje dne 21. 6. 2016, s účinností ode dne 1. 9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1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3:00Z</dcterms:created>
  <dc:creator>admin</dc:creator>
  <dc:description/>
  <dc:language>en-US</dc:language>
  <cp:lastModifiedBy>Trpkosova Eva</cp:lastModifiedBy>
  <dcterms:modified xsi:type="dcterms:W3CDTF">2016-06-08T06:33:00Z</dcterms:modified>
  <cp:revision>2</cp:revision>
  <dc:subject/>
  <dc:title>L I B E R E C K Ý   K R A J</dc:title>
</cp:coreProperties>
</file>