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4.7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PODPORA KOMPENZAČNÍCH POMŮCEK PRO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spacing w:val="100"/>
          <w:sz w:val="28"/>
          <w:szCs w:val="28"/>
        </w:rPr>
        <w:t>ŽÁKY S PODPŮRNÝMI OPATŘENÍMI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yhlášení programu k předkládání žádostí o dotaci  </w:t>
      </w:r>
    </w:p>
    <w:p>
      <w:pPr>
        <w:pStyle w:val="Normal"/>
        <w:ind w:right="-28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sz w:val="24"/>
                <w:szCs w:val="24"/>
              </w:rPr>
              <w:t xml:space="preserve">4 a) </w:t>
            </w:r>
            <w:r>
              <w:rPr>
                <w:b/>
                <w:caps/>
                <w:sz w:val="24"/>
                <w:szCs w:val="24"/>
              </w:rPr>
              <w:t>Školství a mláde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before="60" w:after="60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íslo a název programu: </w:t>
            </w:r>
            <w:r>
              <w:rPr>
                <w:b/>
                <w:sz w:val="22"/>
                <w:szCs w:val="22"/>
              </w:rPr>
              <w:t>4.7 Podpora kompenzačních pomůcek pro žáky s podpůrnými opatřením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el podpor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ora kompenzačních pomůcek pro žáky s podpůrnými opatřením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ora kompenzačních pomůcek a podpůrných opatř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Kontaktní osoby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Štěpánová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b/>
                <w:sz w:val="24"/>
                <w:szCs w:val="24"/>
              </w:rPr>
              <w:t xml:space="preserve"> 485 226 227;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dana.stepanova@kraj-lbc.cz</w:t>
              </w:r>
            </w:hyperlink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oblasti podpory /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http://skolstvi.kraj-lbc.cz/dotace-skolstvi-mladez-a-zamestnan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8. 2016 – 22. 8. 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ý finanční objem určený pro toto vyhlášení programu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5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0,-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.000,-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žádost</w:t>
            </w:r>
          </w:p>
          <w:p>
            <w:pPr>
              <w:pStyle w:val="Normal"/>
              <w:jc w:val="both"/>
              <w:rPr/>
            </w:pPr>
            <w:r>
              <w:rPr/>
              <w:t>V případě, že žadatel předloží v rámci tohoto programu více než jednu žádost, budou všechny žádosti tohoto žadatele vyřazeny z dalšího posuzování a hodnocení a žadatel nemůže dotaci obdržet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spojené s pořízením </w:t>
            </w:r>
            <w:r>
              <w:rPr>
                <w:bCs/>
                <w:sz w:val="24"/>
                <w:szCs w:val="24"/>
              </w:rPr>
              <w:t xml:space="preserve">kompenzačních pomůcek </w:t>
              <w:br/>
              <w:t>a podpůrnými opatřením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exact" w:line="32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náklady, daň z přidané hodnoty, o jejíž vrácení má žadatel právo zpětně žádat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1437"/>
        <w:gridCol w:w="1076"/>
        <w:gridCol w:w="767"/>
        <w:gridCol w:w="1701"/>
      </w:tblGrid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é, základní, střední a vyšší odborné školy na území Libereckého kraje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O dotaci mohou žádat pouze školy zřizované obcemi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 9. 2016 - 31. 8. 201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o poskytnutí dotace se podává výhradně prostřednictvím úplného standardizovaného formuláře „Žádost o poskytnutí dotace z rozpočtu Libereckého kraje na rok 2016“.</w:t>
            </w:r>
          </w:p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Formulář žádosti je k dispozici na internetových stránkách Libereckého kraje.</w:t>
            </w:r>
          </w:p>
          <w:p>
            <w:pPr>
              <w:pStyle w:val="Odstavecseseznamem"/>
              <w:spacing w:lineRule="exact" w:line="320" w:before="120" w:after="12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Žádost musí být předložena do 22. 8. 2016 do 14:00 hodin dvěma níže uvedenými formami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320" w:before="120" w:after="12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lektronicky přes webový portál</w:t>
            </w:r>
            <w:r>
              <w:rPr>
                <w:rFonts w:cs="Times New Roman" w:ascii="Times New Roman" w:hAnsi="Times New Roman"/>
              </w:rPr>
              <w:t>, jehož odkaz je umístěn na konci elektronického formuláře „Žádosti o poskytnutí dotace z rozpočtu Libereckého kraje na rok 2016“ (nikoli prostřednictvím e-mailu), systém umožňuje odeslat pouze žádost bez povinných příloh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zároveň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320" w:before="120" w:after="12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tištěné podobě nebo prostřednictvím datové schránky (s elektronickým podpisem oprávněné osoby) se všemi povinnými přílohami.</w:t>
            </w:r>
          </w:p>
          <w:p>
            <w:pPr>
              <w:pStyle w:val="Odstavecseseznamem"/>
              <w:spacing w:lineRule="exact" w:line="320" w:before="120" w:after="12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doručování:</w:t>
            </w:r>
          </w:p>
          <w:p>
            <w:pPr>
              <w:pStyle w:val="Odstavecseseznamem"/>
              <w:spacing w:lineRule="auto" w:line="240" w:before="0" w:after="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ý úřad Libereckého kraje</w:t>
            </w:r>
          </w:p>
          <w:p>
            <w:pPr>
              <w:pStyle w:val="Odstavecseseznamem"/>
              <w:spacing w:lineRule="auto" w:line="240" w:before="0" w:after="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školství, mládeže, tělovýchovy a sportu</w:t>
            </w:r>
          </w:p>
          <w:p>
            <w:pPr>
              <w:pStyle w:val="Odstavecseseznamem"/>
              <w:spacing w:lineRule="auto" w:line="240" w:before="0" w:after="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Jezu 642/2a</w:t>
            </w:r>
          </w:p>
          <w:p>
            <w:pPr>
              <w:pStyle w:val="Odstavecseseznamem"/>
              <w:spacing w:lineRule="auto" w:line="240" w:before="0" w:after="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80 Liberec</w:t>
            </w:r>
          </w:p>
          <w:p>
            <w:pPr>
              <w:pStyle w:val="Odstavecseseznamem"/>
              <w:spacing w:lineRule="exact" w:line="320" w:before="0" w:after="200"/>
              <w:ind w:left="35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atové schránky: c5kbvkw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ující je datum a hodina doručení žádosti a jejích povinných příloh.</w:t>
            </w:r>
          </w:p>
        </w:tc>
      </w:tr>
      <w:tr>
        <w:trPr>
          <w:trHeight w:val="207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tištěné potvrzení o elektronickém odeslání Žádosti (vygenerované webovým portálem)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zasažené cílové skupiny s ohledem na charakter speciálních vzdělávacích potřeb (tabulka) – viz příloha č. 6 vyhlášení programu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 územ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Velikost podpořené cílové skupiny s ohledem na charakter speciálních vzdělávacích potřeb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3 tohoto vyhlášení programu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y pro rozhodnutí o žádosti: 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22. 6. - 21. 8. 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8. - 22. 8. 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8. - 26. 8. 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8. - 30. 8. 2016</w:t>
            </w:r>
          </w:p>
        </w:tc>
      </w:tr>
      <w:tr>
        <w:trPr>
          <w:trHeight w:val="3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</w:rPr>
              <w:t>6. 9. 2016</w:t>
            </w:r>
          </w:p>
        </w:tc>
      </w:tr>
      <w:tr>
        <w:trPr>
          <w:trHeight w:val="3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VZ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září</w:t>
            </w:r>
            <w:r>
              <w:rPr>
                <w:caps/>
                <w:sz w:val="22"/>
                <w:szCs w:val="22"/>
              </w:rPr>
              <w:t xml:space="preserve"> 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září</w:t>
            </w:r>
            <w:r>
              <w:rPr>
                <w:caps/>
                <w:sz w:val="22"/>
                <w:szCs w:val="22"/>
              </w:rPr>
              <w:t xml:space="preserve"> 2016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řednictvím e-mailu do 15 dnů od ověření usnesení Zastupitelstva Libereckého kra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rogramu Dotačního fondu Libereckého kraje budou zveřejněny na webových stránkách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účelové dotace</w:t>
            </w:r>
          </w:p>
        </w:tc>
      </w:tr>
      <w:tr>
        <w:trPr>
          <w:trHeight w:val="50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vinné přílohy, bez jejichž doložení nebude smlouva podepsána: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60"/>
              <w:ind w:left="210" w:hanging="21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ředně ověřený doklad o oprávnění osoby jednat jménem žadatele (statutární zástupce subjektu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60"/>
              <w:ind w:left="209" w:hanging="209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vyrovnání závazků vůči zdravotním pojišťovnám, správě sociálního zabezpečení, finančnímu úřadu a Libereckému kraji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60"/>
              <w:ind w:left="209" w:hanging="2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opii dokladu o zřízení účtu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60" w:after="60"/>
              <w:ind w:left="209" w:hanging="209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i dokladu o zřízení účtu zřizovatele</w:t>
            </w:r>
          </w:p>
        </w:tc>
      </w:tr>
      <w:tr>
        <w:trPr>
          <w:trHeight w:val="50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íjemce, se kterým byla v předchozích třech letech podepsána smlouva </w:t>
              <w:br/>
              <w:t>o poskytnutí dotace z rozpočtu Libereckého kraje, a k podpisu této smlouvy byly předloženy povinné přílohy, předloží čestné prohlášení o platnosti dříve dodaných povinných příloh. Součástí čestného prohlášení je i jednoznačné definování smlouvy, k jejímuž podpisu byly povinné přílohy předloženy (číslo smlouvy). Samostatně pak bude výše uvedený příjemce dokládat pouze povinné přílohy, které nejsou aktuální nebo nebyly předložen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eněžní prostředky budou poskytnuty příjemci dotace výhradně formou bezhotovostního převodu na bankovní účet zřizovatele, a to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ovou platbou ve výši 100 % přiznané dotace v případě, že příjemce o poskytnutí zálohy požádá. Záloha nebude poskytnuta v případě, že termín realizace projektu vypršel před nebo ke dni nabytí účinnosti smlouvy o poskytnutí dot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končení realizace projektu, na základě předložení řádného finančního vypořádán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nemůže předložit závěrečné vyúčtování do 12. 12. běžného roku, je povinen předložit průběžnou zprávu o realizaci projektu k 31. 12. 2016 a to v termínu do 31. 1. 2017, v rozsahu dle formuláře na níže uvedeném odkaz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Finanční vypořádání dotace se provádí formou závěrečného vyúčtování. Společně se závěrečným vyúčtováním projektu předkládá příjemce dotace závěrečnou zprávu o realizaci projektu. Oba povinné formuláře jsou ke stažení na webových stránkách Libereckého kraj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rajsky-urad.kraj-lbc.cz/page4010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vypořádání musí být předloženo správci programu do 50 kalendářních dnů od ukončení realizace projektu v souladu s podmínkami uvedenými v příslušné veřejnoprávní smlouvě. V případě, že projekt byl zrealizován před uzavřením veřejnoprávní smlouvy o poskytnutí dotace, musí být projekt vyúčtován do 50 dnů od nabytí účinnosti veřejnoprávní smlouv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souladu s ustanovením § 10a odst. 2 zákona 250/2000 Sb., </w:t>
              <w:br/>
              <w:t xml:space="preserve">o rozpočtových pravidlech územních rozpočtů (ve znění pozdějších předpisů) je účel dotace definován poskytovatelem a v této podobě také </w:t>
            </w:r>
            <w:r>
              <w:rPr>
                <w:rFonts w:cs="Times New Roman" w:ascii="Times New Roman" w:hAnsi="Times New Roman"/>
                <w:b/>
                <w:u w:val="single"/>
              </w:rPr>
              <w:t>musí být uveden ve formuláři žádosti</w:t>
            </w:r>
            <w:r>
              <w:rPr>
                <w:rFonts w:cs="Times New Roman" w:ascii="Times New Roman" w:hAnsi="Times New Roman"/>
              </w:rPr>
              <w:t xml:space="preserve">, tzn., </w:t>
            </w:r>
            <w:r>
              <w:rPr>
                <w:rFonts w:cs="Times New Roman" w:ascii="Times New Roman" w:hAnsi="Times New Roman"/>
                <w:b/>
              </w:rPr>
              <w:t>že účelem projektu každého předkladatele musí být: „Podpora kompenzačních pomůcek pro žáky s podpůrnými opatřeními“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azný parametr je počet podpořených dětí, žáků a studentů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 formuláři žádosti - část „Odůvodnění žádosti“ žadatel uvede vazby projektu na další aktivity v území v předchozích letech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V rámci hodnocení administrativního souladu NEBUDE správce programu vyzývat žadatele o upřesnění či vysvětlení informací, uvedených v žádosti (viz odst. 6.7 Statutu Dotačního fondu Libereckého kraje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V žádosti musí být ve všech částech (např. Zdroje na zajištění projektu, Finanční rozvaha) dodržen termín realizace projektu dle vyhlášení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žádosti je NUTNÉ uvádět přesný název žadatele dle dokladu </w:t>
              <w:br/>
              <w:t xml:space="preserve">o právní subjektivitě (např. veřejné rejstříky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www.justice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vzor Žádosti o poskytnutí dotace z rozpočtu L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zor veřejnoprávní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, 4) Hodnotící formulář </w:t>
      </w:r>
    </w:p>
    <w:p>
      <w:pPr>
        <w:pStyle w:val="Normal"/>
        <w:jc w:val="both"/>
        <w:rPr>
          <w:b/>
          <w:b/>
        </w:rPr>
      </w:pPr>
      <w:r>
        <w:rPr>
          <w:b/>
        </w:rPr>
        <w:t>5) Specifikace bodování - popis hodnotících kritérií</w:t>
      </w:r>
    </w:p>
    <w:p>
      <w:pPr>
        <w:pStyle w:val="Normal"/>
        <w:jc w:val="both"/>
        <w:rPr>
          <w:b/>
          <w:b/>
        </w:rPr>
      </w:pPr>
      <w:r>
        <w:rPr>
          <w:b/>
        </w:rPr>
        <w:t>6) Velikost podpořené cílové skupiny s ohledem na charakter speciálních vzdělávacích potř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tící formulář </w:t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453"/>
        <w:gridCol w:w="1842"/>
        <w:gridCol w:w="680"/>
        <w:gridCol w:w="457"/>
        <w:gridCol w:w="907"/>
        <w:gridCol w:w="227"/>
        <w:gridCol w:w="426"/>
        <w:gridCol w:w="29"/>
        <w:gridCol w:w="682"/>
        <w:gridCol w:w="198"/>
        <w:gridCol w:w="508"/>
        <w:gridCol w:w="256"/>
        <w:gridCol w:w="1004"/>
        <w:gridCol w:w="20"/>
      </w:tblGrid>
      <w:tr>
        <w:trPr>
          <w:trHeight w:val="206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, II</w:t>
            </w:r>
          </w:p>
        </w:tc>
      </w:tr>
      <w:tr>
        <w:trPr>
          <w:trHeight w:val="18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Program č. </w:t>
            </w:r>
          </w:p>
        </w:tc>
        <w:tc>
          <w:tcPr>
            <w:tcW w:w="72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23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dnoty v tabulkách Zdroje na zajištění projektu a Finanční rozvaha jsou  shodné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8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950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950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I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991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likost podpořené cílové skupiny s ohledem na charakter speciálních vzdělávacích potřeb</w:t>
            </w:r>
            <w:r>
              <w:rPr>
                <w:rFonts w:eastAsia="Arial Unicode MS"/>
              </w:rPr>
              <w:t xml:space="preserve"> *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 až 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60 %</w:t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38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>PROJEKT JE DOPORUČEN K PODPOŘ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8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398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říloha č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a název oblasti podpory / program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vyhlášení programu, příp. rok vyhlášen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- hodnocení správce oblasti podpor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is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13.9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loha č. 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a název oblasti podpory / program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vyhlášení programu, příp. rok vyhlášení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- hodnocení správce oblasti podpor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pis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  <w:sz w:val="24"/>
          <w:szCs w:val="28"/>
        </w:rPr>
        <w:t>Příloha č. 5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Cs/>
          <w:sz w:val="24"/>
          <w:szCs w:val="28"/>
        </w:rPr>
        <w:t>Specifikace bodování – Popis hodnotících kritérií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azná hodnotící krité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3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3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 území: </w:t>
      </w:r>
    </w:p>
    <w:p>
      <w:pPr>
        <w:pStyle w:val="Odstavecseseznamem1"/>
        <w:numPr>
          <w:ilvl w:val="2"/>
          <w:numId w:val="3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,</w:t>
      </w:r>
    </w:p>
    <w:p>
      <w:pPr>
        <w:pStyle w:val="Odstavecseseznamem1"/>
        <w:numPr>
          <w:ilvl w:val="2"/>
          <w:numId w:val="3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938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,</w:t>
      </w:r>
    </w:p>
    <w:p>
      <w:pPr>
        <w:pStyle w:val="Odstavecseseznamem1"/>
        <w:numPr>
          <w:ilvl w:val="2"/>
          <w:numId w:val="3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, 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, 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likost podpořené cílové skupiny s ohledem na charakter speciálních vzdělávacích potřeb: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cifickým hodnotícím kritériem tohoto programu je velikost podpořené cílové skupiny s ohledem na charakter speciálních vzdělávacích potřeb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adatel v příloze k žádosti (viz příloha č. 6 vyhlášení programu) uvede počet dětí, žáků </w:t>
        <w:br/>
        <w:t>a studentů dotčených realizací projektu v členění dle speciálních vzdělávacích potřeb (tj. počet dětí, žáků a studentů, pro něž budou pořízeny kompenzační pomůcky nebo zajištěna podpůrná opatření, nutně se však nemusí jednat o všechny děti, žáky a studenty, kteří mají speciální vzdělávací potřeby a jsou vzděláváni ve škole). Za každé podpořené dítě, žáka či studenta bude přidělen počet bodů dle následující tabulky. Po provedení hodnocení všech žádostí budou bodová hodnocení v rámci tohoto specifického hodnotícího kritéria přepočtena na bodovou škálu 0 – 15 bodů, a to tak, že žádost s nejvyšším součtem bodů získá 15 bodů, dalším žádostem bude přidělen počet bodů přímo úměrně nižší. Počet takto získaných bodů bude zaokrouhlen na dvě desetinná místa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ulka: Bodové hodnocení charakteru speciálních vzdělávacích potřeb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h speciálních vzdělávacích potřeb jednoho dítěte, žáka nebo student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čet bodů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mořádně nadaní (dle doporučení PPP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ěžké postižení mentální, </w:t>
              <w:br/>
              <w:t xml:space="preserve">Těžké postižení sluchové, </w:t>
              <w:br/>
              <w:t xml:space="preserve">Těžké postižení tělesné, </w:t>
              <w:br/>
              <w:t xml:space="preserve">Těžké vady řeči, </w:t>
              <w:br/>
              <w:t xml:space="preserve">Těžké postižení zrakové, </w:t>
              <w:br/>
              <w:t xml:space="preserve">Autismus, </w:t>
              <w:br/>
              <w:t>Souběžné postižení více vada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ředně těžké postižení mentální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hké postižení mentální, </w:t>
              <w:br/>
              <w:t xml:space="preserve">Těžké vývojové poruchy učení, </w:t>
              <w:br/>
              <w:t>Těžké vývojové poruchy chová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chové postižení jiné, než těžké,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ělesné postižení jiné, než těžké, </w:t>
              <w:br/>
              <w:t xml:space="preserve">Vady řeči jiné, než těžké, </w:t>
              <w:br/>
              <w:t>Zrakové postižení jiné, než těžk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vojové poruchy učení jiné, než těžké,</w:t>
              <w:br/>
              <w:t>Vývojové poruchy chování jiné, než těžk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ální znevýhodně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6</w:t>
        <w:tab/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ikost podpořené cílové skupiny s ohledem na charakter speciálních vzdělávacích potřeb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4113"/>
        <w:gridCol w:w="2694"/>
      </w:tblGrid>
      <w:tr>
        <w:trPr>
          <w:trHeight w:val="5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Program č.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Název školy: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h speciálních vzdělávacích potřeb jednoho dítěte, žáka nebo student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čet podpořených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mořádně nadaní (dle doporučení PP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ěžké postižení mentální, </w:t>
              <w:br/>
              <w:t xml:space="preserve">Těžké postižení sluchové, </w:t>
              <w:br/>
              <w:t xml:space="preserve">Těžké postižení tělesné, </w:t>
              <w:br/>
              <w:t xml:space="preserve">Těžké vady řeči, </w:t>
              <w:br/>
              <w:t xml:space="preserve">Těžké postižení zrakové, </w:t>
              <w:br/>
              <w:t xml:space="preserve">Autismus, </w:t>
              <w:br/>
              <w:t>Souběžné postižení více vad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ředně těžké postižení mentál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hké postižení mentální, </w:t>
              <w:br/>
              <w:t xml:space="preserve">Těžké vývojové poruchy učení, </w:t>
              <w:br/>
              <w:t>Těžké vývojové poruchy chov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chové postižení jiné, než těžké,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ělesné postižení jiné, než těžké, </w:t>
              <w:br/>
              <w:t xml:space="preserve">Vady řeči jiné, než těžké, </w:t>
              <w:br/>
              <w:t>Zrakové postižení jiné, než těž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vojové poruchy učení jiné, než těžké,</w:t>
              <w:br/>
              <w:t>Vývojové poruchy chování jiné, než těž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ální znevýhod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4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stepanova@kraj-lbc.cz" TargetMode="External"/><Relationship Id="rId3" Type="http://schemas.openxmlformats.org/officeDocument/2006/relationships/hyperlink" Target="http://krajsky-urad.kraj-lbc.cz/page4010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4:00Z</dcterms:created>
  <dc:creator>cepickovah</dc:creator>
  <dc:description/>
  <dc:language>en-US</dc:language>
  <cp:lastModifiedBy>Trpkosova Eva</cp:lastModifiedBy>
  <cp:lastPrinted>2016-05-11T10:54:00Z</cp:lastPrinted>
  <dcterms:modified xsi:type="dcterms:W3CDTF">2016-06-08T06:44:00Z</dcterms:modified>
  <cp:revision>2</cp:revision>
  <dc:subject/>
  <dc:title>Zásady pro přidělení dotací z Grantového fondu Libereckého kraje</dc:title>
</cp:coreProperties>
</file>