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6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1. 06.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9 c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Zpráva o činnosti KSS LK za rok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 pověřený vedením resortu doprav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ová zpráva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le § 59 odst. (1) písm. i) Zákona o krajích č. 129/2000 Sb., ve znění pozdějších předpisů je radě kraje vyhrazeno pravidelně jedenkrát ročně projednávat zprávu o činnosti příspěvkových organizací, jejichž zřizovatelem je kraj.</w:t>
      </w:r>
    </w:p>
    <w:p>
      <w:pPr>
        <w:pStyle w:val="Normal"/>
        <w:spacing w:before="120" w:after="0"/>
        <w:jc w:val="both"/>
        <w:rPr/>
      </w:pPr>
      <w:r>
        <w:rPr/>
        <w:t xml:space="preserve">V souladu s tímto ustanovením zákona o krajích a s článkem XII. směrnice Rady Libereckého kraje č. 3/03 k řízení příspěvkových organizací je tato zpráva předkládána. 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Přílohy:</w:t>
      </w:r>
    </w:p>
    <w:p>
      <w:pPr>
        <w:pStyle w:val="Normal"/>
        <w:spacing w:before="120" w:after="0"/>
        <w:rPr/>
      </w:pPr>
      <w:r>
        <w:rPr/>
        <w:t>079_c_P01_Výroční_zpráva_za_rok_2015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admin</dc:creator>
  <dc:description/>
  <cp:keywords/>
  <dc:language>en-US</dc:language>
  <cp:lastModifiedBy>Jezkova Zuzana</cp:lastModifiedBy>
  <dcterms:modified xsi:type="dcterms:W3CDTF">2016-06-07T11:58:00Z</dcterms:modified>
  <cp:revision>17</cp:revision>
  <dc:subject/>
  <dc:title>PÍSEMNÁ INFORMACE pro 7</dc:title>
</cp:coreProperties>
</file>