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6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1. 6.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9 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Informace o řešení havarijního stavu polského úseku mezinárodní železniční tratě Liberec – Zittau – Dresden/Varnsdorf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edoucí odboru doprav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 řízení rezortu doprav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bookmarkStart w:id="0" w:name="Text67"/>
      <w:bookmarkStart w:id="1" w:name="Text67"/>
      <w:bookmarkEnd w:id="1"/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ůvodová zpráva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Orgánům kraje je předkládána na vědomí informace ve věci řešení </w:t>
      </w:r>
      <w:r>
        <w:rPr>
          <w:sz w:val="23"/>
          <w:szCs w:val="23"/>
        </w:rPr>
        <w:t xml:space="preserve">havarijního stavu polského </w:t>
      </w:r>
      <w:r>
        <w:rPr/>
        <w:t>úseku mezinárodní železniční tratě Liberec - Zittau - Dresden / Varnsdorf v rámci mezivládních jednání s Polskou republikou i prověření možných kroků ze stran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řílohy uvedených vyjádření ministra dopravy i předsedy vlády vyplývá, že Česká republika nadále usiluje o uzavření nové trojstranné smlouvy s Polskou republikou a Německou spolkovou republikou, ve věci provozu na této 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říloh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Text67"/>
      <w:bookmarkEnd w:id="2"/>
      <w:r>
        <w:rPr>
          <w:rFonts w:cs="Times New Roman" w:ascii="Times New Roman" w:hAnsi="Times New Roman"/>
          <w:sz w:val="24"/>
          <w:szCs w:val="24"/>
        </w:rPr>
        <w:t xml:space="preserve">žádost o řešení ministr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řešení premiér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minist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ádření premiér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admin</dc:creator>
  <dc:description/>
  <cp:keywords/>
  <dc:language>en-US</dc:language>
  <cp:lastModifiedBy>Jezkova Zuzana</cp:lastModifiedBy>
  <dcterms:modified xsi:type="dcterms:W3CDTF">2016-06-08T07:14:00Z</dcterms:modified>
  <cp:revision>22</cp:revision>
  <dc:subject/>
  <dc:title>PÍSEMNÁ INFORMACE pro 7</dc:title>
</cp:coreProperties>
</file>