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b w:val="false"/>
        </w:rPr>
        <w:t xml:space="preserve"> </w:t>
      </w:r>
      <w:r>
        <w:rPr>
          <w:sz w:val="28"/>
          <w:szCs w:val="28"/>
        </w:rPr>
        <w:t>pro 6. zasedání Zastupitelstva kraje dne 21. 6.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9 f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práva o činnosti akciové společnosti Nemocnice s poliklinikou Česká Lípa za rok 2015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- výroční zprá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usnesení Rady kraje č. 1030/16/RK ze dne 7. 6. 2016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hDr. Alena Rieger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vedoucí odboru zdravotnictví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Petr Tulpa,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člen rady kraje, řízení resortu zdravotnictv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Dne 7. června 2016 jednala Rada Libereckého kraje v působnosti jediného akcionáře (Libereckého kraje) Nemocnice s poliklinikou Česká Lípa podle § 12 zákona o obchodních korporacích (zákon č. 90/2012 Sb.) ve spojení s ust. § 59 odst. 1) písm. j) zákona č. 129/2000 Sb. o krajích (krajské zříz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vém program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chválila řádnou účetní závěrku společnosti za rok 2015 včetně zprávy auditora o jejím ověření a zprávy o vztazích mezi propojenými osob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chválila Výroční zprávu Nemocnice s poliklinikou Česká Lípa, akciová společnost, za rok 2015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hodla o zisku společnos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výroční zprávě společnosti za rok 2015 a k účetní závěrce za rok 2015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Předseda představenstva společnosti Ing. Jaroslav Kratochvíl předložil Radě Libereckého kraje ke schválení Výroční zprávu Nemocnice s poliklinikou Česká Lípa, akciová společnost, za rok 2015 a účetní závěrku společnosti za rok 2015. </w:t>
      </w:r>
    </w:p>
    <w:p>
      <w:pPr>
        <w:pStyle w:val="Normal"/>
        <w:jc w:val="both"/>
        <w:rPr>
          <w:color w:val="FF0000"/>
        </w:rPr>
      </w:pPr>
      <w:r>
        <w:rPr/>
        <w:t xml:space="preserve">K výroční zprávě společnosti za rok 2015 a k účetní závěrce společnosti za rok 2015 zaujala dozorčí rada kladné stanovisko a navrhuje tak jejich schválení.     </w:t>
      </w:r>
    </w:p>
    <w:p>
      <w:pPr>
        <w:pStyle w:val="Normal"/>
        <w:jc w:val="both"/>
        <w:rPr/>
      </w:pPr>
      <w:r>
        <w:rPr/>
        <w:t xml:space="preserve">K účetní závěrce se vyjadřuje Zpráva nezávislého auditora Bene Faktum a. s.. Výrok auditorské firmy je součástí Zprávy auditora, kde auditor konstatuje, že účetní závěrka společnosti za rok 2015 podává věrný a poctivý obraz aktiv, pasiv společnosti Nemocnice s poliklinikou Česká Lípa, a. s. k 31. 12. 2015 a nákladů a výnosů a výsledku hospodaření a peněžních toků za rok končící 31. 12. 2015 v souladu s českými  účetními předpisy. </w:t>
      </w:r>
    </w:p>
    <w:p>
      <w:pPr>
        <w:pStyle w:val="Zkladntext3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vypořádání zisku společnosti za rok 2015:</w:t>
      </w:r>
    </w:p>
    <w:p>
      <w:pPr>
        <w:pStyle w:val="Normal"/>
        <w:jc w:val="both"/>
        <w:rPr/>
      </w:pPr>
      <w:r>
        <w:rPr/>
        <w:t>Představenstvo společnosti odsouhlasilo na svém jednání dne 28. 4. 2016 použití zisku společnosti ve výši 21.870.675,85,- Kč na úhradu ztrát společnosti z minulých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Dozorčí rada</w:t>
      </w:r>
      <w:r>
        <w:rPr/>
        <w:t xml:space="preserve"> Nemocnice s poliklinikou Česká Lípa, a.s. vzala dne 12. 5. 2016 na vědomí </w:t>
      </w:r>
      <w:r>
        <w:rPr>
          <w:color w:val="000000"/>
        </w:rPr>
        <w:t xml:space="preserve">řádnou účetní závěrku za rok 2015, ověřenou auditorskou firmou Bene Factum. Seznámila se s výrokem auditora a návrhem představenstva na </w:t>
      </w:r>
      <w:r>
        <w:rPr/>
        <w:t>použití zisku na úhradu ztrát z minulých let</w:t>
      </w:r>
      <w:r>
        <w:rPr>
          <w:color w:val="000000"/>
        </w:rPr>
        <w:t xml:space="preserve"> a doporučuje valné hromadě výše uvedené ke schválení. 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y:</w:t>
      </w:r>
    </w:p>
    <w:p>
      <w:pPr>
        <w:pStyle w:val="Normal"/>
        <w:jc w:val="both"/>
        <w:rPr/>
      </w:pPr>
      <w:r>
        <w:rPr/>
        <w:t xml:space="preserve">Příloha č. 1: </w:t>
        <w:tab/>
        <w:t>Výroční zpráva Nemocnice s poliklinikou Česká Lípa, akciová společnost, za rok 2015</w:t>
      </w:r>
    </w:p>
    <w:p>
      <w:pPr>
        <w:pStyle w:val="Normal"/>
        <w:jc w:val="both"/>
        <w:rPr/>
      </w:pPr>
      <w:r>
        <w:rPr/>
        <w:t>Příloha č. 2: Zpráva nezávislého audit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26"/>
        </w:tabs>
        <w:ind w:left="1726" w:hanging="289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34:00Z</dcterms:created>
  <dc:creator>Benedikt Jiri</dc:creator>
  <dc:description/>
  <cp:keywords/>
  <dc:language>en-US</dc:language>
  <cp:lastModifiedBy>Riegerova Alena</cp:lastModifiedBy>
  <cp:lastPrinted>2007-06-07T12:15:00Z</cp:lastPrinted>
  <dcterms:modified xsi:type="dcterms:W3CDTF">2016-06-08T06:13:00Z</dcterms:modified>
  <cp:revision>9</cp:revision>
  <dc:subject/>
  <dc:title>Příloha č</dc:title>
</cp:coreProperties>
</file>