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6. zasedání Zastupitelstva kraje dne 21. 6. 2016</w:t>
      </w:r>
    </w:p>
    <w:p>
      <w:pPr>
        <w:pStyle w:val="Normal"/>
        <w:spacing w:before="2880" w:after="1920"/>
        <w:jc w:val="center"/>
        <w:rPr>
          <w:b/>
          <w:b/>
        </w:rPr>
      </w:pPr>
      <w:r>
        <w:rPr>
          <w:b/>
        </w:rPr>
        <w:t>79 g)</w:t>
      </w:r>
    </w:p>
    <w:p>
      <w:pPr>
        <w:pStyle w:val="Normal"/>
        <w:spacing w:before="2280" w:after="3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roční zpráva „Zdravotní politika Libereckého kraje – dlouhodobý program zlepšování zdravotního stavu obyvatel“ za rok 2015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6819"/>
      </w:tblGrid>
      <w:tr>
        <w:trPr>
          <w:trHeight w:val="216" w:hRule="atLeast"/>
        </w:trPr>
        <w:tc>
          <w:tcPr>
            <w:tcW w:w="1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68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1034/16/RK ze dne 7. 6. 2016</w:t>
            </w:r>
          </w:p>
        </w:tc>
      </w:tr>
      <w:tr>
        <w:trPr>
          <w:trHeight w:val="216" w:hRule="atLeast"/>
        </w:trPr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gr. Blanka Ptáčková</w:t>
            </w:r>
          </w:p>
        </w:tc>
      </w:tr>
      <w:tr>
        <w:trPr>
          <w:trHeight w:val="216" w:hRule="atLeast"/>
        </w:trPr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dborný zaměstnanec oddělení ekonomiky a zdravotní politiky </w:t>
            </w:r>
          </w:p>
        </w:tc>
      </w:tr>
      <w:tr>
        <w:trPr>
          <w:trHeight w:val="216" w:hRule="atLeast"/>
        </w:trPr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tr Tulpa</w:t>
            </w:r>
          </w:p>
        </w:tc>
      </w:tr>
      <w:tr>
        <w:trPr>
          <w:trHeight w:val="1082" w:hRule="atLeast"/>
        </w:trPr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člen rady kraje, řízení resortu zdravotnictví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autoSpaceDE w:val="false"/>
        <w:jc w:val="both"/>
        <w:rPr/>
      </w:pPr>
      <w:r>
        <w:rPr>
          <w:bCs/>
        </w:rPr>
        <w:t>Usnesením Rady kraje č. 990/02/RK ze dne 26. 11. 2002 a usnesením Zastupitelstva Libereckého kraje č. 221/02/ZK ze dne 17. 12. 2002 odsouhlasily orgány kraje a přijaly</w:t>
      </w:r>
      <w:r>
        <w:rPr/>
        <w:t>, jako první v ČR, politický a strategický dokument ke zlepšení zdraví obyvatelstva – Zdravotní politiku Libereckého kraje. Usnesení vycházelo z vědomí, že zdraví je jednou ze základních podmínek prosperity kraje a spokojenosti obyvatel. Zastupitelstvo současně uložilo radnímu, který je pověřen řízením resortu zdravotnictví, navrhnout efektivní systém podpory realizace této politi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základě usnesení č. 153/03/RK ze dne 26. 2. 2003 vzala Rada kraje na vědomí návrh personálního složení a náplň činnosti pracovní skupiny včetně návrhu „Statutu pracovní skupiny pro realizaci Zdravotní politiky Libereckého kraje“ a uložila členu Rady kraje pověřenému vedením resortu zdravotnictví informovat Radu a Zastupitelstvo Libereckého kraje o postupu realizace jednotlivých cílů „Zdravotní politiky Libereckého kraje“ minimálně jedenkrát za ro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Zpráva za rok 2015 navazuje na mezinárodní a národní strategické dokumenty, zejména na vládou schválený (leden 2014) dokument „Zdraví 2020 – Národní strategie ochrany a podpory zdraví a prevence nemocí“. Tento dokument vychází zejména z programu WHO „Health 2020“, schváleného na 62. zasedání Regionálního výboru WHO pro Evropu v září 2012. Zpráva za rok 2015 navazuje na uvedené dokumenty ve své struktuře, sleduje vertikální provázanost mezi záměry mezinárodní a národní úrovni s cíli a konkrétními aktivitami na úrovni kraj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Rok 2015 byl rokem vytváření republikových akčních plánů (konkrétně bylo zpracováno třináct akčních plánů, které v srpnu 2015 schválila vláda ČR, čímž byla splněna kritéria předběžné podmínky pro čerpání prostředků z ESIF). Do konce roku 2015 byly všechny akční plány dopracovány a konkretizovány. Na jejich základě mohla být realizována Zdravotní politika Libereckého kraje, která v návaznosti na ně mohla vytvářet vlastní regionální zdravotní politik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bsahem této zprávy „Zdravotní politika Libereckého kraje – dlouhodobý program zlepšování zdravotního stavu obyvatel za rok 2015“ je shrnutí a podrobný popis všech aktivit, které přispěly k naplňování zdravotní politiky kraje a k naplňování zejména politiky zdravého kraje jako plnohodnotného člena Národní sítě zdravých měst.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418" w:hanging="1418"/>
        <w:jc w:val="both"/>
        <w:rPr>
          <w:bCs/>
        </w:rPr>
      </w:pPr>
      <w:r>
        <w:rPr/>
        <w:t>Příloha č. 1: „Zdravotní politika Libereckého kraje – dlouhodobý program zlepšování zdravotního stavu obyvatel za rok 2015“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2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6-06-07T13:24:00Z</dcterms:modified>
  <cp:revision>5</cp:revision>
  <dc:subject/>
  <dc:title>Příloha č</dc:title>
</cp:coreProperties>
</file>