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ÍSEMNÁ INFORMACE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6. zasedání zastupitelstva kraje dne 21.6.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7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Záměr projektu OPUSCARD/ID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žádost předkl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Ing. Jiří Hruboň</w:t>
      </w:r>
    </w:p>
    <w:p>
      <w:pPr>
        <w:pStyle w:val="Normal"/>
        <w:rPr/>
      </w:pPr>
      <w:r>
        <w:rPr/>
        <w:tab/>
        <w:tab/>
        <w:t xml:space="preserve">         Ředitel společnosti KORID LK,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ek Pie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áměstek hejtma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bookmarkStart w:id="0" w:name="Text58"/>
      <w:bookmarkEnd w:id="0"/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Text67"/>
      <w:bookmarkStart w:id="2" w:name="Text67"/>
      <w:bookmarkEnd w:id="2"/>
    </w:p>
    <w:p>
      <w:pPr>
        <w:pStyle w:val="Normal"/>
        <w:spacing w:before="0" w:after="60"/>
        <w:jc w:val="both"/>
        <w:rPr/>
      </w:pPr>
      <w:r>
        <w:rPr/>
        <w:t xml:space="preserve">Na základě příkazní smlouvy č. OLP/729/2016 uzavřené mezi příkazcem Libereckým krajem a příkazníkem KORID LK, spol. s r.o. o službách správy a provozu Kartového centra a službách dalšího rozvoje systému OPUSCARD/IDOL předkládá příkazník </w:t>
      </w:r>
      <w:r>
        <w:rPr>
          <w:b/>
        </w:rPr>
        <w:t>Projektový záměr dalšího rozvoje systému OPUSCARD/IDOL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Tento záměr vychází zejména ze </w:t>
      </w:r>
      <w:r>
        <w:rPr>
          <w:b/>
        </w:rPr>
        <w:t>Studie proveditelnosti dalšího rozvoje systému OPUSCARD/IDOL</w:t>
      </w:r>
      <w:r>
        <w:rPr/>
        <w:t xml:space="preserve">, která byla zpracována na základě jiné smlouvy č. OLP/1869/2015 a který projednala rada kraje na jednání 3. 5. 2016 </w:t>
      </w:r>
      <w:r>
        <w:rPr>
          <w:b/>
        </w:rPr>
        <w:t>Rada Libereckého kraje po projednání, vzala přeložený návrh Studie proveditelnosti pouze na vědomí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jektový záměr OPUSCARD/IDOL rozšiřuje informace obsažené ve Studii o další informace nabyté v projednávání se statutárním městem Liberec a jeho akciovými společnostmi, v projednání s národním dopravcem České dráhy, a.s., v projednání v Radě IDOL a ve výborech dopravy zastupitelstva kraje a zastupitelstva statutárního města Jablonec nad Nisou.</w:t>
      </w:r>
    </w:p>
    <w:p>
      <w:pPr>
        <w:pStyle w:val="Normal"/>
        <w:jc w:val="both"/>
        <w:rPr/>
      </w:pPr>
      <w:r>
        <w:rPr/>
        <w:t xml:space="preserve">Projektový záměr ve svém obsahu definuje </w:t>
      </w:r>
      <w:r>
        <w:rPr>
          <w:b/>
        </w:rPr>
        <w:t>obecné poslání projektu</w:t>
      </w:r>
      <w:r>
        <w:rPr/>
        <w:t xml:space="preserve"> a </w:t>
      </w:r>
      <w:r>
        <w:rPr>
          <w:b/>
        </w:rPr>
        <w:t>cíle projektu</w:t>
      </w:r>
      <w:r>
        <w:rPr/>
        <w:t xml:space="preserve"> s měřitelnými kritérii. Od popisu výchozího stavu a analýzy potřebných změn přechází </w:t>
      </w:r>
      <w:r>
        <w:rPr>
          <w:b/>
        </w:rPr>
        <w:t>k návrhu logického modelu</w:t>
      </w:r>
      <w:r>
        <w:rPr/>
        <w:t xml:space="preserve"> s důrazem na vyřešení kompetenčního/gesčního modelu v interních strukturách krajského úřadu, které napomůže efektivnímu řízení, přehledu o stavu projektu a čerpání zdrojů z jedné rozpočtové kapitoly.</w:t>
      </w:r>
    </w:p>
    <w:p>
      <w:pPr>
        <w:pStyle w:val="Normal"/>
        <w:jc w:val="both"/>
        <w:rPr/>
      </w:pPr>
      <w:r>
        <w:rPr/>
        <w:t xml:space="preserve">Nejdůležitější část dokumentu popisuje nezbytně nutné aktivity projektu k dosažení postupných cílů a konečného cíle. Aktivity projektu jsou shrnuty do tří tematických okruhů – </w:t>
      </w:r>
      <w:r>
        <w:rPr>
          <w:b/>
        </w:rPr>
        <w:t>smluvní rámec, tarif IDOL a informační systémy</w:t>
      </w:r>
      <w:r>
        <w:rPr/>
        <w:t>,  jejichž řešení ovšem probíhá paralelně, nikoli sekvenčně.</w:t>
      </w:r>
    </w:p>
    <w:p>
      <w:pPr>
        <w:pStyle w:val="Normal"/>
        <w:jc w:val="both"/>
        <w:rPr/>
      </w:pPr>
      <w:r>
        <w:rPr/>
        <w:t xml:space="preserve">Projektový záměr se zabývá disponibilními finančními, časovými a personálními zdroji, přičemž východiskem pro disponibilitu </w:t>
      </w:r>
      <w:r>
        <w:rPr>
          <w:b/>
        </w:rPr>
        <w:t>finančních zdrojů</w:t>
      </w:r>
      <w:r>
        <w:rPr/>
        <w:t xml:space="preserve"> je zachování stávajících nároků na rozpočet Libereckého kraje, východiskem pro disponibilitu </w:t>
      </w:r>
      <w:r>
        <w:rPr>
          <w:b/>
        </w:rPr>
        <w:t>časových zdrojů</w:t>
      </w:r>
      <w:r>
        <w:rPr/>
        <w:t xml:space="preserve"> je vazba na probíhající či připravovaná otevřená zadávající řízení na regionální dopravu (PAD a ŽD) a východiskem pro disponibilitu </w:t>
      </w:r>
      <w:r>
        <w:rPr>
          <w:b/>
        </w:rPr>
        <w:t>personálních zdrojů</w:t>
      </w:r>
      <w:r>
        <w:rPr/>
        <w:t xml:space="preserve"> je stávající stav v KORIDu, v odboru dopravy a v odboru IT.</w:t>
      </w:r>
    </w:p>
    <w:p>
      <w:pPr>
        <w:pStyle w:val="Normal"/>
        <w:jc w:val="both"/>
        <w:rPr/>
      </w:pPr>
      <w:r>
        <w:rPr/>
        <w:t xml:space="preserve">V závěru dokumentu jsou uvedena </w:t>
      </w:r>
      <w:r>
        <w:rPr>
          <w:b/>
        </w:rPr>
        <w:t>rizika</w:t>
      </w:r>
      <w:r>
        <w:rPr/>
        <w:t xml:space="preserve"> související s rozvojem OPUSCARD/IDOL, jejich </w:t>
      </w:r>
      <w:r>
        <w:rPr>
          <w:b/>
        </w:rPr>
        <w:t>kvantifikace</w:t>
      </w:r>
      <w:r>
        <w:rPr/>
        <w:t xml:space="preserve"> a možnosti </w:t>
      </w:r>
      <w:r>
        <w:rPr>
          <w:b/>
        </w:rPr>
        <w:t>eliminace rizik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Na základě projednaného a schváleného projektového záměru bude následně zpracována podrobná P</w:t>
      </w:r>
      <w:r>
        <w:rPr>
          <w:b/>
        </w:rPr>
        <w:t>rojektová dokumentace rozvoje systému OPUSCARD/IDOL</w:t>
      </w:r>
      <w:r>
        <w:rPr/>
        <w:t xml:space="preserve">, která detailně popíše jednotlivé etapy projektu i jeho části včetně dekompozice do zadávacích řízení na realizaci projektu. Projektová dokumentace bude zpracována jako služba rozvoje v souladu s Čl. I odst. 1 b) a Čl. II odst. 2 smlouvy č. OLP/729/2016 na základě samostatné smlouvy mezi Libereckým krajem a KORID LK, spol. s r.o.. Zadání předmětné veřejné zakázky bude orgánům kraje předloženo samostatným bodem, a to na základě předložené nabídky společnosti KORID LK, spol. s r.o..  </w:t>
      </w:r>
    </w:p>
    <w:p>
      <w:pPr>
        <w:pStyle w:val="Normal"/>
        <w:spacing w:before="0" w:after="60"/>
        <w:jc w:val="both"/>
        <w:rPr/>
      </w:pPr>
      <w:r>
        <w:rPr/>
        <w:t>K uzavření této samostatné smlouvy je nezbytné rozhodnutí o pověření KORIDu správou a dalším rozvojem systému OPUSCARD/IDOL z těchto důvodů:</w:t>
      </w:r>
    </w:p>
    <w:p>
      <w:pPr>
        <w:pStyle w:val="Odstavecseseznamem"/>
        <w:widowControl/>
        <w:numPr>
          <w:ilvl w:val="0"/>
          <w:numId w:val="1"/>
        </w:numPr>
        <w:spacing w:before="120" w:after="60"/>
        <w:rPr>
          <w:sz w:val="24"/>
        </w:rPr>
      </w:pPr>
      <w:r>
        <w:rPr>
          <w:sz w:val="24"/>
        </w:rPr>
        <w:t>KORID LK je obchodní společností, jejímž jediným vlastníkem je Liberecký kraj.</w:t>
      </w:r>
    </w:p>
    <w:p>
      <w:pPr>
        <w:pStyle w:val="Odstavecseseznamem"/>
        <w:widowControl/>
        <w:numPr>
          <w:ilvl w:val="0"/>
          <w:numId w:val="1"/>
        </w:numPr>
        <w:spacing w:before="120" w:after="60"/>
        <w:rPr>
          <w:sz w:val="24"/>
        </w:rPr>
      </w:pPr>
      <w:r>
        <w:rPr>
          <w:sz w:val="24"/>
        </w:rPr>
        <w:t>KORID LK je založen za účelem naplňování zájmů Libereckého kraje ve veřejné dopravě, kam systém OPUSCARD/IDOL bezpochyby patří.</w:t>
      </w:r>
    </w:p>
    <w:p>
      <w:pPr>
        <w:pStyle w:val="Odstavecseseznamem"/>
        <w:widowControl/>
        <w:numPr>
          <w:ilvl w:val="0"/>
          <w:numId w:val="1"/>
        </w:numPr>
        <w:spacing w:before="120" w:after="60"/>
        <w:rPr>
          <w:sz w:val="24"/>
        </w:rPr>
      </w:pPr>
      <w:r>
        <w:rPr>
          <w:sz w:val="24"/>
        </w:rPr>
        <w:t>Dominantním zákaznickým segmentem systému OPUSCARD/IDOL a karty Opuscard je cestující, tedy zákazník veřejné dopravy.</w:t>
      </w:r>
    </w:p>
    <w:p>
      <w:pPr>
        <w:pStyle w:val="Odstavecseseznamem"/>
        <w:widowControl/>
        <w:spacing w:before="120" w:after="60"/>
        <w:rPr>
          <w:sz w:val="24"/>
        </w:rPr>
      </w:pPr>
      <w:r>
        <w:rPr>
          <w:sz w:val="24"/>
        </w:rPr>
        <w:t>KORID LK je nositelem jedinečného know how v oblasti veřejné dopravy, v oblasti informačních systémů ve veřejné dopravě, kartových systémů obecně a kartových systémů v oblasti platebních karet a municipálních kartových systémů.</w:t>
      </w:r>
    </w:p>
    <w:p>
      <w:pPr>
        <w:pStyle w:val="Normal"/>
        <w:spacing w:before="0" w:after="60"/>
        <w:jc w:val="both"/>
        <w:rPr/>
      </w:pPr>
      <w:r>
        <w:rPr/>
        <w:t xml:space="preserve">Součástí projektového záměru je logické schéma systému. Dle stávajícího stavu, který vychází z rozhodnutí orgánů kraje v minulosti, vyplývá, že systém OPUSCARD/IDOL byl realizován prostřednictvím Libereckého kraje, kde činnosti týkající se kartového centra a zákaznického centra jsou v gesci rezortu informatiky. Činnosti týkající se integrovaného systému IDOL, tarifu IDOL, odbavovacích systémů a zúčtovacího centra jsou v gesci rezortu dopravy. </w:t>
      </w:r>
    </w:p>
    <w:p>
      <w:pPr>
        <w:pStyle w:val="Normal"/>
        <w:spacing w:before="0" w:after="60"/>
        <w:jc w:val="both"/>
        <w:rPr/>
      </w:pPr>
      <w:r>
        <w:rPr/>
        <w:t xml:space="preserve">Nově je navrženo rozhodnutí o pověření veškerých činností pod společnost KORID LK, spol. s r.o. s tím, že u činností kartového centra bude gesčním partnerem rezort informatiky, ve zbylých činnostech bude partnerem rezort dopravy. </w:t>
      </w:r>
    </w:p>
    <w:p>
      <w:pPr>
        <w:pStyle w:val="Normal"/>
        <w:spacing w:before="0" w:after="60"/>
        <w:jc w:val="both"/>
        <w:rPr/>
      </w:pPr>
      <w:r>
        <w:rPr/>
        <w:t xml:space="preserve">V současné době společnost KORID LK, spol. s r.o. realizuje na základě již výše zmíněné příkazní smlouvy výměnu aplikačního software Kartového centra a  subdodavatele služeb kartového centra. V návrhu předkladatele se uvažuje, že po dokončení  implementace by tato část měla přejít pod rezort dopravy kromě poskytnutí  hardwaru a základního softwaru a s tím souvisejících služeb, které zůstane v gesci rezortu informatiky.  </w:t>
      </w:r>
    </w:p>
    <w:p>
      <w:pPr>
        <w:pStyle w:val="Normal"/>
        <w:spacing w:before="0" w:after="60"/>
        <w:jc w:val="both"/>
        <w:rPr/>
      </w:pPr>
      <w:r>
        <w:rPr/>
        <w:t>Vyjádření odboru dopravy:</w:t>
      </w:r>
    </w:p>
    <w:p>
      <w:pPr>
        <w:pStyle w:val="Normal"/>
        <w:spacing w:before="0" w:after="60"/>
        <w:jc w:val="both"/>
        <w:rPr/>
      </w:pPr>
      <w:r>
        <w:rPr/>
        <w:t xml:space="preserve">Odbor dopravy souhlasí po realizaci zakázky na subdodavatele služeb kartového centra s tím, aby byl gestorem za Liberecký kraj pro společnost KORID LK, spol. s r.o. i ve věcech subdodavatele služeb kartového centra, a to i přesto, že se dle názoru odbor dopravy nejedná o jeho kompetenci. Vzhledem k tomu, že narůstají činnosti a kompetence společnosti KORID LK, spol. s r.o. a veškeré platby a činnosti musí procházet rezortem dopravy, považuje odbor dopravy za nezbytné navýšení počtu pracovníků na oddělení dopravní obslužnosti minimálně o jednoho pracovníka. V současné době nejenom díky zvyšování kompetencí společnosti KORID LK, spol. s r.o., ale i díky řešení různých veřejných zakázek na zajištění železniční a autobusové dopravce je oddělení dopravní obslužnosti za hranou kapacity, a proto další převod činností a odpovědnosti na odbor dopravy je podmíněn navýšením počtu pracovníků.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říloha:</w:t>
      </w:r>
    </w:p>
    <w:p>
      <w:pPr>
        <w:pStyle w:val="Normal"/>
        <w:spacing w:before="0" w:after="60"/>
        <w:jc w:val="both"/>
        <w:rPr/>
      </w:pPr>
      <w:r>
        <w:rPr/>
        <w:t>P01_Projektovy_zamer_OPUSCARD_IDOL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bookmarkStart w:id="3" w:name="Text67"/>
      <w:bookmarkStart w:id="4" w:name="Text67"/>
      <w:bookmarkEnd w:id="4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bookmarkStart w:id="5" w:name="Text58"/>
      <w:bookmarkStart w:id="6" w:name="Text58"/>
      <w:bookmarkEnd w:id="6"/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&#10;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;Wingdings 3" w:hAnsi="Symbol;Wingdings 3" w:cs="Symbol;Wingdings 3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76" w:before="120" w:after="120"/>
      <w:ind w:left="72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Vilímovská Hana</dc:creator>
  <dc:description/>
  <dc:language>en-US</dc:language>
  <cp:lastModifiedBy>Balounova Jitka</cp:lastModifiedBy>
  <cp:lastPrinted>2016-06-16T09:23:00Z</cp:lastPrinted>
  <dcterms:modified xsi:type="dcterms:W3CDTF">2016-06-16T07:26:00Z</dcterms:modified>
  <cp:revision>2</cp:revision>
  <dc:subject/>
  <dc:title>Důvodová zpráva</dc:title>
</cp:coreProperties>
</file>