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ke zřizovací listině organizace: Domov pro osoby se zdravotním postižením Mařenice, příspěvková organiza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Vymezení majetku ve vlastnictví Libereckého kraje, který se organizaci předává k hospodařen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pro osoby se zdravotním postižením Mařenice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Mařenice 204, 471 56  Mařenice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…/16/ZK </w:t>
        <w:br/>
        <w:t xml:space="preserve">ze dne 30. 8. 2016. 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Specifikace nemovitého majetku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260"/>
        <w:gridCol w:w="2694"/>
        <w:gridCol w:w="1134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St. 2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St. 22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Vodní plo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4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81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81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66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9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Ostatní plo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36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Orná pů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36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 xml:space="preserve">Zastavěná plocha, nádvoří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>
                <w:color w:val="000000"/>
              </w:rPr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15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>
                <w:color w:val="000000"/>
              </w:rPr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15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>
                <w:color w:val="000000"/>
              </w:rPr>
            </w:pPr>
            <w:r>
              <w:rPr>
                <w:color w:val="000000"/>
              </w:rPr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15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>
                <w:color w:val="000000"/>
              </w:rPr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260"/>
        <w:gridCol w:w="2694"/>
        <w:gridCol w:w="11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St. 2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Bydl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St. 22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Bydl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St.1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tový dů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>
          <w:trHeight w:val="4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St. 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íceúčelová stav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67</w:t>
            </w:r>
          </w:p>
        </w:tc>
      </w:tr>
      <w:tr>
        <w:trPr>
          <w:trHeight w:val="4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St. 236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tový dů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2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5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tový dů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41.691,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55.594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86.097,7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7.694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7.694,8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le účetní uzávěrky ke dni  30. 6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jc w:val="right"/>
      <w:rPr/>
    </w:pPr>
    <w:r>
      <w:rPr/>
      <w:t>027_P03_Prilohac1_ke_ZL_Marenice.DO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7:00Z</dcterms:created>
  <dc:creator>Damborská Jana</dc:creator>
  <dc:description/>
  <cp:keywords/>
  <dc:language>en-US</dc:language>
  <cp:lastModifiedBy>Slaichova Jana</cp:lastModifiedBy>
  <cp:lastPrinted>2013-03-27T08:46:00Z</cp:lastPrinted>
  <dcterms:modified xsi:type="dcterms:W3CDTF">2016-08-16T13:44:00Z</dcterms:modified>
  <cp:revision>7</cp:revision>
  <dc:subject/>
  <dc:title>5</dc:title>
</cp:coreProperties>
</file>