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2, 461  01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k) zákona č. 129/2000 Sb., o krajích, ve znění pozdějších předpisů a podle ustanovení § 23 a § 27 zákona</w:t>
        <w:br/>
        <w:t>č. 250/2000 Sb., o rozpočtových pravidlech územních rozpočtů, ve znění pozdějších předpisů schvaluje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 xml:space="preserve"> U Jezu 642/2a, 460 01 Liberec IV – 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 xml:space="preserve">Název organizace: Domov důchodců Jindřichovice pod Smrkem, příspěvková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rganiza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Sídlo organizace: 463 66  Jindřichovice pod Smrkem 23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IČ organizace: 7122004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Právní forma: příspěvková organiza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Zařízení sociálních služeb: domov pro senior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omov se zvláštním režimem</w:t>
      </w:r>
    </w:p>
    <w:p>
      <w:pPr>
        <w:pStyle w:val="Normal"/>
        <w:rPr/>
      </w:pPr>
      <w:r>
        <w:rPr/>
        <w:t>2.6.  Místo poskytování sociální služby: Vila Daniela, Jindřichovice pod Smrkem 236</w:t>
        <w:tab/>
        <w:tab/>
        <w:tab/>
        <w:tab/>
        <w:tab/>
        <w:t xml:space="preserve"> </w:t>
        <w:tab/>
        <w:t xml:space="preserve">      Vila Rozálie, Jindřichovice pod Smrkem 38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Vila Albert, Jindřichovice pod Smrkem 394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 xml:space="preserve">VYMEZENÍ </w:t>
      </w:r>
      <w:r>
        <w:rPr>
          <w:b/>
          <w:caps/>
        </w:rPr>
        <w:t>hlavního</w:t>
      </w:r>
      <w:r>
        <w:rPr>
          <w:b/>
        </w:rPr>
        <w:t xml:space="preserve"> </w:t>
      </w:r>
      <w:r>
        <w:rPr>
          <w:b/>
          <w:caps/>
        </w:rPr>
        <w:t xml:space="preserve">účelu a </w:t>
      </w:r>
      <w:r>
        <w:rPr>
          <w:b/>
        </w:rPr>
        <w:t>PŘEDMĚTU ČINNOS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 xml:space="preserve">Vymezení hlavního účelu činnosti: 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věku, jejichž  situace vyžaduje pravidelnou pomoc jiné fyzické osoby. </w:t>
      </w:r>
    </w:p>
    <w:p>
      <w:pPr>
        <w:pStyle w:val="Normal"/>
        <w:jc w:val="both"/>
        <w:rPr/>
      </w:pPr>
      <w:r>
        <w:rPr/>
        <w:t>3.1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chronického duševního onemocnění, a osobám se stařeckou, Alzheimerovou demencí </w:t>
        <w:br/>
        <w:t xml:space="preserve">a ostatními typy demencí, které mají sníženou soběstačnost z důvodu těchto onemocnění, jejichž situace vyžaduje pravidelnou pomoc jiné fyzické osoby. Režim v těchto zařízeních je přizpůsoben specifickým potřebám těchto osob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>3.2.2.</w:t>
      </w:r>
      <w:r>
        <w:rPr>
          <w:b/>
        </w:rPr>
        <w:t>Domov se zvláštním režimem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bytových a nebytových prosto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a půjčování věcí movitýc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oskytování služeb pro rodinu a domác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Mimoškolní výchova a vzdělávání, pořádání kurzů, školení, včetně lektorské činnost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…/16/ZK Zastupitelstva Libereckého kraje s účinností ode dne 30. 8. 201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jc w:val="right"/>
      <w:rPr/>
    </w:pPr>
    <w:r>
      <w:rPr/>
      <w:t>027_P04_ZL_DD_Jindrichovice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2">
    <w:name w:val="WW8Num30z2"/>
    <w:qFormat/>
    <w:rPr>
      <w:rFonts w:cs="Times New Roman;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Nadpis5Char">
    <w:name w:val="Nadpis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4:00Z</dcterms:created>
  <dc:creator>user</dc:creator>
  <dc:description/>
  <cp:keywords/>
  <dc:language>en-US</dc:language>
  <cp:lastModifiedBy>Slaichova Jana</cp:lastModifiedBy>
  <cp:lastPrinted>2012-10-22T16:35:00Z</cp:lastPrinted>
  <dcterms:modified xsi:type="dcterms:W3CDTF">2016-08-16T13:44:00Z</dcterms:modified>
  <cp:revision>6</cp:revision>
  <dc:subject/>
  <dc:title>L I B E R E C K Ý   K RA J</dc:title>
</cp:coreProperties>
</file>