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color w:val="333333"/>
          <w:sz w:val="24"/>
          <w:szCs w:val="24"/>
          <w:u w:val="single"/>
          <w:lang w:eastAsia="cs-CZ"/>
        </w:rPr>
        <w:t>Koncepce zdravotních služeb v lůžkových zařízeních Libereckého kraje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– </w:t>
      </w:r>
      <w:r>
        <w:rPr>
          <w:rFonts w:cs="Times New Roman" w:ascii="Times New Roman" w:hAnsi="Times New Roman"/>
          <w:sz w:val="24"/>
          <w:szCs w:val="24"/>
          <w:u w:val="single"/>
        </w:rPr>
        <w:t>vypořádání připomínek</w:t>
      </w:r>
    </w:p>
    <w:tbl>
      <w:tblPr>
        <w:tblW w:w="1474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68"/>
        <w:gridCol w:w="2969"/>
        <w:gridCol w:w="5093"/>
        <w:gridCol w:w="4057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 připomínky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Kapitola, strana, odstavec,..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nění připomínky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Vypořádání připomínky</w:t>
            </w:r>
            <w:r>
              <w:rPr>
                <w:rFonts w:cs="Times New Roman" w:ascii="Times New Roman" w:hAnsi="Times New Roman"/>
              </w:rPr>
              <w:t xml:space="preserve"> (vyplňuje Liberecký kraj)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 v tabulkách - oborech KNL započítána kapacita Turnova? Turnovská nemocnice je součástí KNL a v této kapitole se skoro nezmiňuje – požaduji zapracování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větleno - v úvodu kapitoly je definována kapacita odděleně i za turnovskou nemocnici. Dále jsou v tabulkách zpracovány kapacity oborů tzv. návazné péče KNL vycházející z definice dané Koncepcí návazné péče ČR, proto sem nemohou být zahrnuty obory další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žaduji zapracování jednotlivých oddělení a kapacit v Turnově (např. 120v LBC a 20 v Turnově), k interně doplnit, že nemocnice v Liberci převzala interní pacienty z Frýdlantska, turnovská nemocnice ze Semilska – nutno reagovat prostory a přístroji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eno - viz výše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ko významné obory vnímám skoro všechny – především pak následnou péči, v rámci přestavby JIP na standarty požadované pojišťovnami bude nutné vybudovat novou stanici následné péče, stávající prostory této stanice budou pohlceny přestavovanou JIP, u chirurgie v Turnově vyzvednout nadregionální výkony v oblasti bariatrie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kceptováno. Významnými obory jsou zde obory definované pro tzv. návaznou péči (vychází z definice oboru daného Koncepcí návazné péče ČR, nepatří sem péče následná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ožadavky na rozvoj pracovišť vč. nemocnice Turnov jsou uvedeny v kap. 6.1 – Strategické priority KNL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.1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analytickém souhrnu není zmíněna základní a následná péče pro oblast Turnovska, více zdůraznit spolupráci KNL (liberecké a turnovské nemocnice se Střední zdravotnickou školou v Turnově a Liberci, případně univerzitou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částečně – spolupráce se vzdělávacími institucemi – doplněno viz str. 55. Ostatní vysvětleno v připomínce č. 1 a 2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teriál by měl u popisu jednotlivých oddělení nemocnic pracovat systémově obdobně: u KNL jen zmínka o plánovaných investicích a budoucnosti u ostatních nemocnic podrobně popsány silné a slabé stránky a plánovaná opatření – prosím sjednotit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kceptováno. Plánované záměry v oblasti investic uvedeny v rámci KNL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.2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 jilemnické nemocnice se píše o magnetické rezonanci, kterou přístrojová komise nepodporuje…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kceptová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K počítá v budoucnu s MR v Jilemnici, a to v souladu s vývojem diagnostických technologií, při VŘ na MZd byl nákup LK podpořen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.2.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rámci MMN je velmi kuse popsána úloha semilské nemocnice (rozsah zdravotní péče v obou nemocnicích) a jejich vzájemná spolupráce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kceptováno. NsP v Semilech je popsána podrobně v kap. 6. 5. V rámci popisu MMN v Jilemnici jsou popsána fakta o nemocnici z pohledu poskytování a rozvoje návazné péče (obdobně jako u vysvětlení k připomínce č. 1 a 2)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4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ecně málo popsána spolupráce páteřních nemocnic navzájem, u Jilemnice je vyzdvižena především spolupráce s velkými nemocnicemi mimo kraj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eakceptováno. Konkrétní spolupráce páteřních nemocnic bude součástí úkolů „Aliance“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pitola 5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ajská nemocnice v Liberci se ocitá v kritické situaci stran kapacit díky ukončení poskytování akutní lékařské péče v oboru interní lékařství a poskytování pouze elektivní péče v oboru chirurgie v soukromé nemocnici ve Frýdlantu –dále doplnit - ukončení poskytování akutní lékařské péče v oboru interní lékařství v Semilech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.</w:t>
            </w: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2.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a v nadpisu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a v nadpisu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sím doplnit alespoň odstavec o Turnovské nemocnici, je integrální součástí KNL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ceptováno částečně - – doplněno do textu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máš Hock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starosta města Turnov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č LK podporuje rozšíření NIP, když o stejné usiluje nemocnice v Semilech a KNL ????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 podporuje navýšení lůžek NIP v Tanvaldu pouze o 4 lůžka. Nemocnice má dlouholetou zkušenost s touto péčí.</w:t>
            </w:r>
          </w:p>
        </w:tc>
      </w:tr>
      <w:tr>
        <w:trPr>
          <w:trHeight w:val="956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Kuž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ditelka NsP v Semile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 str. 45 odst. 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ustit slova: „kapacitních a“, vypustit větu: “omezeny jsou chirurgické výkony (kromě ortopedie) a další činnosti“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hradit: „Oddělení ortopedie zajišťuje péči  v plném spektru výkonů a služeb, chirurgie se primárně zaměřuje na elektivní výkony. Ambulantní složka péče je dlouhodobě stabilní.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</w:t>
            </w:r>
          </w:p>
        </w:tc>
      </w:tr>
      <w:tr>
        <w:trPr>
          <w:trHeight w:val="37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Kuž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ditelka NsP v Semile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. str. 45 odst. 3, druhý řádek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ustit slova „na komplexní následnou péči“ nahradit „ a vytvoření komplexního spektra následné péče, včetně …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Kuž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ditelka NsP v Semile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1. str. 45 pod odst. 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plnit: „V areálu NsP jsou nevyužité plochy a prostory k dalšímu využití a rozvoji zdravotní péče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</w:t>
            </w:r>
          </w:p>
        </w:tc>
      </w:tr>
      <w:tr>
        <w:trPr>
          <w:trHeight w:val="383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Kuž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ditelka NsP v Semile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5. str. 57 odst. 2 první věta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ustit: „V důsledku negativního vývoje“. Nahradit: “Po složitých jednáních bylo přijato městy….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</w:t>
            </w:r>
          </w:p>
        </w:tc>
      </w:tr>
      <w:tr>
        <w:trPr>
          <w:trHeight w:val="1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Kuž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ditelka NsP v Semile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5. str. 57 Další poznámky: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ustit první bod - celý „Nemocnice by měla na základě výběrových řízení…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</w:t>
            </w:r>
          </w:p>
        </w:tc>
      </w:tr>
      <w:tr>
        <w:trPr>
          <w:trHeight w:val="137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Kuž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ditelka NsP v Semile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5. str. 57 poslední odstavec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plnit pod papitolu „Další poznámky novou kapitolu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íle rozvoje NsP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oučení s MMN v Jilemnici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následné péče do plného spektra (včetně NIP a DIOP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strukturalizace akutní péč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šíření spektra specializací ambulantní složk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poslední odstavec zachovat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na Kuželová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ředitelka NsP v Semilech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3. str. 70 Jilemnicko- Semilský region odstavec 1., věta poslední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pustit: „Vzájemná spolupráce obou nemocnice je podmíněna…“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ečl (primář urologie KN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8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K má např. v oboru interna více lékařů než je průměr ČR a v posledním období byla zrušena 2 lůžková oddělení /FDN, Sem/, uvedené tabulky nereflektují nedostatek lékařů a nedodržování zákoníku práce v řadě menších nemocnic u přesčasů a je konstatován jen nedostatek ošetřovatelského personálu, jen KNL?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ečl (primář urologie KN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1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roč jen některé vybrané obory? Např. urologie jako samostatný primariát s lůžky v ČL přeřazena do společného lůžkového fondu chirurgických oborů a spolu s nedostatkem lékařského personálu se zásadně snížila její výkonnost.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ory byly vybrány na základě shody pracovní skupiny.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ečl (primář urologie KN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23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ybí údaj, že místní a časová dostupnost je legislativně ukotvena nařízením vlády č. 307/2012 Sb.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.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ečl (primář urologie KN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31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 růstu ambulantní péče se podílejí nemocnice a terén, je vhodné upřesnit, o jaká data se v tabulkách jedná – jen z nemocnic? Klesá terén nebo roste jeden nebo oba segmenty?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.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ečl (primář urologie KN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45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egion Jilemnicko – Semilský (90 tis stálých a sezonních obyvatel??) nerozumím, jestli sezonní zahrnuti… 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ysvětleno - to záleží obor od oboru, největší spádovost mají obory neurologie 100.000 včetně Královéhradeckého kraje; dětské a novorozenecké, gynekologie a porodnice mají 80.000 obyvatel vč. Královéhradeckého regionu; ARO má 75.000 vč. Královéhradeckého regionu; interna a chirurgie mají 60.000 obyvatel včetně zde přechodně bydlících (hotely, penziony atp.); k tomu pak v letních měsících přibude 30-60 t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ečl (primář urologie KN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tr. 57 - 58 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jmenovány úkoly ZZSLK dle zákona, není ale zmíněno, že v praxi supluje nefungující přednemocniční systém péče a také nahrazuje dopravu pacientů do ZZ, která by šla uskutečnit jinak a levněji – viz str. 63, průměrný počet výjezdů významně převyšuje průměr ČR – 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kceptováno – doplněno do textu.</w:t>
            </w:r>
          </w:p>
        </w:tc>
      </w:tr>
      <w:tr>
        <w:trPr>
          <w:trHeight w:val="57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Dr. Jan Mečl (primář urologie KNL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. 67</w:t>
            </w:r>
          </w:p>
        </w:tc>
        <w:tc>
          <w:tcPr>
            <w:tcW w:w="5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ávrh konceptu „ Aliance… „   o jakou právní formu nebo jaký orgán ve vztahu k LK se jedná ? Existuje podobná organizace v jiných krajích ČR?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Vysvětleno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 ČR je využíván osvědčený formát v podobě „holdingového“ uspořádání vztahů mezi krajskými nemocnicemi s vysocespecializovanou lékařskou péčí a většími nemocnicemi v regionech. V Libereckém kraji, kde je heterogenní uspořádání vlastnických vztahů k jednotlivým zařízením, zatím nelze tento formát použít a tak se nabízí druhá osvědčená forma spolupráce a tou je „Aliance…“. Jde o formát spolupráce, který vychází z přijetí předloženého Konceptu, za předpokladu, že bude tento Koncept schválen Krajským zastupitelstvem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4"/>
                <w:szCs w:val="24"/>
              </w:rPr>
              <w:t xml:space="preserve">. </w:t>
            </w:r>
          </w:p>
        </w:tc>
      </w:tr>
    </w:tbl>
    <w:p>
      <w:pPr>
        <w:pStyle w:val="Normal"/>
        <w:shd w:fill="FFFFFF" w:val="clear"/>
        <w:spacing w:lineRule="auto" w:line="408" w:before="280" w:after="200"/>
        <w:rPr>
          <w:rFonts w:ascii="Times New Roman" w:hAnsi="Times New Roman" w:eastAsia="Times New Roman" w:cs="Times New Roman"/>
          <w:color w:val="333333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cs-CZ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0:00Z</dcterms:created>
  <dc:creator>Chmel Lukas</dc:creator>
  <dc:description/>
  <dc:language>en-US</dc:language>
  <cp:lastModifiedBy>Riegerova Alena</cp:lastModifiedBy>
  <cp:lastPrinted>2014-02-10T17:01:00Z</cp:lastPrinted>
  <dcterms:modified xsi:type="dcterms:W3CDTF">2016-08-04T10:30:00Z</dcterms:modified>
  <cp:revision>2</cp:revision>
  <dc:subject/>
  <dc:title/>
</cp:coreProperties>
</file>