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V Liberci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Vážený projektový partnere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ítáme příležitost podílet se na projektu VIDA  -  Inovace s přidanou hodnotou  (inovace vyššího řádu) v potravních řetězcích. </w:t>
      </w:r>
    </w:p>
    <w:p>
      <w:pPr>
        <w:pStyle w:val="Normal"/>
        <w:jc w:val="both"/>
        <w:rPr/>
      </w:pPr>
      <w:r>
        <w:rPr/>
        <w:t>Samospráva Libereckého kraje jako nositel regionální politiky pro toto území je zodpovědná za implementaci  regionální Strategie inteligentní specializace (RIS3 strategie) s důrazem na následující vertikální oblasti:</w:t>
      </w:r>
    </w:p>
    <w:p>
      <w:pPr>
        <w:pStyle w:val="Normal"/>
        <w:rPr/>
      </w:pPr>
      <w:r>
        <w:rPr/>
        <w:t xml:space="preserve">• </w:t>
      </w:r>
      <w:r>
        <w:rPr/>
        <w:t>Výroba strojírenských technologií</w:t>
      </w:r>
    </w:p>
    <w:p>
      <w:pPr>
        <w:pStyle w:val="Normal"/>
        <w:rPr/>
      </w:pPr>
      <w:r>
        <w:rPr/>
        <w:t xml:space="preserve">• </w:t>
      </w:r>
      <w:r>
        <w:rPr/>
        <w:t>Optika, dekorativní a užitkové sklo</w:t>
      </w:r>
    </w:p>
    <w:p>
      <w:pPr>
        <w:pStyle w:val="Normal"/>
        <w:rPr/>
      </w:pPr>
      <w:r>
        <w:rPr/>
        <w:t xml:space="preserve">• </w:t>
      </w:r>
      <w:r>
        <w:rPr/>
        <w:t>Pokročilé separační a sanační technologie</w:t>
      </w:r>
    </w:p>
    <w:p>
      <w:pPr>
        <w:pStyle w:val="Normal"/>
        <w:rPr/>
      </w:pPr>
      <w:r>
        <w:rPr/>
        <w:t xml:space="preserve">• </w:t>
      </w:r>
      <w:r>
        <w:rPr/>
        <w:t>Pokročilé materiály na bázi textilních struktur</w:t>
      </w:r>
    </w:p>
    <w:p>
      <w:pPr>
        <w:pStyle w:val="Normal"/>
        <w:rPr/>
      </w:pPr>
      <w:r>
        <w:rPr/>
        <w:t xml:space="preserve">• </w:t>
      </w:r>
      <w:r>
        <w:rPr/>
        <w:t>Progresivní kovové a kompozitní materiály a technologie pro jejich zpracování</w:t>
      </w:r>
    </w:p>
    <w:p>
      <w:pPr>
        <w:pStyle w:val="Normal"/>
        <w:rPr/>
      </w:pPr>
      <w:r>
        <w:rPr/>
        <w:t xml:space="preserve">• </w:t>
      </w:r>
      <w:r>
        <w:rPr/>
        <w:t>Nanomateriály</w:t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Komponenty pro dopravní prostředky</w:t>
      </w:r>
    </w:p>
    <w:p>
      <w:pPr>
        <w:pStyle w:val="Normal"/>
        <w:spacing w:before="0" w:after="120"/>
        <w:jc w:val="both"/>
        <w:rPr/>
      </w:pPr>
      <w:r>
        <w:rPr/>
        <w:t>Zapojení do projektu VIDA vnímáme jako významnou příležitost získat vnitřní pohled na konkrétní inovační politiku, nástroje a doporučení, které mohou efektivně podpořit spolupráci mezi malými a středními podnikateli  a inovačními aktéry k dalšímu zlepšení regionální RIS3 strategie a její implementaci.</w:t>
      </w:r>
    </w:p>
    <w:p>
      <w:pPr>
        <w:pStyle w:val="Normal"/>
        <w:spacing w:before="0" w:after="120"/>
        <w:jc w:val="both"/>
        <w:rPr/>
      </w:pPr>
      <w:r>
        <w:rPr/>
        <w:t>Plně podporujeme ambice projektu VIDA, které jsou nad běžný rámec typické podpory tím, že stimuluje spolupráci napříč sektory.</w:t>
      </w:r>
    </w:p>
    <w:p>
      <w:pPr>
        <w:pStyle w:val="Normal"/>
        <w:spacing w:before="0" w:after="120"/>
        <w:jc w:val="both"/>
        <w:rPr/>
      </w:pPr>
      <w:r>
        <w:rPr/>
        <w:t xml:space="preserve">Výsledky inovačních aktivit programu VIDA budeme sdílet s hlavními regionálními aktéry z veřejného i soukromého sektoru po celou dobu trvání projektu, aby výsledky projektu mohli následně využívat v rámci svých individuálních aktivit. </w:t>
      </w:r>
    </w:p>
    <w:p>
      <w:pPr>
        <w:pStyle w:val="Normal"/>
        <w:spacing w:before="0" w:after="120"/>
        <w:jc w:val="both"/>
        <w:rPr/>
      </w:pPr>
      <w:r>
        <w:rPr/>
        <w:t>Budeme součástí relevantních projektových aktivit, budeme se účastnit relevantních online workshopů či jiných setkání týkajících se projektu, podporovat rozvoj konceptuálního modelu účinného využívání zdrojů vyvinutého v rámci projektu a šířit výsledky projektu a jeho hlavní činnosti.</w:t>
      </w:r>
    </w:p>
    <w:p>
      <w:pPr>
        <w:pStyle w:val="Normal"/>
        <w:jc w:val="both"/>
        <w:rPr/>
      </w:pPr>
      <w:r>
        <w:rPr>
          <w:color w:val="222222"/>
        </w:rPr>
        <w:t>Budeme součástí příslušných projektových činností, podílet se na vybraných on-line seminářích nebo projektových schůzkách, šířit příslušné výsledky projektu a podporovat rozvoj konceptuálního modelu, který popisuje interakce mezi klíčovými technologiemi, průmyslovými sektory potravinářství, energetiky a vodního hospodářství – odborně je popisován jako tzv. nexus účinného využívání zdrojů. Poučení a poznatky budou využity ke zlepšení regionální politiky k podpoře spolupráce malých a středních podniků a inovačních aktérů. V důsledku těchto aktivit je předpokládáno zlepšení rámce pro implementaci Strategie inteligentní specializace RIS3. Není předpokládána přímá finanční podpora projektu ze strany Libereckého kraje</w:t>
      </w:r>
      <w:r>
        <w:rPr>
          <w:rFonts w:cs="Arial" w:ascii="Arial" w:hAnsi="Arial"/>
          <w:color w:val="222222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spolupráci se společností Nanoprogres z.s.p.o. a dalšími členy konsorcia na tomto zajímavém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  <w:t>Ing. Luboš Komárek, MSc.</w:t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  <w:t>Manažer klastru</w:t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  <w:t>Nanoprogres z.s.p.o.</w:t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  <w:t>Ukrajinská 1488/10</w:t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  <w:t>Prague 10</w:t>
      </w:r>
    </w:p>
    <w:p>
      <w:pPr>
        <w:pStyle w:val="Normal"/>
        <w:rPr>
          <w:rFonts w:eastAsia="Batang;바탕"/>
          <w:lang w:val="en-GB"/>
        </w:rPr>
      </w:pPr>
      <w:r>
        <w:rPr>
          <w:rFonts w:eastAsia="Batang;바탕"/>
          <w:lang w:val="en-GB"/>
        </w:rPr>
        <w:t>Czech republ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1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martin.put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1 • fax: + 420 485 226 33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martin.put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752725" cy="439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387985</wp:posOffset>
              </wp:positionV>
              <wp:extent cx="28575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Martin Půt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hejtm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30.5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Martin Půt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hejtma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7:00Z</dcterms:created>
  <dc:creator>Spanilá Veronika</dc:creator>
  <dc:description/>
  <cp:keywords/>
  <dc:language>en-US</dc:language>
  <cp:lastModifiedBy>Pechackova Ivana</cp:lastModifiedBy>
  <cp:lastPrinted>2008-12-04T13:22:00Z</cp:lastPrinted>
  <dcterms:modified xsi:type="dcterms:W3CDTF">2016-08-09T13:17:00Z</dcterms:modified>
  <cp:revision>5</cp:revision>
  <dc:subject/>
  <dc:title>Ing</dc:title>
</cp:coreProperties>
</file>