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Liberec 2, 461 80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ab/>
        <w:tab/>
        <w:tab/>
        <w:tab/>
        <w:tab/>
        <w:tab/>
        <w:tab/>
        <w:t>č.j.: ZL-X/16-Š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Zastupitelstvo Libereckého kraje dle ustanovení § 35 odst. 2 písm. j) zákona č. 129/2000 Sb., o krajích, ve znění pozdějších předpisů, podle ustanovení § 23, § 27 zákona č. 250/2000 Sb., o rozpočtových pravidlech územních rozpočtů, ve znění pozdějších předpisů, podle § 181 zákona č. 561/2004 Sb., o předškolním, základním, středním, vyšším odborném a jiném vzdělávání (školský zákon)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2. Sídlo zřizovatele:</w:t>
        <w:tab/>
        <w:tab/>
        <w:tab/>
        <w:t xml:space="preserve">U Jezu 642/2a, 460 01 Liberec IV – Perštýn 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3. IČ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„zřizovatel“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NÁZEV A SÍDLO PŘÍSPĚVKOVÉ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left="3540" w:hanging="3540"/>
        <w:jc w:val="both"/>
        <w:rPr/>
      </w:pPr>
      <w:r>
        <w:rPr/>
        <w:t>2.1. Název organizace:</w:t>
        <w:tab/>
      </w:r>
      <w:r>
        <w:rPr>
          <w:b/>
        </w:rPr>
        <w:t>Obchodní akademie a Hotelová škola, Turnov, 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2. Sídlo organizace:</w:t>
        <w:tab/>
        <w:tab/>
        <w:tab/>
        <w:t>Zborovská 519, 511 01 Turnov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3. IČ organizace:</w:t>
        <w:tab/>
        <w:tab/>
        <w:tab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4. DIČ organizace:</w:t>
        <w:tab/>
        <w:tab/>
        <w:tab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5. Právní forma:</w:t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„organizac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</w:t>
        <w:tab/>
        <w:t>Vymezení hlavního účelu činnosti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Organizace je zřízena za účelem poskytování vzdělávání a výchovy žáků, je součástí výchovně vzdělávací soust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ávnická osoba vykonává činnosti těchto škol a školských zařízení:</w:t>
      </w:r>
    </w:p>
    <w:p>
      <w:pPr>
        <w:pStyle w:val="Normal"/>
        <w:rPr/>
      </w:pPr>
      <w:r>
        <w:rPr/>
        <w:tab/>
        <w:tab/>
        <w:tab/>
        <w:tab/>
        <w:t>Střední škola</w:t>
      </w:r>
    </w:p>
    <w:p>
      <w:pPr>
        <w:pStyle w:val="Normal"/>
        <w:rPr/>
      </w:pPr>
      <w:r>
        <w:rPr/>
        <w:tab/>
        <w:tab/>
        <w:tab/>
        <w:tab/>
        <w:t xml:space="preserve">Školní jídel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</w:t>
        <w:tab/>
        <w:t>Vymezení předmětu činnosti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Činnost organizace je vymezena § 57 a 58 pro střední školu a § 119 pro školní jídelnu zákona č. 561/2004 Sb., o předškolním, základním, středním, vyšším odborném a jiném vzdělávání (školský zákon), ve znění pozdějších předpisů, a prováděcími předpisy. </w:t>
      </w:r>
    </w:p>
    <w:p>
      <w:pPr>
        <w:pStyle w:val="Normal"/>
        <w:ind w:left="705" w:hanging="0"/>
        <w:jc w:val="both"/>
        <w:rPr/>
      </w:pPr>
      <w:r>
        <w:rPr/>
        <w:t>Školní jídelna vedle stravování žáků zajišťuje také závodní stravování zaměstnanců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STATUTÁRNÍ ORGÁ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Statutárním orgánem organizace je ředitel, kterého jmenuje a odvolává Rada Libereckého kra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.</w:t>
        <w:tab/>
        <w:t>Ředitel stanoví svého zástupce, kterým je zastupován v době své nepřítomnosti v plném rozsahu práv i povin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.</w:t>
        <w:tab/>
        <w:t>Ředitel jedná jménem organizace samostatně a podepisuje se za organizaci tak, že k jejímu napsanému nebo vytištěnému názvu připojí svůj podpis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.</w:t>
        <w:tab/>
        <w:t>Ředitel plní úkoly vedoucího organizace, zejména úkoly vyplývající z § 164 a § 165 zákona č. 561/2004 Sb., o předškolním, základním, středním, vyšším odborném a jiném vzdělávání (školský zákon), ve znění pozdějších předpisů, a je oprávněn jednat ve všech věcech jménem této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5.</w:t>
        <w:tab/>
        <w:t>Ředitel odpovídá za celkovou činnost a hospodaření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6.</w:t>
        <w:tab/>
        <w:t>Ředitel organizaci řídí v souladu s obecně platnými právními předpisy a zřizovací listin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7.</w:t>
        <w:tab/>
        <w:t>Ředitel vydává organizační řád, pracovní řád a další vnitřní předpisy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8.</w:t>
        <w:tab/>
        <w:t>Ředitel zřizuje dle potřeby své poradní orgány a pracovní komise k zajištění plnění úkolů organizace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YMEZENÍ MAJETK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1.</w:t>
        <w:tab/>
        <w:t xml:space="preserve">Organizaci se nepředává k hospodaření žádný nemovitý majetek Libereckého kraje, organizaci se předává pouze movitý majetek (dále jen „svěřený majetek“). Rozsah a hodnota svěřeného movitého majetku jsou vedeny v podkladové evidenci u příspěvkové organizace a jsou každoročně aktualizovány podle inventarizace provedené podle zákona o účetnictví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2.</w:t>
        <w:tab/>
        <w:t>Svěřený majetek a majetek, který organizace pořídila z příspěvků a dotací od zřizovatele je ve vlastnictví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</w:t>
        <w:tab/>
        <w:t>Organizace nabývá do vlastnictví zřizovatele majete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vorby a použití fondů dle § 30, § 32 a § 33 zákona č. 250/2000 Sb., o rozpočtových pravidlech územních rozpočtů, ve znění pozdějších předpisů, a na základě schválení přídělů do fondů při vypořádání výsledku hospodaření minulého ro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í zřizovatele k finančnímu hospodaření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VYMEZENÍ MAJETKOVÝCH PRÁV A POVINNOST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1.</w:t>
        <w:tab/>
        <w:t>Organizace má při hospodaření se svěřeným majetkem tato práv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kládat se svěřeným movitým majetkem vždy jen se souhlasem zřizovatele, přesáhne-li pořizovací cena tohoto majetku 100.000 Kč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věřený nemovitý majetek, který se stane pro organizaci nepotřebným a nebude využit pro účely výchovy a vzdělání či poskytování školských služeb, vrátí organizace po předchozím projednání zřizovatel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věřený majetek lze pronajímat bez souhlasu zřizovatele na období nejdéle jednoh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.</w:t>
        <w:tab/>
        <w:t>Organizace má při hospodaření se svěřeným majetkem zejména tyto povinnos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užívat právní prostředky k ochraně majetku, v případě vzniku škody včas uplatňovat nárok na náhradu škod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jistit svěřený majetek, pokud jeho pojištění nezajistí zřizovatel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3.</w:t>
        <w:tab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.</w:t>
        <w:tab/>
        <w:t>Organizace odpovídá za škodu na majetku a zdraví třetích osob vzniklou porušením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5.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6.</w:t>
        <w:tab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7.</w:t>
        <w:tab/>
        <w:t>Organizace je oprávněna odepsat pohledávku v jednotlivých případech do výše 5.000 Kč, jedná-li se o nedobytnou pohledávku anebo je-li zřejmé, že další vymáhání pohledávky by bylo spojeno s náklady převyšujícími výši pohled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FINANČNÍ HOSPODAŘ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.</w:t>
        <w:tab/>
        <w:t>Finanční hospodaření organizace je upraveno obecně závaznými právními předpisy, vnitřními předpisy zřizovatele a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DOPLŇKOVÁ ČINNOST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1.</w:t>
        <w:tab/>
        <w:t>Zřizovatel organizaci povoluje doplňkovou činnost navazující na hlavní účel a předmět činnosti tak, aby mohla lépe využívat všechny své hospodářské možnosti a odbornost svých zaměstnanc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2.</w:t>
        <w:tab/>
        <w:t>Doplňková činnost nesmí narušovat plnění hlavní činnosti organizace a je vedena odděle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3.</w:t>
        <w:tab/>
        <w:t>Zisk z doplňkové činnosti organizace bude především použit pro rozvoj hlavní činnosti organizace, pokud zřizovatel nerozhodne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4. Okruhy, resp. doplňkové činnosti jsou:</w:t>
      </w:r>
    </w:p>
    <w:p>
      <w:pPr>
        <w:pStyle w:val="Normal"/>
        <w:ind w:left="360" w:hanging="0"/>
        <w:jc w:val="both"/>
        <w:rPr/>
      </w:pPr>
      <w:r>
        <w:rPr/>
        <w:t>- hostinská činnost</w:t>
      </w:r>
    </w:p>
    <w:p>
      <w:pPr>
        <w:pStyle w:val="Normal"/>
        <w:ind w:left="360" w:hanging="0"/>
        <w:jc w:val="both"/>
        <w:rPr/>
      </w:pPr>
      <w:r>
        <w:rPr/>
        <w:t xml:space="preserve">- výroba, obchod a služby neuvedené v přílohách 1 až 3 živnostenského zákona: </w:t>
      </w:r>
    </w:p>
    <w:p>
      <w:pPr>
        <w:pStyle w:val="Normal"/>
        <w:ind w:left="480" w:hanging="0"/>
        <w:jc w:val="both"/>
        <w:rPr/>
      </w:pPr>
      <w:r>
        <w:rPr/>
        <w:t xml:space="preserve">obor: mimoškolní výchova a vzdělávání, pořádání kurzů, školení, včetně lektorské    </w:t>
      </w:r>
    </w:p>
    <w:p>
      <w:pPr>
        <w:pStyle w:val="Normal"/>
        <w:ind w:left="504" w:firstLine="228"/>
        <w:jc w:val="both"/>
        <w:rPr/>
      </w:pPr>
      <w:r>
        <w:rPr/>
        <w:t xml:space="preserve">     </w:t>
      </w:r>
      <w:r>
        <w:rPr/>
        <w:t>činnosti,</w:t>
      </w:r>
    </w:p>
    <w:p>
      <w:pPr>
        <w:pStyle w:val="Normal"/>
        <w:ind w:left="372" w:firstLine="708"/>
        <w:jc w:val="both"/>
        <w:rPr>
          <w:i/>
          <w:i/>
          <w:color w:val="FF0000"/>
        </w:rPr>
      </w:pPr>
      <w:r>
        <w:rPr/>
        <w:t xml:space="preserve">realitní činnost, správa a údržba nemovitostí. </w:t>
      </w:r>
    </w:p>
    <w:p>
      <w:pPr>
        <w:pStyle w:val="Normal"/>
        <w:ind w:left="36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  <w:tab/>
        <w:t>Organizace je zřízena od 1. 9. 2017 na dobu neurč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1.</w:t>
        <w:tab/>
        <w:t>Text zřizovací listiny byl přijat usnesením č. XXX/16/ZK Zastupitelstva Libereckého kraje dne XX. X. 2016, s účinností ode dne 1. 9. 2017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XX. X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 Liberecký kraj</w:t>
      </w:r>
    </w:p>
    <w:p>
      <w:pPr>
        <w:pStyle w:val="Normal"/>
        <w:ind w:left="5664" w:hanging="0"/>
        <w:rPr/>
      </w:pPr>
      <w:r>
        <w:rPr/>
        <w:t>Martin Půta</w:t>
      </w:r>
    </w:p>
    <w:p>
      <w:pPr>
        <w:pStyle w:val="Normal"/>
        <w:ind w:left="5664" w:hanging="0"/>
        <w:rPr/>
      </w:pPr>
      <w:r>
        <w:rPr/>
        <w:t>hejtman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53:00Z</dcterms:created>
  <dc:creator>admin</dc:creator>
  <dc:description/>
  <dc:language>en-US</dc:language>
  <cp:lastModifiedBy>Gorosova Danuse</cp:lastModifiedBy>
  <cp:lastPrinted>2016-08-22T08:52:00Z</cp:lastPrinted>
  <dcterms:modified xsi:type="dcterms:W3CDTF">2016-08-22T06:53:00Z</dcterms:modified>
  <cp:revision>2</cp:revision>
  <dc:subject/>
  <dc:title>L I B E R E C K Ý   K R A J</dc:title>
</cp:coreProperties>
</file>