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pendijní program pro žáky středních škol zřizovaných Libereckým krajem ve vybraných oborech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tipendijní řá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6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tipendijní program je určen pro žáky středních škol zřizovaných Libereckým krajem, kteří se vzdělávají v podporovaných oborech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porované obory vzdě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3886"/>
        <w:gridCol w:w="792"/>
      </w:tblGrid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ÁNO OD ŠKOLNÍHO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KKO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 VZDĚLÁN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1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rojní mechan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2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stroja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64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a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-67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dní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56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ezník – uzenář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58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ář – výrobce a zušlechťovatel sk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55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pí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íř a lakýrní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2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té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kář – silnoprou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kář (slaboproud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2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ý mechan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56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áběč kov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1-H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ec – farmá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1-M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podnikán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46-M/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e silikát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podpora u těchto oborů je vázána pouze na vzdělávání ve Střední škole hospodářské a lesnické, Frýdlant, Bělíkova 1387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vertAlign w:val="superscript"/>
        </w:rPr>
        <w:t>2</w:t>
      </w:r>
      <w:r>
        <w:rPr/>
        <w:t xml:space="preserve"> podpora u tohoto oboru je vázána pouze na vzdělávání ve </w:t>
      </w:r>
      <w:r>
        <w:rPr>
          <w:bCs/>
        </w:rPr>
        <w:t>Střední uměleckoprůmyslové škole sklářské, Železný Brod, Smetanovo zátiší 470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ypy stipendijních příspěvků</w:t>
      </w:r>
    </w:p>
    <w:p>
      <w:pPr>
        <w:pStyle w:val="Normal"/>
        <w:ind w:left="425" w:hanging="0"/>
        <w:jc w:val="both"/>
        <w:rPr>
          <w:caps/>
        </w:rPr>
      </w:pPr>
      <w:r>
        <w:rPr/>
        <w:t>1.</w:t>
        <w:tab/>
      </w:r>
      <w:r>
        <w:rPr>
          <w:caps/>
        </w:rPr>
        <w:t>motivační</w:t>
      </w:r>
    </w:p>
    <w:p>
      <w:pPr>
        <w:pStyle w:val="Normal"/>
        <w:ind w:left="426" w:hanging="0"/>
        <w:jc w:val="both"/>
        <w:rPr/>
      </w:pPr>
      <w:r>
        <w:rPr/>
        <w:t>2.</w:t>
        <w:tab/>
      </w:r>
      <w:r>
        <w:rPr>
          <w:caps/>
        </w:rPr>
        <w:t>prospěch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MOTIVAČNÍ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Základní podmínky pro získání motivačního stipendijního příspěvk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/>
      </w:pPr>
      <w:r>
        <w:rPr/>
        <w:t>Žák se vzdělává v podporovaném oboru vzdělání v denní formě vzděláván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/>
      </w:pPr>
      <w:r>
        <w:rPr/>
        <w:t>Žák nemá v daném měsíci neomluvenou absenci (absence se omlouvají v souladu s ustanoveními zákona č. 561/2004 Sb., o předškolním, základním, středním, vyšším odborném a jiném vzdělávání, ve znění pozdějších úprav, a školního řádu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/>
      </w:pPr>
      <w:r>
        <w:rPr/>
        <w:t>Žák vykazuje za sledovaný měsíc alespoň 75% docház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/>
      </w:pPr>
      <w:r>
        <w:rPr/>
        <w:t xml:space="preserve">Nárok na příspěvek vzniká žákům pouze do věku 26 let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Specifické podmínky pro získání motivačního stipendijního příspěv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k přestoupí na podporovaný obor do jiné střední školy zřizované Libereckým krajem, nebo přestoupí na podporovaný obor v rámci navštěvované školy. Při dodržení všech stanovených podmínek mu náleží příspěvek, a to počínaje měsícem následujícím po dni přestupu (např. přestoupí-li žák k 25. 10., obdrží příspěvek až za měsíc listopad)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Žák zahájí vzdělávání v denní formě studia v podporovaném oboru po úspěšném složení maturitní zkoušky v jiném oboru vzdělání střední školy. V případě, že ředitel školy uzná žákovi teoretickou část studia v podporovaném oboru v návaznosti na složení maturitní zkoušky a rozhodne o tom, že žák se musí účastnit pouze praktického vyučování, pak se podmínky uvedené v bodu 1. odst. b) a c) tohoto stipendijního řádu vztahují na praktické vyučování. Tato podmínka se vztahuje i na případy individuálního vzdělávacího plánu žáků.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ční stipendijní příspěvek se nevyplat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období hlavních prázdni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/>
      </w:pPr>
      <w:r>
        <w:rPr/>
        <w:t xml:space="preserve">Jestliže žák opakuje příslušný ročník z prospěchových důvodů. Postoupí-li žák do vyššího ročníku, má opět nárok na příspěvek, a to při dodržení všech stanovených podmínek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/>
      </w:pPr>
      <w:r>
        <w:rPr/>
        <w:t>Žákům v měsíci červnu v posledním ročníku jejich studia (tj. u oborů skupiny H ve třetím, u oborů skupiny M ve čtvrté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Výše motivačního stipendijního příspěvku činí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1. ročník 250 Kč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2. ročník 300 Kč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3. ročník 500 Kč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4. ročník 3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ční stipendijní příspěvek vyplácí škola, a to měsíčně z prostředků, které obdrží od Libereckého kra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PROSPĚCHOV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odmínky pro získání prospěchového stipendijního příspěv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k se vzdělává v podporovaném oboru vzdělání v denní formě vzdělávání (platí i pro žáky s individuálním vzdělávacím plánem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Žák, který se vzdělává v 1. ročníku, dosáhl celkový průměr známek na vysvědčení za sledované pololetí do 2,2 včetně (známka z chování se nezapočítá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Žák, který se vzdělává ve 2., 3. nebo 4. ročníku, dosáhl celkový průměr známek na vysvědčení za sledované pololetí do 2,0 včetně (známka z chování se nezapočítává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Žák je klasifikován ze všech předmět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Žák není klasifikován sníženou známkou z chová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V případě, že žák přestoupí do jiné střední školy zřizované Libereckým krajem, náleží mu při dodržení všech stanovených podmínek příspěvek, a to počínaje pololetím, ve kterém přestoup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Prospěchový stipendijní příspěvek se nevyplat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liže žák opakuje příslušný ročník v již studovaném oboru vzdělání z prospěchových důvodů. Postoupí-li žák do vyššího ročníku, má opět nárok na příspěvek, a to při dodržení všech stanovených podmíne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Žák byl k datu ukončení řádné klasifikace za příslušné pololetí (konec ledna a konec června) v některém z předmětů klasifikován stupněm nedostatečný, případně byl neklasifikován či nehodnocen; žák nemusí být klasifikován, pokud byl uvolněn nebo nehodnocen z předmětu na základě rozhodnutí ředitele školy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Výše prospěchového stipendijního příspěvku či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ročník 1 0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2. ročník 1 0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3. ročník 1 0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4. ročník 1 000 K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rospěchový stipendijní příspěvek vyplácí škola, a to pololetně z prostředků, které obdrží od Libereckého kraje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stipendijní příspěvek není právní ná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berecký kraj si vyhrazuje právo měnit podporované obory vzdělání, podmínky pro získání stipendijních příspěvků, výši stipendijních příspěvků, jakož i právo stipendijní program bez náhrady zrušit.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%2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%3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1:00Z</dcterms:created>
  <dc:creator>Zuzanka</dc:creator>
  <dc:description/>
  <dc:language>en-US</dc:language>
  <cp:lastModifiedBy>Trpkosova Eva</cp:lastModifiedBy>
  <cp:lastPrinted>2011-11-07T16:19:00Z</cp:lastPrinted>
  <dcterms:modified xsi:type="dcterms:W3CDTF">2016-08-16T14:31:00Z</dcterms:modified>
  <cp:revision>2</cp:revision>
  <dc:subject/>
  <dc:title>Stipendium pro žáky středních škol Libereckého kraje ve vybraných oborech vzdě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