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7. zasedání Zastupitelstva Libereckého kraje konaného dne 30. 8.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účasti členů ZK na jednání Zastupitelstva Libereckého kraje </w:t>
        <w:br/>
        <w:t>za I. pololetí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5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ůvod předložení:</w:t>
        <w:tab/>
        <w:t>usnesení Rady Libereckého kraje dne 16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  <w:tab/>
        <w:tab/>
        <w:t>Veronika Hudcová, DiS.</w:t>
      </w:r>
    </w:p>
    <w:p>
      <w:pPr>
        <w:pStyle w:val="Normal"/>
        <w:ind w:left="1416" w:firstLine="708"/>
        <w:rPr/>
      </w:pPr>
      <w:r>
        <w:rPr/>
        <w:t>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</w:t>
      </w:r>
    </w:p>
    <w:p>
      <w:pPr>
        <w:pStyle w:val="Normal"/>
        <w:ind w:left="1416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Text67"/>
      <w:bookmarkStart w:id="1" w:name="Text67"/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Přehled o účasti členů zastupitelstva kraje na jednáních Zastupitelstva Libereckého kraje </w:t>
        <w:br/>
      </w:r>
      <w:r>
        <w:rPr>
          <w:b/>
        </w:rPr>
        <w:t>v období leden - červen 2016</w:t>
      </w:r>
      <w:bookmarkEnd w:id="1"/>
    </w:p>
    <w:tbl>
      <w:tblPr>
        <w:tblW w:w="927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850"/>
        <w:gridCol w:w="1116"/>
        <w:gridCol w:w="1674"/>
        <w:gridCol w:w="680"/>
        <w:gridCol w:w="160"/>
        <w:gridCol w:w="520"/>
        <w:gridCol w:w="341"/>
        <w:gridCol w:w="339"/>
        <w:gridCol w:w="653"/>
        <w:gridCol w:w="27"/>
        <w:gridCol w:w="680"/>
        <w:gridCol w:w="427"/>
        <w:gridCol w:w="253"/>
        <w:gridCol w:w="1017"/>
      </w:tblGrid>
      <w:tr>
        <w:trPr>
          <w:trHeight w:val="340" w:hRule="atLeast"/>
        </w:trPr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stupi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DAMČÍ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ro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X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t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EIT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E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ladi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HÁ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v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UREŠ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chae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NO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k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ČÍŽ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ro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VOŘÁ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VOŘÁ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UD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UJER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antiš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O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DRN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ndr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K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nk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DLEC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humi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ŠP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teři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LIKAR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uz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CUM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RYTÁŘ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RÁLÍ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UNET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iř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ÖFFEL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e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S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IER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ladi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TNÍ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LEJNK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ladi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ATRN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antiš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Š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r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IE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ZIM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N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ít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ŘÍKA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rti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Ů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ladi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ICH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LÁ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OU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ladi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ŘÍBRN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ladi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Á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tak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PETLÍ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lo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t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ULP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NDRUŠ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ani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ALD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L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m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ŽATECK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043555</wp:posOffset>
                </wp:positionV>
                <wp:extent cx="3333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.85pt;margin-top:239.65pt;width:26.2pt;height:14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ítomen</w:t>
      </w:r>
    </w:p>
    <w:p>
      <w:pPr>
        <w:pStyle w:val="Normal"/>
        <w:rPr/>
      </w:pPr>
      <w:r>
        <w:rPr/>
        <w:t>o = omluven ze zasedání Zastupitelstva kraje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4:00Z</dcterms:created>
  <dc:creator>Hlozkova Lucie</dc:creator>
  <dc:description/>
  <cp:keywords/>
  <dc:language>en-US</dc:language>
  <cp:lastModifiedBy>Hudcová Veronika</cp:lastModifiedBy>
  <cp:lastPrinted>2016-08-17T08:07:00Z</cp:lastPrinted>
  <dcterms:modified xsi:type="dcterms:W3CDTF">2016-08-17T06:07:00Z</dcterms:modified>
  <cp:revision>16</cp:revision>
  <dc:subject/>
  <dc:title/>
</cp:coreProperties>
</file>