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7. zasedání Zastupitelstva Libereckého kraje dne 30. 08. 2016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15 d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Návrh časového a věcného harmonogramu přípravy rozpočtu Libereckého kraje na rok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1131/16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(a)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Klím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edoucí ekonomického odboru</w:t>
            </w:r>
          </w:p>
          <w:p>
            <w:pPr>
              <w:pStyle w:val="Normal"/>
              <w:rPr/>
            </w:pPr>
            <w:r>
              <w:rPr/>
              <w:t>Ing. Anna Matoušková</w:t>
            </w:r>
          </w:p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, náměstek hejtmana, řízení resortu ekonomiky, investic, 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  <w:t>Důvodová  zpráva</w:t>
      </w:r>
    </w:p>
    <w:p>
      <w:pPr>
        <w:pStyle w:val="Normal"/>
        <w:autoSpaceDE w:val="false"/>
        <w:ind w:firstLine="705"/>
        <w:jc w:val="both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Radě kraje je předložen ke schválení předpokládaný časový a věcný harmonogram zpracování přípravy návrhu rozpočtu kraje na rok 2017, který je prvotním východiskem pro zahájení prací na přípravě a zpracování návrhu rozpočtu kraje na nadcházející rozpočtové období roku 2017 resp. pro stanovení odhadu krajem dosažitelného reálného objemu příjmů, resp. finančních zdrojů a stanovení resortních výdajových limitů na rok 2017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volený postup přípravy rozpočtu 2017 je odlišný od příprav rozpočtů v letech předcházejících, a to v souvislosti s řádným termínem konání voleb do zastupitelstev krajů a do 1/3 Senátu Parlamentu ČR, které se budou podle rozhodnutí prezidenta republiky </w:t>
        <w:br/>
        <w:t>č. 138/2016 Sb. konat v pátek 7. října a sobotu 8. října 2016. V předchozích letech byl nejprve radou kraje odsouhlasen a následně zastupitelstvem kraje schválen rozpočtový výhled kraje na následující rozpočtové období, s přesahem následujících tří let. Tento dokument se poté stal základním východiskem pro sestavení návrhu rozpočtu na nejbližší následující rozpočtové obdob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 ohledem na výše uvedený termín konání voleb do zastupitelstev krajů nebude v letošním roce provedena aktualizace rozpočtového výhledu na období let 2017 – 2020, tento dokument bude zpracován a předložen orgánům kraje až v roce 2017, a to na období let 2018 – 2021. V současném období je tedy stále relevantní rozpočtový výhled Libereckého kraje na období let 2016 – 2019, schválený zastupitelstvem kraje usnesením č. 442/15/Z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hájení přípravných prací na zpracování podkladů pro rozpočet kraje na rok 2017 bude započato schválením předpokládaného časového a věcného harmonogramu zpracování přípravy návrhu rozpočtu kraje na rok 2017 radou kraje s tím, že budou v termínu do 30.6.2016 vyzvány jednotlivé odbory k vyplnění příslušných podkladů se zaměřením na inventarizaci všech smluvních závazků kraje, včetně závazků kraje vyplývajících z usnesení orgánů kraje uzavřených resp. přijatých k 30.6.2016, a jejich aktuální finanční krytí schváleným resp. upraveným rozpočtem kraje na rok 2016 a s přesahem do roku 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klady od jednotlivých odborů resp. resortů budou předány ekonomickému resortu k jejich dalšímu zpracování v termínu do 3.8.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ásledně ekonomický resort v průběhu srpna 2016 zhodnotí dosavadní průběh plnění daňových příjmů kraje za období 01 – 07/ 2016 a i v kontextu se stále platným rozpočtovým výhledem Libereckého kraje na období let 2016 – 2019 stanoví návrh krajem dosažitelného reálného objemu jeho příjmů, resp. finančních zdrojů. Současně v tomto termínu budou vyhodnoceny podklady předané ekonomickému resortu od jednotlivých odborů resp. resortů a budou konfrontovány s rozpočtovým výhledem Libereckého kraje na období let 2016 – 2019 a případnými novými skutečnostmi, které měly nebo mají rozhodující dopad na finanční požadavky jednotlivých resortů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ýsledkem těchto přípravných prací bude předložení návrhu příjmového rámce rozpočtu kraje 2017 a resortních výdajových limitů na rok 2017 radě kraje k odsouhlasení dne 6.9.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701"/>
        <w:gridCol w:w="6095"/>
        <w:gridCol w:w="1113"/>
      </w:tblGrid>
      <w:tr>
        <w:trPr>
          <w:trHeight w:val="60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pokládaný časový a věcný harmonogram přípravy návrhu rozpočtu Libereckého kraje na rok 2017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um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án kraje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ěcný obsah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a kraj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ložení a odsouhlasení předpokládaného časového a věcného harmonogramu přípravy rozpočtu 2017 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30.6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ký odbor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dání podkladů odborům KÚ ke zpracování přípravy rozpočtu 201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e zaměřením na inventarizaci všech smluvních závazků kraje včetně závazků kraje vyplývajících z usnesení orgánů kraje uzavřených resp. přijatých k 30.6.2016 a jejich aktuální finanční krytí schváleným resp. upraveným rozpočtem kraje na rok 2016 </w:t>
            </w:r>
            <w:r>
              <w:rPr>
                <w:color w:val="000000"/>
                <w:sz w:val="22"/>
                <w:szCs w:val="22"/>
              </w:rPr>
              <w:t>( vč. výhledu na období let 2018 - 2020)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3.8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y K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ání zpracovaných podkladů ekonomickému odboru k přípravě rozpočtu 2017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pen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konomický odbor a odbory K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dnání podkladů k přípravě rozpočtu 2017 s odbory KÚ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8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stupitelstvo kraje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ísemná informace ZK k radou kraje odsouhlasenému předpokládanému časovému a věcnému harmonogramu přípravy rozpočtu 2017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onomický odbor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ložení návrhu příjmového rámce rozpočtu kraje 2017 a resortních výdajových limitů na rok 2017 k projednání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a kraj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dnání návrhu příjmového rámce rozpočtu kraje a resortních výdajových limitů na rok 2017 v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8.9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onomický odbor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ání podkladů odborům KÚ ke zpracování návrhů resortních rozpočtů na rok 2017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.9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y K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ložení návrhů resortních rozpočtů na rok 2017 ekonomickému odboru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7.9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ký odbor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ání pracovního návrhu rozpočtu kraje na rok 2017 a jeho předložení k projednání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a kraj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dnání pracovního návrhu rozpočtu kraje na rok 2017 v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íjen / listopad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ký odbor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ání a předložení informace o stavu přípravy rozpočtu kraje na rok 2017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íjen / listopad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nová" rada kraj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dnání informace o stavu přípravy rozpočtu kraje na rok 2017, případně ukládá jednotlivým resortním členům RK dopracovat návrh rozpočtu kraje 2017 v intencích limitu příjmového rámce a limitů výdajů příslušného resortu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stopad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y K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cování a předložení návrhů resortních rozpočtů na rok 2017 ekonomickému odboru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stopad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ký odbor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ání čistopisu návrhu rozpočtu kraje na rok 2017 a jeho předložení k projednání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stopad / prosinec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ada kraj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dnání návrhu rozpočtu kraje na rok 2017 v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stopad / prosinec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ký odbor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pracování výstupů z jednání rady kraje a zveřejnění návrhu rozpočtu kraje 2017 na úřední desce a WEB stránkách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 / prosinec 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ký odb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ložení návrhu rozpočtu kraje na rok 2017 k projednání finančnímu výboru a zastupitelstvu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 / prosinec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ký odbor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dnání návrhu rozpočtu kraje na rok 2017 ve finančním výboru zastupitelstva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 / prosinec 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upitelstvo kraj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dnání návrhu rozpočtu kraje na rok 2017 (na řádném jednání ZK)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0:00Z</dcterms:created>
  <dc:creator>Ing.Anna Matoušková</dc:creator>
  <dc:description/>
  <cp:keywords/>
  <dc:language>en-US</dc:language>
  <cp:lastModifiedBy>Fantova Lucie</cp:lastModifiedBy>
  <cp:lastPrinted>2015-07-03T12:49:00Z</cp:lastPrinted>
  <dcterms:modified xsi:type="dcterms:W3CDTF">2016-08-17T06:19:00Z</dcterms:modified>
  <cp:revision>8</cp:revision>
  <dc:subject/>
  <dc:title>PÍSEMNÁ INFORMACE</dc:title>
</cp:coreProperties>
</file>