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/>
      </w:pPr>
      <w:r>
        <w:rPr>
          <w:b w:val="false"/>
          <w:i w:val="false"/>
          <w:sz w:val="24"/>
          <w:szCs w:val="24"/>
          <w:u w:val="none"/>
        </w:rPr>
        <w:t>115_g_P01_kosilka_Zpis.doc</w:t>
      </w:r>
    </w:p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sz w:val="32"/>
          <w:szCs w:val="32"/>
          <w:u w:val="none"/>
        </w:rPr>
        <w:t>PÍSEMNÁ INFORMACE pro 7. zasedání Zastupitelstva kraje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ne 30. 8. 2016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andum o spolupráci mezi Odborem pro sociální začleňování Úřadu vlády ČR a Libereckým kra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kraje č.  1145/16/RK ze dne 28. 6. 201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áclav Strouhal, DiS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zaměstnanec oddělení sociální prá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rojedn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ýbor sociálních věcí dne 23. 8.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Lenka Kadlec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náměstkyně hejtmana Libereckého kraje, řízení resortu sociálních věc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>Předkládáme Zastupitelstvu Libereckého kraje na vědomí memorandum o spolupráci mezi Odborem sociální začleňování (Úřad vlády ČR) – Agenturou pro sociální začleňování            a Libereckým krajem.</w:t>
      </w:r>
    </w:p>
    <w:p>
      <w:pPr>
        <w:pStyle w:val="Normal"/>
        <w:spacing w:before="240" w:after="0"/>
        <w:jc w:val="both"/>
        <w:rPr/>
      </w:pPr>
      <w:r>
        <w:rPr/>
        <w:t xml:space="preserve">Činnost odboru pro sociální začleňování Úřadu vlády ČR (dále jen „Agentura“) schválila vláda ČR usnesením vlády ČR ze dne 23. ledna 2008 č. 85 a usnesením                                   ze dne 25. července 2012 č. 570. 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 w:val="false"/>
          <w:bCs w:val="false"/>
        </w:rPr>
        <w:t xml:space="preserve">Aktualizované memorandum navazuje na „Memorandum“, které Rada Libereckého kraje schválila dne 4. 2. 2014 usnesením č. 116/14/RK. 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 w:val="false"/>
        </w:rPr>
        <w:t>Agentura pro sociální začleňování podporuje obce při začleňování obyvatel sociálně vyloučených lokalit.</w:t>
      </w:r>
    </w:p>
    <w:p>
      <w:pPr>
        <w:pStyle w:val="Normlnweb"/>
        <w:numPr>
          <w:ilvl w:val="0"/>
          <w:numId w:val="3"/>
        </w:numPr>
        <w:spacing w:lineRule="atLeast" w:line="360"/>
        <w:jc w:val="both"/>
        <w:rPr/>
      </w:pPr>
      <w:r>
        <w:rPr>
          <w:rStyle w:val="StrongEmphasis"/>
          <w:sz w:val="22"/>
          <w:szCs w:val="22"/>
        </w:rPr>
        <w:t>pomáhá</w:t>
      </w:r>
      <w:r>
        <w:rPr>
          <w:sz w:val="22"/>
          <w:szCs w:val="22"/>
        </w:rPr>
        <w:t xml:space="preserve"> obcím, městům i krajům při mapování a detailním poznávání problémů sociálně vyloučených lokalit a jejich obyvatel, při přípravě a nastavování dlouhodobějších procesů pro jejich řešení a při získávání financí na tyto postupy.</w:t>
      </w:r>
    </w:p>
    <w:p>
      <w:pPr>
        <w:pStyle w:val="Normlnweb"/>
        <w:spacing w:lineRule="atLeast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StrongEmphasis"/>
          <w:sz w:val="22"/>
          <w:szCs w:val="22"/>
        </w:rPr>
        <w:t>propojuje</w:t>
      </w:r>
      <w:r>
        <w:rPr>
          <w:sz w:val="22"/>
          <w:szCs w:val="22"/>
        </w:rPr>
        <w:t xml:space="preserve"> přitom místní subjekty (města a obce a jejich úřady, ale také neziskové organizace, školy a školská zařízení, Úřad práce, zaměstnavatele, policii a veřejnost), aby při sociálním začleňování spolupracovaly).</w:t>
      </w:r>
    </w:p>
    <w:p>
      <w:pPr>
        <w:pStyle w:val="Normlnweb"/>
        <w:spacing w:lineRule="atLeast" w:line="36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StrongEmphasis"/>
          <w:sz w:val="22"/>
          <w:szCs w:val="22"/>
        </w:rPr>
        <w:t>spolupracuje</w:t>
      </w:r>
      <w:r>
        <w:rPr>
          <w:sz w:val="22"/>
          <w:szCs w:val="22"/>
        </w:rPr>
        <w:t xml:space="preserve"> s ministerstvy a jednotlivými kraji ČR, přenáší informace z komunální úrovně směrem ke státní správě, podílí se na formování státní politiky sociálního začleňování a její koordinaci.</w:t>
        <w:br/>
        <w:t xml:space="preserve">Agentura pro sociální začleňování je jedním z odborů </w:t>
      </w:r>
      <w:hyperlink r:id="rId2">
        <w:r>
          <w:rPr>
            <w:rStyle w:val="InternetLink"/>
            <w:b/>
            <w:b/>
            <w:bCs/>
            <w:sz w:val="22"/>
            <w:szCs w:val="22"/>
            <w:u w:val="single"/>
          </w:rPr>
          <w:t>Sekce pro lidská práva</w:t>
        </w:r>
      </w:hyperlink>
      <w:r>
        <w:rPr>
          <w:sz w:val="22"/>
          <w:szCs w:val="22"/>
        </w:rPr>
        <w:t xml:space="preserve"> při Úřadu vlády ČR.</w:t>
      </w:r>
    </w:p>
    <w:p>
      <w:pPr>
        <w:pStyle w:val="Normlnweb"/>
        <w:spacing w:lineRule="atLeast" w:line="360"/>
        <w:jc w:val="both"/>
        <w:rPr/>
      </w:pPr>
      <w:r>
        <w:rPr>
          <w:sz w:val="22"/>
          <w:szCs w:val="22"/>
        </w:rPr>
        <w:t xml:space="preserve">V současné chvíli Agentura </w:t>
      </w:r>
      <w:r>
        <w:rPr>
          <w:rStyle w:val="StrongEmphasis"/>
          <w:sz w:val="22"/>
          <w:szCs w:val="22"/>
        </w:rPr>
        <w:t>spolupracuje s </w:t>
      </w:r>
      <w:hyperlink r:id="rId3">
        <w:r>
          <w:rPr>
            <w:rStyle w:val="InternetLink"/>
            <w:b/>
            <w:b/>
            <w:bCs/>
            <w:sz w:val="22"/>
            <w:szCs w:val="22"/>
          </w:rPr>
          <w:t>37</w:t>
        </w:r>
      </w:hyperlink>
      <w:r>
        <w:rPr>
          <w:rStyle w:val="StrongEmphasis"/>
          <w:sz w:val="22"/>
          <w:szCs w:val="22"/>
        </w:rPr>
        <w:t xml:space="preserve"> lokalitami z celé České republiky</w:t>
      </w:r>
      <w:r>
        <w:rPr>
          <w:sz w:val="22"/>
          <w:szCs w:val="22"/>
        </w:rPr>
        <w:t>. V rámci Libereckého kraje se jedná o intenzivní podporu v obcích: Liberec (od 2016), Velké Hamry (od 2016) Velké Hamry (od 2013), mikroregion Frýdlatsko – Frýdlant, Nové Město pod Smrkem, Bulovka, Heřmanice, Dětřichov, Kunratice, Višňová, Habartice (od 2014). Dále obec Ralsko (od 2014), které  od 1. 7. 2016 přechází k tzv. vzdálené podpoře. V obcích, které uzavřely s Agenturou lokální partnerství, došlo k významnému posunu při řešení problémů tzv. sociálně vyloučených lokalit. V obcích Ralsko, Velké Hamry a mikroregionu Frýdlantsko byly vytvořeny Strategické plány pro sociální začleňování, které byly schváleny tamními zastupitelstvy obcí a na jejichž základech jsou alokované finanční prostředky ESIF v rámci koordinovaného přístupu k sociálně vyloučeným lokalitám:</w:t>
      </w:r>
    </w:p>
    <w:p>
      <w:pPr>
        <w:pStyle w:val="Normln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Frýdlantsko</w:t>
        <w:tab/>
        <w:t>-</w:t>
        <w:tab/>
        <w:t>77 839 844,- Kč</w:t>
      </w:r>
    </w:p>
    <w:p>
      <w:pPr>
        <w:pStyle w:val="Normln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Ralsko</w:t>
        <w:tab/>
        <w:tab/>
        <w:t>-</w:t>
        <w:tab/>
        <w:t>87 572 870,- Kč</w:t>
      </w:r>
    </w:p>
    <w:p>
      <w:pPr>
        <w:pStyle w:val="Normln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Velké Hamry</w:t>
        <w:tab/>
        <w:t>-</w:t>
        <w:tab/>
        <w:t>44 164 000,- Kč</w:t>
      </w:r>
    </w:p>
    <w:p>
      <w:pPr>
        <w:pStyle w:val="Normln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Statutární město Liberec a město Nový Bor své strategické plány zpracovávají.</w:t>
      </w:r>
    </w:p>
    <w:p>
      <w:pPr>
        <w:pStyle w:val="Normln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V současné době uvažují uzavřít lokální partnerství s „Agenturou“ obce: Tanvald, Smržovka a Desná. </w:t>
      </w:r>
    </w:p>
    <w:p>
      <w:pPr>
        <w:pStyle w:val="Normln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Odbor sociálních věcí navázal úzkou spolupráci s „Agenturou“ v oblasti:</w:t>
      </w:r>
    </w:p>
    <w:p>
      <w:pPr>
        <w:pStyle w:val="Normlnweb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Komise pro národnostní menšiny a sociální začleňování Rady Libereckého kraje (členství v komisi),</w:t>
      </w:r>
    </w:p>
    <w:p>
      <w:pPr>
        <w:pStyle w:val="Normlnweb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rezentace činnosti „Agentury“ na poradách pořádaných pro obce odborem sociálních věcí</w:t>
        <w:br/>
        <w:t>KÚ LK</w:t>
      </w:r>
    </w:p>
    <w:p>
      <w:pPr>
        <w:pStyle w:val="Normlnweb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viduální konzultace při řešení aktuálních problémových situací v jednotlivých regionech Libereckého kraje </w:t>
      </w:r>
    </w:p>
    <w:p>
      <w:pPr>
        <w:pStyle w:val="Normln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orandum je zaměřeno na spolupráci v oblasti realizace strategií sociálního začleňování, zejména na oblast vzdělávání, zaměstnanosti, bydlení, sociálních služeb, zdravotní péče a prevence kriminality, včetně tvorby koncepčních dokumentů. </w:t>
      </w:r>
    </w:p>
    <w:p>
      <w:pPr>
        <w:pStyle w:val="Normln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5_g_P02_Memorandum.pdf</w:t>
        <w:b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odpisemailuChar">
    <w:name w:val="Podpis e-mailu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kumentu">
    <w:name w:val="nadpis_dokumentu"/>
    <w:basedOn w:val="Normal"/>
    <w:next w:val="Normal"/>
    <w:qFormat/>
    <w:pPr>
      <w:spacing w:before="360" w:after="240"/>
      <w:jc w:val="center"/>
    </w:pPr>
    <w:rPr>
      <w:b/>
      <w:bCs/>
      <w:caps/>
      <w:sz w:val="40"/>
      <w:szCs w:val="4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ppov/zmocnenec-vlady-pro-lidska-prava/zmocnenec-15656/" TargetMode="External"/><Relationship Id="rId3" Type="http://schemas.openxmlformats.org/officeDocument/2006/relationships/hyperlink" Target="http://www.socialni-zaclenovani.cz/index.php?option=com_k2&amp;id=16&amp;view=item&amp;Itemid=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7:00Z</dcterms:created>
  <dc:creator>Gruntová Kateřina</dc:creator>
  <dc:description/>
  <dc:language>en-US</dc:language>
  <cp:lastModifiedBy>Strouhal Vaclav</cp:lastModifiedBy>
  <cp:lastPrinted>2016-06-20T13:01:00Z</cp:lastPrinted>
  <dcterms:modified xsi:type="dcterms:W3CDTF">2016-08-17T06:54:00Z</dcterms:modified>
  <cp:revision>3</cp:revision>
  <dc:subject/>
  <dc:title>14</dc:title>
</cp:coreProperties>
</file>