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7. zasedání Zastupitelstva Libereckého kraje dne 30. 8. 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57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5 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jednání rady kraje v působnosti jediného akcionáře obchodní společnosti Nemocnice s poliklinikou Česká Lípa, a. s. – majetkový vstup města Česká Lí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0"/>
        <w:jc w:val="center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240/16/RK ze dne 19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hDr. Alena Riegerová</w:t>
      </w:r>
    </w:p>
    <w:p>
      <w:pPr>
        <w:pStyle w:val="Normal"/>
        <w:ind w:left="1416" w:firstLine="708"/>
        <w:rPr/>
      </w:pPr>
      <w:r>
        <w:rPr/>
        <w:t>vedoucí odboru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Petr Tulpa</w:t>
      </w:r>
    </w:p>
    <w:p>
      <w:pPr>
        <w:pStyle w:val="Normal"/>
        <w:ind w:left="2127" w:hanging="0"/>
        <w:rPr/>
      </w:pPr>
      <w:r>
        <w:rPr/>
        <w:t>člen rady kraje, řízení resortu zdravotnictví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ne 19. července zasedala rada Libereckého kraje, která vykonává podle § 12 zákona o obchodních korporacích (zákon č. 90/2012 Sb.) ve spojení s ust. § 59 odst. 1) písm. j) zákona o krajích, působnost jediného akcionáře (Libereckého kraje) Nemocnice s poliklinikou Česká Lípa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Rada kraje svým usnesením č.1240/16/RK schválila odvolání Mgr. Romany Žatecké z dozorčí rady společnosti s účinností od 20. 7. 2016, a to v souladu s  Memorandem</w:t>
      </w:r>
      <w:r>
        <w:rPr>
          <w:b/>
        </w:rPr>
        <w:t xml:space="preserve"> </w:t>
      </w:r>
      <w:r>
        <w:rPr/>
        <w:t>o společném postupu ve věci úpravy vlastnických poměrů a řízení společnosti Nemocnice s poliklinikou Česká Lípa, a.s., jehož platnost dle čl. 3, bodu 2) končí dne 30. 6. 2016.</w:t>
      </w:r>
    </w:p>
    <w:p>
      <w:pPr>
        <w:pStyle w:val="Zkladntext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Rada kraje v působnosti jediného akcionáře schválila na svém jednání dne 2. 2. 2016, usnesením č. 164/16/RK nové znění stanov, kterým došlo k navýšení počtu členů v dozorčí radě společnosti z šesti na sedm. K navýšení počtu členů došlo z důvodu přijatého Memoranda</w:t>
      </w:r>
      <w:r>
        <w:rPr>
          <w:b/>
        </w:rPr>
        <w:t xml:space="preserve"> </w:t>
      </w:r>
      <w:r>
        <w:rPr/>
        <w:t>o společném postupu ve věci úpravy vlastnických poměrů a řízení společnosti Nemocnice s poliklinikou Česká Lípa, a.s. (dále jen „memorandum“). Memorandum bylo schváleno Radou Libereckého kraje dne 1. 12. 2015 usnesením č. 1950/15/RK a Radou města Česká Lípa usnesením č. 407/2015 dne 7. 12. 2015. V článku 1, písmene e) memoranda se Liberecký kraj po schválení tohoto memoranda oběma smluvními stranami zavazuje umožnit městu Česká Lípa zastoupení v orgánech NsP ČL, a to po celou dobu platnosti tohoto memoranda (dle čl. 3, bodu 2 je memorandum platné do 30. 6. 2016).</w:t>
      </w:r>
    </w:p>
    <w:p>
      <w:pPr>
        <w:pStyle w:val="Normal"/>
        <w:rPr/>
      </w:pPr>
      <w:r>
        <w:rPr/>
        <w:t>Dne 1. března 2016 jmenovala Rada kraje v působnosti jediného akcionáře obchodní</w:t>
      </w:r>
      <w:r>
        <w:rPr>
          <w:rFonts w:cs="Calibri Light" w:ascii="Calibri Light" w:hAnsi="Calibri Light"/>
          <w:color w:val="FF0000"/>
        </w:rPr>
        <w:t xml:space="preserve"> </w:t>
      </w:r>
      <w:r>
        <w:rPr/>
        <w:t>společnosti NsP ČL, usnesením č. 353/16/RK, členkou dozorčí rady za město Česká Lípa Mgr. Romanu Žateckou, s účinností od 2. 3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zorčí rada je sedmičlenná, tudíž jedno místo zůstává neobsaz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29. června 2016 se konalo zastupitelstvo města Česká Lípa, které zatím neschválilo nabídku Libereckého kraje k majetkovému vstupu do obchodní společnosti NsP ČL formou navýšení základního kapitálu emisí nových akcií s emisním kursem, s cílovým minoritním podílem města Česká Lípa 49% na základním kapitál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upitelstvo města Česká Lípa usnesením č. 357/2016: </w:t>
      </w:r>
    </w:p>
    <w:p>
      <w:pPr>
        <w:pStyle w:val="Normal"/>
        <w:rPr/>
      </w:pPr>
      <w:r>
        <w:rPr/>
        <w:t xml:space="preserve">A/ </w:t>
      </w:r>
      <w:r>
        <w:rPr>
          <w:b/>
          <w:bCs/>
        </w:rPr>
        <w:t>potvrzuje</w:t>
      </w:r>
      <w:r>
        <w:rPr>
          <w:bCs/>
        </w:rPr>
        <w:t xml:space="preserve"> </w:t>
      </w:r>
      <w:r>
        <w:rPr/>
        <w:t xml:space="preserve">v souladu s jednáním Zastupitelstva města Česká Lípa ze dne 02. 09. 2015 </w:t>
      </w:r>
      <w:r>
        <w:rPr>
          <w:b/>
        </w:rPr>
        <w:t xml:space="preserve">svůj zájem o majetkový vstup </w:t>
      </w:r>
      <w:r>
        <w:rPr/>
        <w:t>do Nemocnice s poliklinikou Česká Lípa, a. s.,</w:t>
      </w:r>
    </w:p>
    <w:p>
      <w:pPr>
        <w:pStyle w:val="Normal"/>
        <w:rPr/>
      </w:pPr>
      <w:r>
        <w:rPr/>
        <w:t xml:space="preserve">B/ </w:t>
      </w:r>
      <w:r>
        <w:rPr>
          <w:b/>
          <w:bCs/>
        </w:rPr>
        <w:t xml:space="preserve">přerušuje </w:t>
      </w:r>
      <w:r>
        <w:rPr>
          <w:b/>
        </w:rPr>
        <w:t>projednávání bodu Majetkový vstup</w:t>
      </w:r>
      <w:r>
        <w:rPr/>
        <w:t xml:space="preserve"> města Česká Lípa do Nemocnice s poliklinikou Česká Lípa, a. s. </w:t>
      </w:r>
      <w:r>
        <w:rPr>
          <w:b/>
        </w:rPr>
        <w:t>do 08. 10. 2016</w:t>
      </w:r>
      <w:r>
        <w:rPr/>
        <w:t>, tj. do ankety k rozvojovým záměrům města Česká Lípa.</w:t>
      </w:r>
    </w:p>
    <w:p>
      <w:pPr>
        <w:pStyle w:val="Normal"/>
        <w:rPr>
          <w:b/>
          <w:b/>
        </w:rPr>
      </w:pPr>
      <w:r>
        <w:rPr/>
        <w:t xml:space="preserve">C/ </w:t>
      </w:r>
      <w:r>
        <w:rPr>
          <w:b/>
          <w:bCs/>
        </w:rPr>
        <w:t xml:space="preserve">žádá </w:t>
      </w:r>
      <w:r>
        <w:rPr>
          <w:b/>
        </w:rPr>
        <w:t xml:space="preserve">Liberecký kraj, současného 100 % vlastníka Nemocnice s poliklinikou Česká Lípa, a. s., aby s majetkovým podílem nijak nenakládal do doby rozhodnutí Zastupitelstva měs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zastupitelstva města Česká Lípa bylo radou kraje vzato na vědomí a hejtman LK zaslal starostce dopis, jehož znění je příloho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říloha č. 1 - Usnesení č. 357/2016 schválené Zastupitelstvem města Česká Lípa</w:t>
      </w:r>
    </w:p>
    <w:p>
      <w:pPr>
        <w:pStyle w:val="Normal"/>
        <w:rPr/>
      </w:pPr>
      <w:r>
        <w:rPr/>
        <w:t>Příloha č. 2 – dopis hejtmana LK starostce města České Lípa</w:t>
      </w:r>
    </w:p>
    <w:p>
      <w:pPr>
        <w:pStyle w:val="Normal"/>
        <w:ind w:left="21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kinsoku w:val="true"/>
      <w:overflowPunct w:val="true"/>
      <w:autoSpaceDE w:val="true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kinsoku w:val="true"/>
      <w:overflowPunct w:val="true"/>
      <w:autoSpaceDE w:val="true"/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kinsoku w:val="true"/>
      <w:overflowPunct w:val="true"/>
      <w:autoSpaceDE w:val="true"/>
      <w:ind w:left="708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6:00Z</dcterms:created>
  <dc:creator>admin</dc:creator>
  <dc:description/>
  <cp:keywords/>
  <dc:language>en-US</dc:language>
  <cp:lastModifiedBy>Bubenikova Lucie</cp:lastModifiedBy>
  <cp:lastPrinted>2016-06-15T08:14:00Z</cp:lastPrinted>
  <dcterms:modified xsi:type="dcterms:W3CDTF">2016-08-17T10:29:00Z</dcterms:modified>
  <cp:revision>9</cp:revision>
  <dc:subject/>
  <dc:title>PÍSEMNÁ INFORMACE pro 1</dc:title>
</cp:coreProperties>
</file>