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ÍSEMNÁ INFORMACE pro 7. zasedání  Zastupitelstva Libereckého kraje dne 30. 8. 2016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5.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atistické výkazy v Libereckém kraji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hlášených a přijatých uchazečích do 1. ročníku denní formy vzdělávání ve středních  školách a konzervatoříc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v  k  31. 5. 201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>
          <w:trHeight w:val="80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uše Gorošová,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na Losová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ka rady kraje, řízení resortu školství, mládeže, tělovýchovy, spor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městnanosti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Důvodová  zpráva 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ind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le § 28 odst. 5 zákona č. 561/2004 Sb., o předškolním, základním, středním, vyšším odborném a jiném vzdělávání (školský zákon), ve znění pozdějších předpisů, sumarizuje ministerstvo školství, mládeže a tělovýchovy pro statistické účely a plnění dalších povinností podle školského zákona, údaje z dokumentace škol a školských zařízení a ze školních matrik. Ministerstvo stanovilo vyhláškou č. 364/2005 Sb., o vedení dokumentace škol a školských zařízení a školní matriky a o předávání údajů z dokumentace škol a školských zařízení a ze školní matriky, ve znění pozdějších předpisů, rozsah, formu, způsob a termíny předávání údajů z dokumentace škol a školských zařízení a školní matrik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 tomto materiálu předkládáme pro informaci srovnání údajů z tohoto statistického výkazu: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/>
      </w:pPr>
      <w:r>
        <w:rPr>
          <w:b/>
          <w:sz w:val="24"/>
          <w:szCs w:val="24"/>
        </w:rPr>
        <w:t xml:space="preserve">S 5-01                výkaz o přihlášených a přijatých uchazečích do 1. ročníku denní formy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vzdělávání ve středních školách a  konzervatořích                     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území Libereckého kraje působí  k  31. 5. 2016 50 středních škol. Liberecký kraj je zřizovatelem 37 středních škol, 10 škol zřizoval soukromý zřizovatel, u 3 středních škol je zřizovatel obec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4"/>
        <w:gridCol w:w="487"/>
        <w:gridCol w:w="313"/>
        <w:gridCol w:w="362"/>
        <w:gridCol w:w="7"/>
        <w:gridCol w:w="303"/>
      </w:tblGrid>
      <w:tr>
        <w:trPr>
          <w:trHeight w:val="135" w:hRule="atLeast"/>
        </w:trPr>
        <w:tc>
          <w:tcPr>
            <w:tcW w:w="83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zřizované kraj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3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07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3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8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5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jiných zřizovatelů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9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7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restart"/>
            <w:tcBorders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2835"/>
              <w:gridCol w:w="2410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Š LK celkem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hlášených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čet přijatých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2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46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2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3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41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k 201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2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3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1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bulka přijatí žá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5:00Z</dcterms:created>
  <dc:creator>admin</dc:creator>
  <dc:description/>
  <dc:language>en-US</dc:language>
  <cp:lastModifiedBy>Trpkosova Eva</cp:lastModifiedBy>
  <cp:lastPrinted>2016-08-16T16:54:00Z</cp:lastPrinted>
  <dcterms:modified xsi:type="dcterms:W3CDTF">2016-08-16T14:55:00Z</dcterms:modified>
  <cp:revision>2</cp:revision>
  <dc:subject/>
  <dc:title>PÍSEMNÁ INFORMACE pro 14</dc:title>
</cp:coreProperties>
</file>