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ář pro oznámení změn příjemce dotac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dle části IX, X Metodiky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9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06/2016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erecký kraj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91508</w:t>
            </w:r>
          </w:p>
        </w:tc>
      </w:tr>
      <w:tr>
        <w:trPr>
          <w:trHeight w:val="527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změny:</w:t>
            </w:r>
          </w:p>
        </w:tc>
      </w:tr>
      <w:tr>
        <w:trPr>
          <w:trHeight w:val="4942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Vlivem dalšího navýšení finančních prostředků pro kraj, na základě Dodatku č. 3 k Rozhodnutí č. 1, který kraj obdržel 4. 8. 2016, došlo při přerozdělování částky k překročení výše hranice Přechodového mechanismu, který definovalo pro dotační řízení na rok 2016 MPSV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Liberecký kraj postupoval dle mechanismu rozdělení dofinancování 10.852.000,- Kč následovně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rimárně byly podpořeny služby sociální péče, které nebyly podpořeny v první vlně dofinancování (v červnu 2016) a bylo podpořeno </w:t>
            </w:r>
            <w:r>
              <w:rPr>
                <w:bCs/>
                <w:color w:val="000000"/>
              </w:rPr>
              <w:t xml:space="preserve">ve vyšší míře odborné personální zajištění </w:t>
            </w:r>
            <w:r>
              <w:rPr>
                <w:color w:val="000000"/>
              </w:rPr>
              <w:t>v sociálních službách</w:t>
            </w:r>
            <w:r>
              <w:rPr>
                <w:bCs/>
                <w:color w:val="000000"/>
              </w:rPr>
              <w:t>, zejména pracovníků vykonávajících přímou práci</w:t>
            </w:r>
            <w:r>
              <w:rPr>
                <w:color w:val="000000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Zvláště LK podpořil sociální služby, které vykazují vysoký podíl uživatelů s vyšší mírou podpor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inanční částka byla rozdělena </w:t>
            </w:r>
            <w:r>
              <w:rPr>
                <w:b/>
              </w:rPr>
              <w:t>do maximálního návrhu podpory</w:t>
            </w:r>
            <w:r>
              <w:rPr/>
              <w:t xml:space="preserve"> a byla poskytnuta na částečné krytí nákladů na platy, mzdy a jejich navýšení v sociálních službá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ýsledkem jsou finální položky dofinancování pro jednotlivé sociální služby, jejichž součet činí 10.852.000,-Kč.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 217 služeb je dofinancováno celkem 45 sociálních služeb.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 toho 13 služeb jsou služby příspěvkových organizací sociálního resortu</w:t>
            </w:r>
          </w:p>
          <w:p>
            <w:pPr>
              <w:pStyle w:val="Odstavecseseznamem"/>
              <w:spacing w:before="0" w:after="0"/>
              <w:ind w:left="1440" w:hanging="0"/>
              <w:contextualSpacing/>
              <w:jc w:val="both"/>
              <w:rPr/>
            </w:pPr>
            <w:r>
              <w:rPr/>
              <w:t>a</w:t>
            </w:r>
          </w:p>
          <w:p>
            <w:pPr>
              <w:pStyle w:val="Odstavecseseznamem"/>
              <w:spacing w:before="0" w:after="0"/>
              <w:ind w:left="1440" w:hanging="0"/>
              <w:contextualSpacing/>
              <w:jc w:val="both"/>
              <w:rPr/>
            </w:pPr>
            <w:r>
              <w:rPr/>
              <w:t>32 služeb jsou služby ostatních subjektů poskytující soc. sl. v LK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 návrhu Odborné skupiny KÚLK pro hodnocení a financování sociální oblasti ze dne 10. 8. 2016 rozhoduje Rada Libereckého kraje dne 6. 9. 2016, sociální a finanční výbor Zastupitelstva Libereckého kraje a Zastupitelstvo Libereckého kraje v září 2016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Ke stávajícím Smlouvám mezi poskytovateli sociálních služeb a Libereckým krajem budou vyhotoveny dodatky, kterými bude navýšena alokace pro jednotlivé sociální služb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/>
              <w:t xml:space="preserve">Po podpisu dodatků ke smlouvám, </w:t>
            </w:r>
            <w:r>
              <w:rPr>
                <w:b/>
              </w:rPr>
              <w:t>a po obdržení finančních prostředků od MPSV na účet kraje</w:t>
            </w:r>
            <w:r>
              <w:rPr/>
              <w:t>, budou prostředky vyplaceny konečným příjemcům (v případě příspěvkových organizací obcí, na účet zřizovatelů příspěvkových organizací).</w:t>
            </w:r>
          </w:p>
        </w:tc>
      </w:tr>
      <w:tr>
        <w:trPr>
          <w:trHeight w:val="548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, podpis a razítko statutárního orgánu organizace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orient="landscape" w:w="16838" w:h="11906"/>
      <w:pgMar w:left="902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Příloha č. 1 k Metodice MPSV pro poskytování dotací ze státního rozpočtu krajům a Hlavnímu městu Praze (metodi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3:00Z</dcterms:created>
  <dc:creator>PetrokovaH</dc:creator>
  <dc:description/>
  <dc:language>en-US</dc:language>
  <cp:lastModifiedBy>Maříková Jana</cp:lastModifiedBy>
  <cp:lastPrinted>2010-08-10T13:00:00Z</cp:lastPrinted>
  <dcterms:modified xsi:type="dcterms:W3CDTF">2016-09-12T06:43:00Z</dcterms:modified>
  <cp:revision>2</cp:revision>
  <dc:subject/>
  <dc:title>Příloha č</dc:title>
</cp:coreProperties>
</file>