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ÍSEMNÁ INFORMACE</w:t>
      </w:r>
    </w:p>
    <w:p>
      <w:pPr>
        <w:pStyle w:val="Heading"/>
        <w:widowControl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32"/>
          <w:szCs w:val="32"/>
        </w:rPr>
        <w:t>pro 8. zasedání zastupitelstva kraje dne 27. 9. 2016</w:t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7 e)</w:t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Zpráva o činnosti Výboru zemědělství a životního prostředí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tupitelstva Libereckého kraje za 1. pololetí roku 2016</w:t>
      </w:r>
    </w:p>
    <w:p>
      <w:pPr>
        <w:pStyle w:val="Heading"/>
        <w:widowControl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Heading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 xml:space="preserve">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 xml:space="preserve">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Zpracoval:</w:t>
        <w:tab/>
        <w:t xml:space="preserve">Ing. Tomáš Komrzý,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ajemník Výboru zemědělství a životního prostředí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tupitelstva Libereckého kr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edkládá:</w:t>
        <w:tab/>
        <w:t xml:space="preserve">Vladimír Stříbrný,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ředseda Výboru zemědělství a životního prostředí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tupitelstva Libereckého kraje</w:t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215" cy="586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Výbor zemědělství a životního prostředí Zastupitelstva Libereckého kra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Zpráva o činnosti Výboru zemědělství a životního prostředí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tupitelstva Libereckého kraje za I. pololetí roku 2016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 souladu s ustanovením Jednacího řádu výborů Zastupitelstva Libereckého kraje předkládá předseda Výboru zemědělství a životního prostředí Zprávu o činnosti Výboru zemědělství a životního prostředí Zastupitelstva Libereckého kraje za I. pololetí roku 2016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ýbor zemědělství a životního prostředí Zastupitelstva Libereckého kraje (dále jen Výbor) byl zřízen na základě ustanovení § 35 odst. 2 písm. p) a § 76 zákona č. 129/2000 Sb., o krajích (krajské zřízení), ve znění pozdějších předpisů, usnesením Zastupitelstva Libereckého kraje (dále jen ZLK) č. 23/IV/12/ZK dne 27. 11. 2012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Členové Výboru byli zvoleni na jednání ZLK dne 18. 12. 2012 (usnesení č. 34/IV/12/ZK). Dne 28. 1. 2014 (usnesení č. 8/14/ZK) byla ZLK odvolána jedna členka a jeden člen nově zvole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eznam členů Výboru v I. pololetí roku 2016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dimír Stříbrn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dseda výboru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Jaroslav Podzimek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ří Antl, Di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nka Cincibusová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Číž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c. Tomáš Hasil</w:t>
              <w:tab/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Petr Mášk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Šárka Mazánková</w:t>
              <w:tab/>
              <w:tab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dimíra Pachlová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Ondřej Petrovský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ef Souček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Val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Petr Vál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Vedra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Zeman, DiS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stopředseda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ka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ka výb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členka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en výbo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ýbor zemědělství a životního prostředí Zastupitelstva Libereckého kraje jedná v souladu se schváleným Jednacím řádem výborů Zastupitelstva Libereckého kraje. Postavení Výboru a předmět činnosti jsou upraveny Statutem Výboru zemědělství a životního prostředí Zastupitelstva Libereckého kraje. </w:t>
      </w:r>
      <w:r>
        <w:rPr>
          <w:color w:val="000000"/>
          <w:sz w:val="24"/>
          <w:szCs w:val="24"/>
        </w:rPr>
        <w:t xml:space="preserve">V I. pololetí roku 2016 zasedal Výbor celkem sedmkrát. Všechna zasedání výboru se uskutečnila v budově KÚ LK, pouze část 5. zasedání (26.5.2016) byla výjezdní a proběhla ve Stráži pod Ralskem. Výbor byl vždy usnášeníschopn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Přehled uskutečněných zasedání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Výboru zemědělství a životního prostředí Zastupitelstva Libereckého kraje v I. pololetí roku 2016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4497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4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sedání č.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ín konání: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201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201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.201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.201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.201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.201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mimořádné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6.201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řehled o docház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lenů Výboru zemědělství a životního prostředí Zastupitelstva Libereckého kraje na jednání Výboru v I. pololetí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14"/>
        <w:gridCol w:w="1340"/>
        <w:gridCol w:w="821"/>
        <w:gridCol w:w="697"/>
        <w:gridCol w:w="697"/>
        <w:gridCol w:w="740"/>
        <w:gridCol w:w="740"/>
        <w:gridCol w:w="740"/>
        <w:gridCol w:w="879"/>
        <w:gridCol w:w="879"/>
        <w:gridCol w:w="879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tl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mé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říjmení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.s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.1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.2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.3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.4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.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.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.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účast 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Jiří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tl, Dis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p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Lenk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incibusov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uká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žek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SČ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Bc.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Tomáš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si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t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ášk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SS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gr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Šárk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zánkov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p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ladimír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chlov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gr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Ondřej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trovsk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p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arosla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dzimek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SS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ose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ouček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SČ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Vladimír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říbrn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oma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alac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SČ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etr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álek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LK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Zdeně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Vedra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LK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Jindřich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eman, Dis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SSD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lkem členů výboru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 toho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 přítom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 nepřítom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volání X zvolen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Výboru jsou veřejnosti přístupná. Pozvánky na jednotlivá jednání Výboru jsou uveřejňovány nejpozději 7 dní před termínem jednání na webových stránkách Libereckého kraje. </w:t>
      </w:r>
    </w:p>
    <w:p>
      <w:pPr>
        <w:pStyle w:val="Normal"/>
        <w:jc w:val="both"/>
        <w:rPr/>
      </w:pPr>
      <w:r>
        <w:rPr>
          <w:sz w:val="24"/>
          <w:szCs w:val="24"/>
        </w:rPr>
        <w:t>Zápisy z jednání jsou po odsouhlasení a podepsání ověřovatelem zápisu a předsedou Výboru zveřejněny na webových stránkách Libereckého kraje. Přijatá usnesení Výboru jsou po odsouhlasení předsedou Výboru a po jeho podpisu také zveřejněna na webu Libereckého kra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Hlavní témata projednávaná Výborem zemědělství a životního prostředí Zastupitelstva Libereckého kraje v I. pololetí roku 2016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ktuální hydrologická situace v regionu - problematika such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lán odpadového hospodářství Libereckého kraje 2016 - 2025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hlášení programu k předkládání žádostí o dotaci - Fond ochrany vod, Program vodohospodářských akcí pro rok 2016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hlášení programů k předkládání žádostí o dotaci - Dotační fond Libereckého kraje, oblast podpory 8, programy 8.1 - 8.4 pro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rozpočtu - rozpočtová opatření č. 4/16, 8/16, 40/16, 45/16, 62/16, 170/16, 171/16, 172/16, 181/16, 199/16 a 206/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práva o činnosti Výboru Z a ŽP za 2. pololetí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oblematika těžby a výkupu dřeva, problematika sucha, dotace pro oblast les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yhlášení dotačního programu - Podpora zmírnění následků sucha v lesích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eznámení s veterinární situací v Libereckém kraj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tualizace Zásad pro udělení ocenění Výrobek Libereckého kraje z odvětví potravinářství - zemědě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čelové dotace v rámci schváleného rozpočtu OŽPZ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chválení plánů dílčích povo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organizace Agentury ochrany přírody a krajiny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dnocení Plánu odpadového hospodářství LK za rok 20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VK LK - Změna č. 29 - Zásobování vodou a odkanalizování Jeřma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odnocení žádostí v rámci PVA, FOV pro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lufinancování projektu Studie odtokových poměrů Lužické N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čelová dotace Školnímu statku Frýdlant na rekonstrukci střechy kraví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Výjezd do Stráže pod Ralskem - exkurze ve firmách Envy Recycling, s.r.o. a Praktik grou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zemní energetická koncepce LK - aktualizace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kční plán environmentální výchovy, vzdělávání a osvěty Libereckého kraje 2016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sun STŘEVLIK do Hejnic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>Projekt STŘEVLIK - Předcházení vzniku odpadů v Libereckém kraji a okrese Görli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jekt STŘEVLIK - Smědá - řeka nás spoj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atut Fondu ochrany vod Libereckého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inutí odvodu za porušení rozpočtové kázně - Svazek obcí Košťálov a Libštát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odnocení žádostí v rámci DF LK, programů 8.1, 8.2, 8.3 a 8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Hodnocení výrobků přihlášených do soutěže Výrobek roku Libereckého kraje z odvětví potravinářství - zemědělství pro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Bližší informace o tématech projednávaných v I. pololetí roku 2016 na jednotlivých zasedáních VZŽP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. zasedání Výboru zemědělství a životního prostředí Zastupitelstva Libereckého kraje dne 21. 1. 2016</w:t>
      </w:r>
    </w:p>
    <w:p>
      <w:pPr>
        <w:pStyle w:val="Odstavecseseznamem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S aktuální hydrologickou situací, především ve vztahu k nadměrně suchému období, seznámil členy Výboru Mgr. </w:t>
      </w:r>
      <w:r>
        <w:rPr>
          <w:rStyle w:val="StrongEmphasis"/>
          <w:b w:val="false"/>
          <w:sz w:val="24"/>
          <w:szCs w:val="24"/>
        </w:rPr>
        <w:t xml:space="preserve">Petr Ferbar, </w:t>
      </w:r>
      <w:r>
        <w:rPr>
          <w:sz w:val="24"/>
          <w:szCs w:val="24"/>
        </w:rPr>
        <w:t xml:space="preserve">vedoucí odboru péče o vodní zdroje, </w:t>
      </w:r>
      <w:r>
        <w:rPr>
          <w:rStyle w:val="StrongEmphasis"/>
          <w:b w:val="false"/>
          <w:sz w:val="24"/>
          <w:szCs w:val="24"/>
        </w:rPr>
        <w:t xml:space="preserve">Povodí Labe, s. p. Bilanční stav povodí je na území LK v současné době vyvážený. Dle výhledu k roku 2085 bude ale na území Frýdlantska pasivní.  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Předmětem dalšího jednání bylo schválení koncepce Plán odpadového hospodářství Libereckého kraje 2016-2025. Dokument prezentovali zástupci zpracovatele firmy </w:t>
      </w:r>
      <w:r>
        <w:rPr>
          <w:bCs/>
          <w:sz w:val="24"/>
          <w:szCs w:val="24"/>
        </w:rPr>
        <w:t>ISES, s.r.o.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>
          <w:bCs/>
          <w:sz w:val="24"/>
          <w:szCs w:val="24"/>
        </w:rPr>
        <w:t xml:space="preserve">Členové Výboru souhlasili s </w:t>
      </w:r>
      <w:r>
        <w:rPr>
          <w:sz w:val="24"/>
          <w:szCs w:val="24"/>
        </w:rPr>
        <w:t>Podmínkami a Vyhlášením programu k předkládání žádostí o dotaci z Programu vodohospodářských akcí z Fondu ochrany vod Libereckého kraje pro rok 2016.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Členové</w:t>
      </w:r>
      <w:r>
        <w:rPr>
          <w:bCs/>
          <w:sz w:val="24"/>
          <w:szCs w:val="24"/>
        </w:rPr>
        <w:t xml:space="preserve"> Výboru souhlasili </w:t>
      </w:r>
      <w:r>
        <w:rPr>
          <w:sz w:val="24"/>
          <w:szCs w:val="24"/>
        </w:rPr>
        <w:t>s Podmínkami a Vyhlášením programu k předkládání žádostí o dotaci z Dotačního fondu Libereckého kraje, oblasti podpory č. 8, programů 8.1 - 8.4 pro rok 2016.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>
          <w:sz w:val="24"/>
          <w:szCs w:val="24"/>
        </w:rPr>
        <w:t>V rámci ZR - RO č. 4/16 byly navýšeny finanční zdroje všech fondů spravovaných odborem ŽPZ.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střednictvím ZR - RO č. 8/16 byly vyčleněny finanční prostředky pro potřeby záměru Odstranění ilegálního návozu odpadů z lokality Arnoltice - sanace ekologické zátěže.</w:t>
      </w:r>
    </w:p>
    <w:p>
      <w:pPr>
        <w:pStyle w:val="Odstavecseseznamem"/>
        <w:numPr>
          <w:ilvl w:val="1"/>
          <w:numId w:val="3"/>
        </w:numPr>
        <w:ind w:left="567" w:hanging="567"/>
        <w:jc w:val="both"/>
        <w:rPr/>
      </w:pPr>
      <w:r>
        <w:rPr>
          <w:sz w:val="24"/>
          <w:szCs w:val="24"/>
        </w:rPr>
        <w:t>Výbor projednal Zprávu o činnosti Výboru za 2. pololetí roku 2015.</w:t>
      </w:r>
    </w:p>
    <w:p>
      <w:pPr>
        <w:pStyle w:val="Odstavecseseznamem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2. zasedání Výboru zemědělství a životního prostředí Zastupitelstva Libereckého kraje dne 18. 2. 2016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2.1</w:t>
        <w:tab/>
        <w:t xml:space="preserve">S aktuální situací v problematice těžby dřeva a s problematikou sucha v lesích seznámil členy Výboru </w:t>
      </w:r>
      <w:r>
        <w:rPr>
          <w:sz w:val="24"/>
          <w:szCs w:val="24"/>
        </w:rPr>
        <w:t>Ing. Ludvík Řičář, ředitel Krajského ředitelství Liberec, Lesů ČR, s.p.</w:t>
      </w:r>
      <w:r>
        <w:rPr>
          <w:rStyle w:val="StrongEmphasis"/>
          <w:b w:val="false"/>
          <w:sz w:val="24"/>
          <w:szCs w:val="24"/>
        </w:rPr>
        <w:t xml:space="preserve"> Došlo k úhynu mladých lesních porostů, především pak porostů zalesněných v roce 2015, v menší míře i zalesněných v roce 20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2.2</w:t>
        <w:tab/>
        <w:t xml:space="preserve">Jako reakce na aktuální situaci byl schválen </w:t>
      </w:r>
      <w:r>
        <w:rPr>
          <w:sz w:val="24"/>
          <w:szCs w:val="24"/>
        </w:rPr>
        <w:t xml:space="preserve">návrh podmínek nového Dotačního programu v rámci Lesnického fondu Libereckého kraje pod názvem Podpora zmírnění následků sucha v lesích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>V rámci změny rozpočtu - rozpočtového opatření č. 62/16 byla vytvořena finanční rezerva na opatření Zajištění zásobování pitnou vodou a odkanalizování v oblasti zatížené těžbou v dole Turów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2.4</w:t>
        <w:tab/>
        <w:t xml:space="preserve">Prostřednictvím změny rozpočtu - rozpočtového opatření č. 40/16 došlo k navýšení kapitoly 934 08 - Lesnický fond z důvodu zajištění prostředků pro nový dotační program zřízený za cílem zmírnění následků sucha v lesích.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</w:t>
        <w:tab/>
      </w:r>
      <w:r>
        <w:rPr>
          <w:sz w:val="24"/>
          <w:szCs w:val="24"/>
        </w:rPr>
        <w:t xml:space="preserve">Prostřednictvím změny rozpočtu - rozpočtového opatření č. 45/16 byly vyčleněny prostředky pro oblast pořizování a správy dat (aktualizované vydání Atlasu životního prostředí Libereckého kraje a Dny GIS 2016).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3. zasedání Výboru zemědělství a životního prostředí Zastupitelstva Libereckého kraje dne 24. 3. 2016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meze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</w:t>
        <w:tab/>
        <w:t xml:space="preserve">O aktuální veterinární situaci v Libereckém kraji informoval členy Výboru </w:t>
      </w:r>
      <w:r>
        <w:rPr>
          <w:rFonts w:cs="Times New Roman" w:ascii="Times New Roman" w:hAnsi="Times New Roman"/>
          <w:sz w:val="24"/>
          <w:szCs w:val="24"/>
        </w:rPr>
        <w:t xml:space="preserve">MVDr. Roman Šebesta, ředitel Krajské veterinární správy Státní veterinární správy pro Liberecký kraj. Členy Výboru seznámil také se strukturou Krajské veterinární správy pro Liberecký kraj. </w:t>
      </w:r>
    </w:p>
    <w:p>
      <w:pPr>
        <w:pStyle w:val="Bezmeze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 xml:space="preserve">Výbor souhlasil s aktualizovaným zněním Zásad pro udělení ocenění Výrobek Libereckého kraje z odvětví potravinářství - zemědělství. Byla schválena nová kategorizace potravinářských produktů a rozhodnutí o finančních darech a věcných cenách přesunuto z RK na ZK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3</w:t>
        <w:tab/>
        <w:t>Předmětem změny rozpočtu - rozpočtového opatření č. 83/16 bylo vyčlenění finančních prostředků na přípravu projektové žádosti k projektovému záměru Podpora populace kuňky ohnivé v evropsky významné lokalitě Manušické rybní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4</w:t>
        <w:tab/>
        <w:t xml:space="preserve">Výbor souhlasil s poskytnutím účelových dotací z rozpočtu kraje, v rámci schváleného rozpočtu odboru životního prostředí a zemědělství 2016 v úhrnném objemu 2.654.000,00 Kč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5</w:t>
        <w:tab/>
        <w:t>Předmětem dalšího bodu bylo prodloužení termínu realizace a vyúčtování projektu Zpracování projektové dokumentace na rekonstrukci vodovodu a kanalizace Finsko příjemce dotace Města Desná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4. zasedání Výboru zemědělství a životního prostředí Zastupitelstva Libereckého kraje dne 21. 4. 2016</w:t>
      </w:r>
    </w:p>
    <w:p>
      <w:pPr>
        <w:pStyle w:val="Odstavecseseznamem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 xml:space="preserve">Členové Výboru souhlasili s návrhy Plánů dílčích povodí na území Libereckého kraje. Daná problematika jim byla prezentována zástupci Povodí Labe, s.p. a Povodí Ohře, s.p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  <w:t>Konkrétní informace ve věci reorganizace AOPK prezentoval Ing. Jiří Hušek, vedoucí Regionálního pracoviště Liberecko Agentury ochrany přírody a krajiny České republiky.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3</w:t>
        <w:tab/>
        <w:t>Členové Výboru byli seznámeni s vyhodnocením Plánu odpadového hospodářství za rok 2014.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5. zasedání Výboru zemědělství a životního prostředí Zastupitelstva Libereckého kraje dne 26. 5. 2016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5.1</w:t>
        <w:tab/>
        <w:t xml:space="preserve">Výbor souhlasil se změnou č. 29 </w:t>
      </w:r>
      <w:r>
        <w:rPr>
          <w:sz w:val="24"/>
          <w:szCs w:val="24"/>
        </w:rPr>
        <w:t xml:space="preserve">Plánu rozvoje vodovodů a kanalizací Libereckého kraje, která se týká Zásobování vodou a odkanalizování obce Jeřmanic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  <w:t xml:space="preserve">Výbor schválil přidělení účelových dotací z Fondu ochrany vod Libereckého kraje, Programu vodohospodářských akcí (PVA) pro rok 2016 v celkové výši </w:t>
      </w:r>
      <w:r>
        <w:rPr>
          <w:bCs/>
          <w:sz w:val="24"/>
          <w:szCs w:val="24"/>
        </w:rPr>
        <w:t>26.080.000,</w:t>
      </w:r>
      <w:r>
        <w:rPr>
          <w:sz w:val="24"/>
          <w:szCs w:val="24"/>
        </w:rPr>
        <w:t>00 Kč a doporučil Zastupitelstvu Libereckého kraje postupně schvalovat tento návrh v souladu s přiloženým tabulkovým přehled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5.3</w:t>
        <w:tab/>
      </w:r>
      <w:r>
        <w:rPr>
          <w:iCs/>
          <w:sz w:val="24"/>
          <w:szCs w:val="24"/>
          <w:lang w:val="en-US"/>
        </w:rPr>
        <w:t xml:space="preserve">Předmětem </w:t>
      </w:r>
      <w:r>
        <w:rPr>
          <w:iCs/>
          <w:sz w:val="24"/>
          <w:szCs w:val="24"/>
        </w:rPr>
        <w:t xml:space="preserve">dalšího </w:t>
      </w:r>
      <w:r>
        <w:rPr>
          <w:iCs/>
          <w:sz w:val="24"/>
          <w:szCs w:val="24"/>
          <w:lang w:val="en-US"/>
        </w:rPr>
        <w:t xml:space="preserve">materiálu </w:t>
      </w:r>
      <w:r>
        <w:rPr>
          <w:iCs/>
          <w:sz w:val="24"/>
          <w:szCs w:val="24"/>
        </w:rPr>
        <w:t>bylo</w:t>
      </w:r>
      <w:r>
        <w:rPr>
          <w:iCs/>
          <w:sz w:val="24"/>
          <w:szCs w:val="24"/>
          <w:lang w:val="en-US"/>
        </w:rPr>
        <w:t xml:space="preserve"> schválení předložení projektové žádosti projektu Studie odtokových poměrů včetně návrhů možných protipovodňových opatření pro povodí Lužické Nisy na území Libereckého kraje do 35. výzvy M</w:t>
      </w:r>
      <w:r>
        <w:rPr>
          <w:iCs/>
          <w:sz w:val="24"/>
          <w:szCs w:val="24"/>
        </w:rPr>
        <w:t>ŽP</w:t>
      </w:r>
      <w:r>
        <w:rPr>
          <w:iCs/>
          <w:sz w:val="24"/>
          <w:szCs w:val="24"/>
          <w:lang w:val="en-US"/>
        </w:rPr>
        <w:t xml:space="preserve"> k podávání žádostí o poskytnutí podpory v rámci </w:t>
      </w:r>
      <w:r>
        <w:rPr>
          <w:iCs/>
          <w:sz w:val="24"/>
          <w:szCs w:val="24"/>
        </w:rPr>
        <w:t>OPŽP</w:t>
      </w:r>
      <w:r>
        <w:rPr>
          <w:iCs/>
          <w:sz w:val="24"/>
          <w:szCs w:val="24"/>
          <w:lang w:val="en-US"/>
        </w:rPr>
        <w:t xml:space="preserve"> a souhlas se závazkem spolufinancování tohoto projektu a jeho předpokládaným </w:t>
      </w:r>
      <w:r>
        <w:rPr>
          <w:iCs/>
          <w:sz w:val="24"/>
          <w:szCs w:val="24"/>
        </w:rPr>
        <w:t>předfinancování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4</w:t>
        <w:tab/>
        <w:t xml:space="preserve">Výbor Z a ŽP souhlasil se změnami rozpočtu - rozpočtovými opatření č. 170/16, 171/16 a 172/16, jejichž cílem bylo vyčlenění finančních prostředků na přípravu projektových žádostí </w:t>
      </w:r>
      <w:r>
        <w:rPr>
          <w:iCs/>
          <w:sz w:val="24"/>
          <w:szCs w:val="24"/>
          <w:lang w:val="en-US"/>
        </w:rPr>
        <w:t>v rámci 2. etapy revitalizace významných alejí Libereckého kraje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5</w:t>
        <w:tab/>
        <w:t xml:space="preserve">Proběhlo hodnocení žádostí k poskytnutí dotací z Dotačního fondu Libereckého kraje, programu 8.4 Podpora dlouhodobé práce s mládeží v oblasti životního prostředí a zemědělství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5.6</w:t>
        <w:tab/>
        <w:tab/>
        <w:t xml:space="preserve">Výbor souhlasil s poskytnutím účelové dotace </w:t>
      </w:r>
      <w:r>
        <w:rPr>
          <w:sz w:val="24"/>
          <w:szCs w:val="24"/>
        </w:rPr>
        <w:t>Školnímu statku Frýdlant s.r.o. na rekonstrukci střechy kravín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7</w:t>
        <w:tab/>
        <w:t xml:space="preserve">  Cílem výjezdu byla návštěva firem Envy Recycling a Praktik system a seznámení s jejich recyklačními aktivitami. </w:t>
      </w:r>
      <w:r>
        <w:rPr>
          <w:bCs/>
          <w:sz w:val="24"/>
          <w:szCs w:val="24"/>
        </w:rPr>
        <w:t>Společnost Envy Recycling s.r.o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je ve Stráži pod Ralskem od listopadu 2013 provozovatelem recyklační linky na odpadové sklo. </w:t>
      </w:r>
      <w:r>
        <w:rPr>
          <w:sz w:val="24"/>
          <w:szCs w:val="24"/>
        </w:rPr>
        <w:t>Společnost Praktik syst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tamtéž od roku 1994 zabývá zpracováním </w:t>
      </w:r>
      <w:r>
        <w:rPr>
          <w:rStyle w:val="StrongEmphasis"/>
          <w:b w:val="false"/>
          <w:sz w:val="24"/>
          <w:szCs w:val="24"/>
        </w:rPr>
        <w:t>vyřazených chladících a jiných elektrických a elektrotechnických zařízení a vývojem vlastních technologií</w:t>
      </w:r>
      <w:r>
        <w:rPr>
          <w:sz w:val="24"/>
          <w:szCs w:val="24"/>
        </w:rPr>
        <w:t xml:space="preserve"> na jejich recyklaci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6. zasedání Výboru zemědělství a životního prostředí Zastupitelstva Libereckého kraje dne 16. 6. 201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6.1</w:t>
        <w:tab/>
        <w:t xml:space="preserve">Výbor po projednání souhlasil s dokumentem Územní energetická koncepce Libereckého kraje - aktualizace 2015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6.2</w:t>
        <w:tab/>
        <w:t xml:space="preserve">Dalším projednaným materiálem byl Akční plán environmentální výchovy, vzdělávání a osvěty Libereckého kraje 2016 - 2020, jehož prostřednictvím byly konkretizovány úkoly vyplývající z příslušné Koncepce Libereckého kraje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6.3</w:t>
        <w:tab/>
        <w:t>Členům Výboru byly objasněny důvody Stěhování Střediska ekologické výchovy LK z Ekocentra Oldřichov v Hájích do objektu Liberecké kraje na adrese Jizerská 190, Hejnice.</w:t>
      </w:r>
    </w:p>
    <w:p>
      <w:pPr>
        <w:pStyle w:val="List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4</w:t>
        <w:tab/>
        <w:t xml:space="preserve">Předmětem dalšího bodu bylo projednání předfinancování projektu STŘEVLIK Předcházení vzniku odpadů v Libereckém kraji a okrese Görlitz Libereckým krajem v období 1.4.2017 - 30.11.2020 formou návratné finanční výpomoci v případě, že projektu bude schválena dotace z fondů EU. </w:t>
      </w:r>
      <w:r>
        <w:rPr>
          <w:bCs/>
          <w:iCs/>
        </w:rPr>
        <w:t xml:space="preserve"> </w:t>
      </w:r>
    </w:p>
    <w:p>
      <w:pPr>
        <w:pStyle w:val="Bezmeze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5</w:t>
        <w:tab/>
      </w:r>
      <w:r>
        <w:rPr>
          <w:rFonts w:cs="Times New Roman" w:ascii="Times New Roman" w:hAnsi="Times New Roman"/>
          <w:sz w:val="24"/>
          <w:szCs w:val="24"/>
        </w:rPr>
        <w:t>Výbor souhlasil také s předpokládaným předfinancováním dalšího projektu STŘEVLIK Smědá - řeka nás spojuje formou návratné finanční výpomoci v případě, že projektu bude schválena dotace z fondů EU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Bezmeze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6</w:t>
        <w:tab/>
        <w:t xml:space="preserve">Změny ve Statutu Fondu ochrany vod byly provedeny v souvislosti s plánovanou podporou ve věci zmírnění následků těžby v dole Turów na území Frýdlantska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bCs/>
          <w:iCs/>
          <w:sz w:val="24"/>
          <w:szCs w:val="24"/>
        </w:rPr>
        <w:t>6.7</w:t>
        <w:tab/>
        <w:tab/>
      </w:r>
      <w:r>
        <w:rPr>
          <w:sz w:val="24"/>
          <w:szCs w:val="24"/>
        </w:rPr>
        <w:t xml:space="preserve">Změna rozpočtu - rozpočtové opatření č. 181/16 se týkala poskytnutí Dotací z Fondu ochrany vod Libereckého kraje na zajištění zásobování pitnou vodou v oblasti zatížené těžbou v dole Turów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8</w:t>
        <w:tab/>
        <w:tab/>
        <w:t xml:space="preserve">Dále bylo projednáno prominutí odvodu za porušení rozpočtové kázně Svazkem obcí Košťálov a Libštát. Nebyl dodržen termín pro ukončení realizace akc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9</w:t>
        <w:tab/>
        <w:t>Výbor schválil přidělení účelových dotací z Dotačního fondu Libereckého kraje, oblast podpory č. 8 Životního prostředí a zemědělství, program 8.1 Podpora ekologické výchovy a osvěty, program 8.2 Podpora ochrany přírody a krajiny a program 8.3 Podpora včelařství pro rok 2016 a doporučil Zastupitelstvu Libereckého kraje schválit návrh dle tabulkového přehled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10</w:t>
        <w:tab/>
        <w:t>Změna rozpočtu - rozpočtové opatření č. 206/16 se týkala zajištění návratné finanční výpomoci na projekty STŘEVLIK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11</w:t>
        <w:tab/>
        <w:tab/>
        <w:t>Prostřednictvím Změny rozpočtu - rozpočtového opatření č. 199/16 byly upraveny parametry projektového záměru Revitalizace Cihelenských rybníků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1. mimořádné zasedání Výboru zemědělství a životního prostředí Zastupitelstva Libereckého kraje dne 30. 6. 2016</w:t>
      </w:r>
    </w:p>
    <w:p>
      <w:pPr>
        <w:pStyle w:val="Bezmeze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m.1</w:t>
        <w:tab/>
        <w:t xml:space="preserve">V rámci mimořádného zasedání Výboru proběhlo hodnocení výrobků přihlášených do soutěže Výrobek roku Libereckého kraje z odvětví potravinářství - zemědělství. Výbor provedl hodnocení 13. ročníku soutěže, do kterého bylo přihlášeno celkem 54 výrobků.  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:  Ing. Tomáš Komrz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tajemník Výboru zemědělství a životního prostředí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stupitelstva Libereckého kr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     Vladimír Stříbr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předseda Výboru zemědělství a životního prostředí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astupitelstva Libereckého kraje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2z0">
    <w:name w:val="WW8Num2z0"/>
    <w:qFormat/>
    <w:rPr>
      <w:rFonts w:ascii="Symbol" w:hAnsi="Symbol" w:cs="Symbol"/>
      <w:color w:val="000000"/>
      <w:lang w:val="cs-CZ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qFormat/>
    <w:rPr>
      <w:rFonts w:ascii="Arial" w:hAnsi="Arial" w:eastAsia="Times New Roman" w:cs="Times New Roman"/>
      <w:b/>
      <w:sz w:val="36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color w:val="000000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color w:val="00000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color w:val="000000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Garamond" w:hAnsi="Garamond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val="en-US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pacing w:val="5"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  <w:lang w:val="en-US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00"/>
      <w:szCs w:val="20"/>
    </w:rPr>
  </w:style>
  <w:style w:type="character" w:styleId="Odkazjemn1">
    <w:name w:val="Odkaz – jemný1"/>
    <w:qFormat/>
    <w:rPr>
      <w:rFonts w:cs="Times New Roman"/>
      <w:smallCaps/>
      <w:color w:val="C0504D"/>
      <w:u w:val="single"/>
    </w:rPr>
  </w:style>
  <w:style w:type="character" w:styleId="CittChar">
    <w:name w:val="Citát Char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sz w:val="20"/>
      <w:szCs w:val="20"/>
      <w:lang w:val="en-US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St">
    <w:name w:val="st"/>
    <w:qFormat/>
    <w:rPr/>
  </w:style>
  <w:style w:type="character" w:styleId="List0020paragraphchar">
    <w:name w:val="list_0020paragraph__char"/>
    <w:qFormat/>
    <w:rPr/>
  </w:style>
  <w:style w:type="character" w:styleId="Textnormal">
    <w:name w:val="textnormal"/>
    <w:qFormat/>
    <w:rPr/>
  </w:style>
  <w:style w:type="character" w:styleId="Audioplayalltitle2">
    <w:name w:val="audio-play-all-title2"/>
    <w:qFormat/>
    <w:rPr>
      <w:vanish w:val="fals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Footer">
    <w:name w:val="Footer"/>
    <w:basedOn w:val="Normal"/>
    <w:pPr/>
    <w:rPr>
      <w:rFonts w:ascii="Arial" w:hAnsi="Arial" w:cs="Arial"/>
      <w:color w:val="00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Garamond" w:hAnsi="Garamond" w:eastAsia="Calibri" w:cs="Garamond"/>
      <w:sz w:val="24"/>
      <w:szCs w:val="24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Odstavecodvodnnapouen">
    <w:name w:val="Odstavec odůvodnění a poučení"/>
    <w:basedOn w:val="Normal"/>
    <w:qFormat/>
    <w:pPr>
      <w:spacing w:before="0" w:after="240"/>
      <w:jc w:val="both"/>
    </w:pPr>
    <w:rPr>
      <w:sz w:val="24"/>
    </w:rPr>
  </w:style>
  <w:style w:type="paragraph" w:styleId="Odstavecseseznamem3">
    <w:name w:val="Odstavec se seznamem3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4">
    <w:name w:val="Odstavec se seznamem4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5">
    <w:name w:val="Odstavec se seznamem5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6">
    <w:name w:val="Odstavec se seznamem6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7">
    <w:name w:val="Odstavec se seznamem7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Styl1">
    <w:name w:val="Styl1"/>
    <w:basedOn w:val="Normal"/>
    <w:qFormat/>
    <w:pPr>
      <w:jc w:val="center"/>
      <w:outlineLvl w:val="0"/>
    </w:pPr>
    <w:rPr>
      <w:rFonts w:ascii="Garamond" w:hAnsi="Garamond" w:cs="Garamond"/>
      <w:b/>
      <w:sz w:val="24"/>
      <w:szCs w:val="32"/>
    </w:rPr>
  </w:style>
  <w:style w:type="paragraph" w:styleId="Xl35">
    <w:name w:val="xl35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Odstavecseseznamem8">
    <w:name w:val="Odstavec se seznamem8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9">
    <w:name w:val="Odstavec se seznamem9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10">
    <w:name w:val="Odstavec se seznamem10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Zkladntextodsazen2">
    <w:name w:val="Základní text odsazený 2"/>
    <w:basedOn w:val="Normal"/>
    <w:qFormat/>
    <w:pPr>
      <w:spacing w:lineRule="auto" w:line="276" w:before="0" w:after="200"/>
      <w:ind w:left="709" w:hanging="709"/>
      <w:jc w:val="both"/>
    </w:pPr>
    <w:rPr>
      <w:rFonts w:ascii="Arial" w:hAnsi="Arial" w:cs="Arial"/>
      <w:color w:val="000000"/>
      <w:sz w:val="22"/>
    </w:rPr>
  </w:style>
  <w:style w:type="paragraph" w:styleId="Citt">
    <w:name w:val="Citát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lang w:val="en-US"/>
    </w:rPr>
  </w:style>
  <w:style w:type="paragraph" w:styleId="Nadpisobsahu">
    <w:name w:val="Nadpis obsahu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b w:val="false"/>
      <w:smallCaps/>
      <w:color w:val="000000"/>
      <w:spacing w:val="5"/>
      <w:sz w:val="36"/>
      <w:szCs w:val="36"/>
      <w:lang w:val="en-US" w:bidi="en-US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Perex1">
    <w:name w:val="perex1"/>
    <w:basedOn w:val="Normal"/>
    <w:qFormat/>
    <w:pPr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5">
    <w:name w:val="description5"/>
    <w:basedOn w:val="Normal"/>
    <w:qFormat/>
    <w:pPr>
      <w:spacing w:lineRule="atLeast" w:line="210" w:before="150" w:after="0"/>
    </w:pPr>
    <w:rPr>
      <w:color w:val="555555"/>
      <w:sz w:val="17"/>
      <w:szCs w:val="17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7_e_P01_Zprava_o_cinnosti_Vyboru_ZZP_ZLK_1.pol_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0:00Z</dcterms:created>
  <dc:creator>Jirků Věra</dc:creator>
  <dc:description/>
  <dc:language>en-US</dc:language>
  <cp:lastModifiedBy>Jirků Věra</cp:lastModifiedBy>
  <cp:lastPrinted>2016-08-16T10:59:00Z</cp:lastPrinted>
  <dcterms:modified xsi:type="dcterms:W3CDTF">2016-09-20T07:52:00Z</dcterms:modified>
  <cp:revision>1</cp:revision>
  <dc:subject/>
  <dc:title/>
</cp:coreProperties>
</file>