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27_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ehled aktivit a výdajů proje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Modernizace hlavní budovy Severočeského muzea v Liberci - 3. etapa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b/>
          <w:bCs/>
          <w:sz w:val="23"/>
          <w:szCs w:val="23"/>
        </w:rPr>
        <w:t>Zabezpečení a vybavení hlavní budovy je předpokládáno s náklady 5 176 869 Kč: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výměna 80% přenosných hasících přístrojů 100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přenosové zařízení elektronické požární signalizace + GSM brána 75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zřízení protipožárního zabezpečení – klíčový trezor požární ochrany a obslužný panel požární ochrany 50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přenosové zařízení elektronické požární signalizace 100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výměna koncových prvků elektronické požární signalizace 300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vybavení restaurátorských dílen 948.737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úložný systém na fond Negativy a Diapozitivy 135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obalový materiál pro fond Negativy a Diapozitivy 114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úložný regál a obaly na fond Plakáty 85.2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obalový materiál na fond Umělecké hodiny 20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úložné systémy a vybavení pro fond Historická fotografie 278.932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obalový materiál pro fond Pohlednice 120.000 Kč </w:t>
      </w:r>
    </w:p>
    <w:p>
      <w:pPr>
        <w:pStyle w:val="Normal"/>
        <w:autoSpaceDE w:val="false"/>
        <w:spacing w:before="0" w:after="21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modernizace klimatizace v podzemním depozitáři 2.500.000 Kč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 xml:space="preserve">úložné systémy, obalový materiál a vazba časopisů pro muzejní knihovnu 350.000 Kč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3"/>
          <w:szCs w:val="23"/>
        </w:rPr>
        <w:t xml:space="preserve">Restaurování vybraných sbírkových předmětů je předpokládáno s náklady </w:t>
      </w:r>
      <w:r>
        <w:rPr>
          <w:rFonts w:eastAsia="Calibri"/>
          <w:b/>
          <w:bCs/>
          <w:sz w:val="23"/>
          <w:szCs w:val="23"/>
        </w:rPr>
        <w:t>13.151.400 Kč</w:t>
      </w:r>
    </w:p>
    <w:tbl>
      <w:tblPr>
        <w:tblW w:w="6967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39"/>
        <w:gridCol w:w="2126"/>
      </w:tblGrid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DSBÍR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ČET KUS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ÁKLADY v Kč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kl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9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769 5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Šperk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6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46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Umělecké hodin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726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Obraz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6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 290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lakát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00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 618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hlednic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00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20 000 </w:t>
            </w:r>
          </w:p>
        </w:tc>
      </w:tr>
      <w:tr>
        <w:trPr>
          <w:trHeight w:val="2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Historická fotografi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900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940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egativ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0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0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iapozitiv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0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0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Odznak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 soubo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5 000 </w:t>
            </w:r>
          </w:p>
        </w:tc>
      </w:tr>
      <w:tr>
        <w:trPr>
          <w:trHeight w:val="2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rcelán a kerami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0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 282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braně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4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38 0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eudalismu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06 900 </w:t>
            </w:r>
          </w:p>
        </w:tc>
      </w:tr>
      <w:tr>
        <w:trPr>
          <w:trHeight w:val="1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Gobelín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8 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 190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náklady</w:t>
      </w:r>
    </w:p>
    <w:tbl>
      <w:tblPr>
        <w:tblW w:w="70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097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jektové řízení a studii proveditelnos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860 Kč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á publicita a ostatní náklad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40 Kč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ředběžné náklady celk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18 452 369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y:</w:t>
        <w:tab/>
        <w:tab/>
        <w:tab/>
        <w:tab/>
        <w:t xml:space="preserve">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>ceny jsou uváděné včetně DPH</w:t>
      </w:r>
    </w:p>
    <w:p>
      <w:pPr>
        <w:pStyle w:val="Odstavecseseznamem"/>
        <w:numPr>
          <w:ilvl w:val="0"/>
          <w:numId w:val="1"/>
        </w:numPr>
        <w:rPr/>
      </w:pPr>
      <w:r>
        <w:rPr/>
        <w:t>restaurátorské průzkumy, pojištění a přeprava sbírkových předmětů jsou zahrnuty v kalkulaci na restaur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Jagerovi</dc:creator>
  <dc:description/>
  <cp:keywords/>
  <dc:language>en-US</dc:language>
  <cp:lastModifiedBy>Holická Hana</cp:lastModifiedBy>
  <cp:lastPrinted>2017-11-10T09:50:00Z</cp:lastPrinted>
  <dcterms:modified xsi:type="dcterms:W3CDTF">2017-11-10T08:50:00Z</dcterms:modified>
  <cp:revision>4</cp:revision>
  <dc:subject/>
  <dc:title/>
</cp:coreProperties>
</file>