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ÍSEMNÁ INFORMACE pro 10. zasedání </w:t>
        <w:br/>
        <w:t>Zastupitelstva Libereckého kraje dne 28. 11. 2017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 b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rmonogram jednání a plán činnosti rady kraje na I. pololetí roku 2018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Jana Kvapil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ůvodová zpráva</w:t>
      </w:r>
    </w:p>
    <w:p>
      <w:pPr>
        <w:pStyle w:val="Normal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>Zastupitelstvu Libereckého kraje je předkládána informace o harmonogramu jednání a plánu činnosti RK na I. pololetí 20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1. Harmonogram jednání rady kraje na I. pololetí 2018</w:t>
      </w:r>
    </w:p>
    <w:p>
      <w:pPr>
        <w:pStyle w:val="Normal"/>
        <w:autoSpaceDE w:val="false"/>
        <w:jc w:val="both"/>
        <w:rPr/>
      </w:pPr>
      <w:r>
        <w:rPr/>
        <w:t>Navrhované termíny jednání rady kraje na I. pololetí roku 2018 byly schváleny na 19. jednání rady kraje dne 7. 11. 2017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539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RK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ín jednání v r. 2018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1. 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 1. 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2. 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 2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3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 3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4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 4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. 5.  (středa)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 5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6.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 6.</w:t>
            </w:r>
          </w:p>
        </w:tc>
      </w:tr>
    </w:tbl>
    <w:p>
      <w:pPr>
        <w:pStyle w:val="Normal"/>
        <w:autoSpaceDE w:val="false"/>
        <w:ind w:left="-108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 Plán činnosti rady kraje na I. pololetí 2018</w:t>
      </w:r>
    </w:p>
    <w:p>
      <w:pPr>
        <w:pStyle w:val="Normal"/>
        <w:autoSpaceDE w:val="false"/>
        <w:jc w:val="both"/>
        <w:rPr/>
      </w:pPr>
      <w:r>
        <w:rPr/>
        <w:t xml:space="preserve">Ředitel krajského úřadu, vedoucí odborů, sekretariáty členů RK a sekretariáty odborů byli formou e-mailového sdělení dne 16. 10. 2017 požádáni, aby nejpozději 25. října 2017 zaslali návrhy na zařazení bodů (pravidelně předkládaných) do plánu činnosti rady kraje </w:t>
        <w:br/>
        <w:t xml:space="preserve">na I. pololetí 2018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Své náměty v uvedeném termínu předložily - odbor kancelář hejtmana, odbor ekonomický, odbor kultury, památkové péče a cestovního ruchu, odbor zdravotnictví, odbor investic </w:t>
        <w:br/>
        <w:t xml:space="preserve">a správy nemovitého majetku, odbor školství, mládeže, tělovýchovy a sportu, odbor regionálního rozvoje a evropských projektů, odbor kontroly, odbor životního prostředí </w:t>
        <w:br/>
        <w:t xml:space="preserve">a zemědělství, odbor právní a odbor sociálních věcí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Ostatní odbory nenahlásily do plánu činnosti RK na I. pololetí roku 2018 žádné body </w:t>
        <w:br/>
        <w:t xml:space="preserve">k projedná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autoSpaceDE w:val="false"/>
        <w:jc w:val="both"/>
        <w:rPr/>
      </w:pPr>
      <w:r>
        <w:rPr>
          <w:b/>
        </w:rPr>
        <w:t>Z</w:t>
      </w:r>
      <w:r>
        <w:rPr/>
        <w:t xml:space="preserve"> - materiál bude předložen zastupitelstvu kraje k projednání jako bod.</w:t>
      </w:r>
    </w:p>
    <w:p>
      <w:pPr>
        <w:pStyle w:val="Normal"/>
        <w:autoSpaceDE w:val="false"/>
        <w:jc w:val="both"/>
        <w:rPr/>
      </w:pPr>
      <w:r>
        <w:rPr>
          <w:b/>
        </w:rPr>
        <w:t>Z pís</w:t>
      </w:r>
      <w:r>
        <w:rPr/>
        <w:t>. - materiál bude předložen zastupitelstvu kraje k projednání jako písemná informace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I </w:t>
      </w:r>
      <w:r>
        <w:rPr/>
        <w:t>- materiál bude předložen radě kraje k projednání jako písemná inform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70"/>
        <w:gridCol w:w="4804"/>
        <w:gridCol w:w="856"/>
        <w:gridCol w:w="240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 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11. zasedání zastupitelstva kraje konaného dne 19. 12.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íprava 1. zasedání zastupitelstva kraje konaného dne 30. 1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anovení základních náhrad za používání silničních motorových vozidel a stravného včetně stanovení průměrné ceny pohonných hmot pro účely poskytování tuzemských cestovních náhrad na ro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zpis rozpočtu Libereckého kraje na ro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zpočtové opatření – alokace použitelných finančních zdrojů minulých rozpočtových období do rozpočtu kraje 2018, navýšení kapitoly 926 09 – Dotační fond, odbor zdravotnict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Text37"/>
            <w:bookmarkEnd w:id="0"/>
            <w:r>
              <w:rPr/>
              <w:t>Rozpočtové opatření – alokace použitelných finančních zdrojů minulých rozpočtových období do rozpočtu kraje 2018 - navýšení výdajů kapitoly 912 09 - Účelové příspěvky PO odbor zdravotnict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21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/18 – úpravy dílčích ukazatelů v kapitole 923 02 – Spolufinancování EU, odbor regionálního rozvoje a evropských projektů a rozhodnutí o poskytnutí dotací </w:t>
              <w:br/>
              <w:t xml:space="preserve">v rámci programu „Kotlíkové dotace </w:t>
              <w:br/>
              <w:t>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 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zpočtové opatření č. xx/18 – zapojení fondů do rozpočtu L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pís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iří Löffelman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zpočtové opatření č. xx/18 – zapojení fin. prostředků na smluvní závazky – odstranění odpadů Dubá – do rozpočtu L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iří Löffelman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. 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formace o provedených úpravách rozpočtu kraje v závěru roku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odsouhlasených členem rady kraje řízení resortu zdravotnictví </w:t>
              <w:br/>
              <w:t xml:space="preserve">a informativní přehled podlimitních </w:t>
              <w:br/>
              <w:t>a nadlimitních veřejných zakázek za II. pololetí roku 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č. xx/18 – úpravy dílčích ukazatelů v kapitole 923 02 – Spolufinancování EU, odbor regionálního rozvoje a evropských projektů a rozhodnutí o poskytnutí dotací </w:t>
              <w:br/>
              <w:t xml:space="preserve">v rámci programu „Kotlíkové dotace </w:t>
              <w:br/>
              <w:t>v 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 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hospodaření Fondu ochrany vod LK k 31. 12.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iří Löffelman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práva o hospodaření Lesnického fondu LK </w:t>
              <w:br/>
              <w:t>k 31. 12.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iří Löffelman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hled veřejných zakázek PO za 2. pololetí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iří Löffelman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formativní přehled veřejných zakázek odsouhlasených členem rady kraje a veřejných zakázek odsouhlasených radou kraje v resortu školství, mládeže, tělovýchovy, sportu </w:t>
              <w:br/>
              <w:t>a zaměstnanos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formativní přehled veřejných zakázek odsouhlasených členem rady kraje a veřejných zakázek odsouhlasených radou kraje v resortu cestovního ruchu, památkové péče a kultury </w:t>
              <w:br/>
              <w:t>za II. pololetí roku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Květa Vinklát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formativní přehled veřejných zakázek odsouhlasených členem rady kraje a přehled veřejných zakázek odsouhlasených radou kraje v rezortu sociálních věcí za II. pololetí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Pavel Svobod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 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1. zasedání zastupitelstva kraje konaného dne 30. 1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prava 2. zasedání zastupitelstva kraje konaného dne 20. 2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ýbory Zastupitelstva Libereckého kraje – přehled o účasti členů výborů na jednání výborů Zastupitelstva Libereckého kraje </w:t>
              <w:br/>
              <w:t>za II. pololet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hled účasti členů ZK na jednání Zastupitelstva Libereckého kraje za období červenec – prosinec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pořádání inventarizačních rozdílů za rok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yhlášení programu č. 9.1 - Podpora ozdravných a rekondičních pobytů </w:t>
              <w:br/>
              <w:t xml:space="preserve">pro zdravotně/tělesně postižené občany </w:t>
              <w:br/>
              <w:t xml:space="preserve">a programu č. 9.2 - Podpora preventivních </w:t>
              <w:br/>
              <w:t>a léčebných projektů v rámci Dotačního fondu Libereckého kraje, oblast podpory č. 9 Zdravotnict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měna rozpočtu - rozpočtové opatření  -  úprava kapitoly 926 09 – Dotační fond LK odbor zdravotnictví - poskytnutí dotací </w:t>
              <w:br/>
              <w:t>z Dotačního fondu LK v oblasti podpory Dotačního fondu Libereckého kraje č. 9 Zdravotnictví, programu č. 9.3 – Podpora osob se zdravotním postižení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1. a 2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zpočtové opatření č. xx/18 – úpravy dílčích ukazatelů v kapitole 923 02 – Spolufinancování EU, odbor regionálního rozvoje a evropských projektů a rozhodnutí o poskytnutí dotací v rámci  programu „Kotlíkové dotace v Libereckém kraji II.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pracovní skupiny PRLK Team za rok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hodnocení kontrolní činnosti za II. pololetí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kurzy (odvolání ředitele, vyhlášení konkurzu a jmenování členů konkurzní komise) na vedoucí pracovní místo ředitele/ředitelky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ýroční zpráva o poskytování informací podle zákona č. 106/1999 Sb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 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. 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 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yhodnocení 2. zasedání zastupitelstva kraje konaného dne 20. 2. 201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prava 3. zasedání zastupitelstva kraje konaného dne 27. 3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formace k dani z nemovitých věcí kraje </w:t>
              <w:br/>
              <w:t>na ro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měna rozpočtu – rozpočtové opatření – úprava specifického ukazatele Lékařská pohotovostní služba - poskytnutí vyrovnávací platby na zajištění lékařské pohotovostní služby, zajištění ošetření osob pod vlivem alkoholu a v intoxikaci a zajištění lékařské pohotovostní služby v oboru zubní lékařst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- Účelová dotac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e státního rozpočtu – likvidace nepoužitelných léči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3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 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četní závěrka a výsledek hospodaření Střediska ekologické výchovy LK, příspěvkové organizace, za rok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iří Löffelman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. 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četní závěrka a výsledek hospodaření Zdravotnické záchranné služby Libereckého kraje, příspěvkové organizace, za rok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četní závěrka a výsledek hospodaření Léčebny respiračních nemocí Cvikov, příspěvkové organizace, za rok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ktualizace plánu kontrolní činnosti </w:t>
              <w:br/>
              <w:t>na I. pololetí roku 2018 k 15. 3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3. zasedání zastupitelstva kraje konaného dne 27. 3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prava 4. zasedání zastupitelstva kraje konaného dne 24. 4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nění rozpočtu kraje za období 1. čtvrtletí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ové opatření – navýšení kapitoly 1409 – Působnosti ve zdravotnictví - Účelová dotace ze státního rozpočtu – prevence TBC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4. a 5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 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. 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zpočty příspěvkových organizací na rok 2018 a střednědobé rozpočtové výhledy </w:t>
              <w:br/>
              <w:t>pro období 2019 – 2020 příspěvkových organizací resortu zdravotnict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 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nanční dokumenty jednotlivých příspěvkových organizací v resortu školství, mládeže, tělovýchovy, sportu a zaměstnanosti </w:t>
              <w:br/>
              <w:t xml:space="preserve">v souladu se schváleným rozpisem rozpočtu </w:t>
              <w:br/>
              <w:t>na rok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5. (ST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4. zasedání zastupitelstva kraje konaného dne 24. 4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prava 5. zasedání zastupitelstva kraje konaného dne 29. 5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rmonogram jednání a plán činnosti RK </w:t>
              <w:br/>
              <w:t>na II. pololetí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rmonogram jednání a plán činnosti ZK </w:t>
              <w:br/>
              <w:t>na II. pololetí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nění rozpočtu kraje za období leden až duben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6. a 7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 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. 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 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zastupitelstva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hodnocení 5 zasedání zastupitelstva kraje konaného dne 29. 5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prava 6. zasedání zastupitelstva kraje konaného dne 26. 6.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Řádná účetní závěrka Libereckého kraje </w:t>
              <w:br/>
              <w:t>za rok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ávěrečný účet Libereckého kraje za rok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rozpočtu kraje za období leden </w:t>
              <w:br/>
              <w:t>až květen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roční zpráva „Zdravotní politika Libereckého kraje – dlouhodobý program zlepšování zdravotního stavu obyvatel” za rok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měna rozpočtu - rozpočtové opatření  -   úprava kapitoly 926 09 – Dotační fond LK odbor zdravotnictví - poskytnutí dotací </w:t>
              <w:br/>
              <w:t>z Dotačního fondu LK v oblasti podpory č. 9 Zdravotnictví, programu č. 9.1 - Podpora ozdravných a rekondičních pobytů pro zdravotně/tělesně postižené občany a programu č. 9.2 – Podpora preventivních a léčebných projekt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měny ředitelům příspěvkových organizací resortu zdravotnictví za I. pololetí roku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práva o činnosti příspěvkových organizací </w:t>
              <w:br/>
              <w:t>v resortu zdravotnictví za rok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zpočtové opatření – navýšení kapitoly 1409 – Působnosti ve zdravotnictví - Účelová dotace ze státního rozpočtu – prevence TBC a kapitoly 917 09 – Transfery odboru zdravotnictví - Účelová dotace ze státního rozpočtu – likvidace nepoužitelných léči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8. a 9. zasedá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 kontrol 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y o činnosti příspěvkových organizací resortu kultury, památkové péče a cestovního ruchu za rok 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Květa Vinklátov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edn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ázev b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ředklád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. 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rola plnění usnesení rady kra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rady kraje za období X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ednání rady kraje v působnosti jediného akcionáře akciové společnosti Nemocnice </w:t>
              <w:br/>
              <w:t xml:space="preserve">s poliklinikou Česká Lípa, a. s. – zpráva </w:t>
              <w:br/>
              <w:t>o činnosti za rok 2017 – výroční zprá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 pí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án kontrolní činnosti na II. pololetí 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René Havlík</w:t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1:00Z</dcterms:created>
  <dc:creator>admin</dc:creator>
  <dc:description/>
  <cp:keywords/>
  <dc:language>en-US</dc:language>
  <cp:lastModifiedBy>Kvapilova Jana</cp:lastModifiedBy>
  <cp:lastPrinted>2016-11-28T13:01:00Z</cp:lastPrinted>
  <dcterms:modified xsi:type="dcterms:W3CDTF">2017-11-10T11:34:00Z</dcterms:modified>
  <cp:revision>4</cp:revision>
  <dc:subject/>
  <dc:title>PÍSEMNÁ INFORMACE pro 5</dc:title>
</cp:coreProperties>
</file>