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PÍSEMNÁ INFORMACE 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pro 10. zasedání Zastupitelstva Libereckého kraje dne 28. 11.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 f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ůběžná informace o přípravě projektu „Inovační centrum – podnikatelský inkubátor Libereckého kraje“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Důvod předložení:    usnesení rady kraje č. 2123/17/RK ze dne 7. 11. 2017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Michael Ot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regionálního rozvoje a evropských projektů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ka rady, řízení rezortu hospodářského a regionálního rozvoje, evropských projektů a územního plán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ůvodová zpráva</w:t>
      </w:r>
    </w:p>
    <w:p>
      <w:pPr>
        <w:pStyle w:val="Normal"/>
        <w:jc w:val="both"/>
        <w:rPr/>
      </w:pPr>
      <w:r>
        <w:rPr>
          <w:i/>
          <w:color w:val="000000"/>
        </w:rPr>
        <w:t>S odkazem na úkol vzešlý z jednání zastupitelstva kraje dne 26. 9. 2017 je zastupitelstvu kraje předkládána druhá souhrnná informace o průběhu přípravy projektu „</w:t>
      </w:r>
      <w:r>
        <w:rPr>
          <w:i/>
        </w:rPr>
        <w:t>Inovační centrum – podnikatelský inkubátor Libereckého kraje“ (dále IC-PILK). První průběžná informace byla členům zastupitelstva kraje předložena dne 27. 6. 201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  <w:u w:val="single"/>
        </w:rPr>
        <w:t>Účel a cíl inkubáto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myslem projektu IC-PILK je vybudovat v kraji specializovanou regionálně orientovanou infrastrukturu pro rozvoj prostředí stimulujícího podnikavost, kreativitu, vznik nových podniků orientovaných na vyšší přidanou hodnotu a postavených na místním know-how, práci s talenty, apod. Tento typ infrastruktury dosud v Libereckém kraji (dále LK) chybí. Existuje reálný předpoklad, že může docházet k umisťování perspektivních nových i inovujících podnikatelských záměrů mimo náš region. Z dlouhodobé perspektivy to může vést i k oslabení hospodářské základny kraje, která bude z převážné většiny postavená na výrobách s nižší přidanou hodnotou, což by mohlo vést k odlivu vysoce kvalifikované pracovní síly, snižování daňové výtěžnosti i snižování hospodářské atraktivity regionu. </w:t>
      </w:r>
      <w:r>
        <w:rPr/>
        <w:t>Projekt má dvě roviny, a to nejprve vybudování virtuálního inkubátoru a vybudování kamenného inkubát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Virtuální inkubátor</w:t>
      </w:r>
      <w:r>
        <w:rPr/>
        <w:t xml:space="preserve"> = poskytování nabídky služeb a poradenství, které zrychlí ověření podnikatelských nápadů/záměrů v praxi a zjednoduší předávání zkušeností. Jedná se například o procesní nebo strategické poradenství, které bude doplněno efektivním přístupem k právním, účetním nebo kreativním službám. Virtuální inkubátor zahájil činnost k 1. 11. 2017. V prvních měsících bude činnost zaměřena především na budování komunity spolupracujících subjektů zahrnující studenty (potenciální start-upy), etablované malé a středně velké firmy a partnery z řad úspěšných podnikatelů a zástupců „vědy a výzkumu“ a současně se začne budovat síť ověřených expertů, kteří budou spolupracovat jako konzult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menný inkubátor</w:t>
      </w:r>
      <w:r>
        <w:rPr/>
        <w:t xml:space="preserve"> = plynule „převezme“ činnosti již fungujícího virtuálního inkubátoru a vedle služeb a poradenství bude poskytovat i zázemí/prostory pro rozvoj podnikatelských nápadů/záměrů (kanceláře, zasedací místnosti, díln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informace o nabídce služeb virtuálního a kamenného inkubátoru jsou uvedeny v příloze č. 1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Mezníky přípravy IC-PILK v období červen 2017 – listopad 2017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rven 2017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ie proveditelnosti a žádost o poskytnutí dotace z OPPIK - podpis smlouvy se zpracovatelem Asistenční centrum, a.s. a zahájení prací, termín pro odevzdání studie je stanoven na 5. 12. 201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9. 6. 2017 byla na stavební úřad podána žádost o sloučené územní a stavební řízení, současně byla zahájena inženýrská činnos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13</w:t>
      </w:r>
      <w:r>
        <w:rPr/>
        <w:t xml:space="preserve">. 6. 2017 </w:t>
      </w:r>
      <w:r>
        <w:rPr>
          <w:b/>
        </w:rPr>
        <w:t>záměr IC-PILK projednán na Ekonomické radě Libereckého kraje</w:t>
      </w:r>
      <w:r>
        <w:rPr/>
        <w:t xml:space="preserve"> (poradní orgán hejtmana kraj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14. 6. 2017</w:t>
      </w:r>
      <w:r>
        <w:rPr>
          <w:b/>
          <w:bCs/>
        </w:rPr>
        <w:t xml:space="preserve"> </w:t>
      </w:r>
      <w:r>
        <w:rPr/>
        <w:t xml:space="preserve">podepsána </w:t>
      </w:r>
      <w:r>
        <w:rPr>
          <w:b/>
        </w:rPr>
        <w:t>s</w:t>
      </w:r>
      <w:r>
        <w:rPr>
          <w:b/>
          <w:bCs/>
        </w:rPr>
        <w:t xml:space="preserve">mlouva o spolupráci </w:t>
      </w:r>
      <w:r>
        <w:rPr/>
        <w:t xml:space="preserve">při realizaci projektu </w:t>
      </w:r>
      <w:r>
        <w:rPr>
          <w:b/>
        </w:rPr>
        <w:t>mezi Technickou univerzitou v Liberci a Libereckým kraj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rvenec 2017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udijní cesta do Saska</w:t>
      </w:r>
      <w:r>
        <w:rPr>
          <w:b/>
          <w:bCs/>
        </w:rPr>
        <w:t xml:space="preserve"> </w:t>
      </w:r>
      <w:r>
        <w:rPr/>
        <w:t xml:space="preserve">– téma podpora startupů, podnikatelské inkubátor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br/>
        <w:t>Srpen 2017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Liberecký kraj uzavřel s ARR - Agentura pro regionální rozvoj, spol. s r.o. objednávku na zpracová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todiky („manuálu“) nabídky služeb virtuálního inkubátoru a výběru perspektivních podnikatelských záměrů (viz příloha č. 1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ří 2017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4. 9. 2017</w:t>
      </w:r>
      <w:r>
        <w:rPr/>
        <w:t xml:space="preserve"> </w:t>
      </w:r>
      <w:r>
        <w:rPr>
          <w:b/>
        </w:rPr>
        <w:t xml:space="preserve">byla vyhlášena IV. výzva Služeb infrastruktury v rámci OPPIK, termín ukončení příjmu žádostí o poskytnutí dotace byl stanoven do 22. 12. 2017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ustanoven projektový tým pro realizaci projektu spolufinancovaného z OPP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énní šetření – mapování a konkretizování potřeby zájmových skupin, na základě kterých bude nastavena struktura poskytovaných služeb inkubátoru - osloveni studenti Technické univerzity v Liberci, mladé a začínající firmy, akademici a výzkumní pracovníci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4. 9. 2017 prezentace virtuálního inkubátoru a jeho činnosti v prvních 3 měsících, v roce 2018 a výhled do roku 2019 členům Ekonomické rady Liberec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Říjen 2017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řešeny podrobnosti projektové dokumentace pro provedení stavby k objektu „D“ – např. vizuální soulad s objektem krajského úřadu (světlá omítka, modré rámy oken), vybavení audiovizuální technikou v zasedacích sálech, vybavení serveroven vč. zhášení a chlazení, rozvody sítě wifi, umístění zásuvek a rozvody kabeláže, kamerový systém, přístupový systém do objektu a v rámci objektu (čipy, klíčový systém), vybavení kuchyněk a sociálního zázemí, rozvody telefonních a datových linek, provoz recepce, bezpečnostní prvky (turnikety) a další,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de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ána zpracovaná Metodika („manuál“) nabídky služeb virtuálního inkubátoru a výběru perspektivních podnikatelských záměrů (viz příloha č. 1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členům rady kraje byl prezentován návrh fungování virtuálního inkubátoru (na základě manuálu), který byl spuštěn 1. 11. 2017 a dále byly prezentovány návrhy aktivit na první 3 měsíce, dále v roce 2018 a výhled pro rok 20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íhala jednání k nastavení provozu a financování virtuálního inkubátoru, kdy provozovatelem bude ARR-Agentura regionálního rozvoje, spol. s r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6. 10. 2017 proběhla tisková konference ke spuštění virtuálního inkubátoru a byl představen ředitel inkubátoru Philipp Roden, který mimo jiné působil jako jednael Jablotron Talent Services s.r.o. či Head of Corporate Development v Jablotron Alarms a.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berecký kraj uzavřel s ARR-Agentura regionálního rozvoje, spol. s r.o. objednávku na zajištění virtuálního inkubátoru do 31. 1. 2018 (finanční zajištění aktivity v prvních 3 měsících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berecký kraj získal příslib spolupráce od TechnologieZentrumDresden (Technologické centrum Drážďany) a od Hochshule Zittau/Görlitz (Vysoká škola – univerzita aplikovaných věd, Žita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ájem o podporu projektu písemně projevila firma Mega a.s. a firma Solar Monitor, s.r.o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dále za členy Ekonomické rady Libereckého kraje písemně projevili podporu Miroslav Jarolím, JABLOTRON GROUP a.s.; Prof. Ing. Petr Moos, CSc, Krajská nemocnice Liberec a.s.; Ing. Roman Kracík, MBA, Kooperativa pojišťovna, a.s.; Miroslav Kučera, LIF, a.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6. 10. 2017 stavební úřad zahájil řízení o vydání územního rozhodnutí a stavebního povolení k rekonstrukci budovy „D“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</w:rPr>
        <w:t xml:space="preserve">26. 10. 2017 – Rada pro výzkum, vývoj a inovace Libereckého kraje </w:t>
      </w:r>
      <w:r>
        <w:rPr>
          <w:rFonts w:cs="Times New Roman" w:ascii="Times New Roman" w:hAnsi="Times New Roman"/>
        </w:rPr>
        <w:t xml:space="preserve">– odsouhlasila koncept projektu Lipo.ink a realizaci navržených aktivit pro rok 2017 a 2018, tj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todika („manuál“) nabídky služeb virtuálního inkubátoru a výběru perspektivních podnikatelských záměrů (viz příloha č. 1) a zahájení činnosti virtuálního inkubátoru</w:t>
      </w:r>
    </w:p>
    <w:p>
      <w:pPr>
        <w:pStyle w:val="Odstavecseseznamem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topad 2017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1. 11. 2017 zahájení činnosti virtuálního inkubátoru s názvem Lipo.ink, ředitelem stanoven Phillip Roden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 xml:space="preserve">uzavřeno memorandum o spolupráci s MemBrain s.r.o. a s VÚTS a.s.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obíhá jednání o nastavení spolupráce s Jihomoravským inovačním centrem s univerzitami v Jelenia Gora a Wroclawi v Polsku a s dalšími organizacemi a velkými firmami v Libereckém kraj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členům rady kraje a členům zastupitelstva kraje bude k projednání předložen závazek spolufinancování a předfinancování projektu IC-PIL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Virtuální inkubátor – podrobné inform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innost zahájena od 1. 11. 2017, provozovatelem ARR-Agentura pro regionální rozvoj, spol. s r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editelem Philipp Roden, od 1. 11. 2017 zaměstnanec ARR-Agentura pro regionální rozvoj, spol. s r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zemí inkubátoru je ve 4. patře Evropského do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iciální název Lipo.in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rétní výčet služeb, jejich zacílení a popis fungování inkubátoru je uveden v příloze č. 1 – Metodika („manuál“) nabídky služeb virtuálního inkubátoru a výběru perspektivních podnikatelských záměrů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Činnosti Lipo.ink v prvních 3 měsících (1. 11. 2017 – 31. 1. 2018):</w:t>
      </w:r>
    </w:p>
    <w:p>
      <w:pPr>
        <w:pStyle w:val="Normal"/>
        <w:ind w:left="360" w:hanging="0"/>
        <w:jc w:val="both"/>
        <w:rPr/>
      </w:pPr>
      <w:r>
        <w:rPr/>
        <w:t>Vytvoření funkční entity, která je schopná dodávat základní a standardní poradenské služby začínajícím i etablovaným firmám. K tomu patří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a vytvoření grafiky a korporátní identity inkubátoru, včetně vytvoření webových stránek inkubátoru pod doménou www.lipo.ink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sídla inkubátoru v Evropském domě (funkční kancelář)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 produktového portfolia inkubátoru (obsah, názvy, podmínky), a to v souladu s metodikou („manuálem“) nabídky služeb virtuálního inkubátoru a výběru perspektivních podnikatelských záměrů - Dokument, obsahující informace zejména o nabídce poskytovaných služeb, a to v oblasti právních, ekonomických a účetních záležitostí souvisejících se zakládáním a rozvojem firem, marketingového a PR poradenství, hodnocení technologické proveditelnosti podnikatelského záměru, průzkumu trhu, tvorby podnikatelského plánu, ochraně duševního vlastnictví, rozvoje lidských zdrojů, zajištění finančních zdrojů na rozvoj firem, osvětové a vzdělávací činnosti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udování lokální sítě dodavatelů (oblasti služeb: právní, účetní, technické, grafické a další), kteří budou poskytovat služby nabízené podnikatelským inkubátorem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luva či uskutečnění první spolupráce na budování komunity s minimálně dvěma z následujících entit: Jihomoravské inovační centrum, Technická univerzita v Liberci, Hochschule Zittau/Görlitz, Technologiezentrum Dresden, Univerzity v Jelení Hoře, Okresní hospodářská komora v Jablonci, Svaz Průmyslu a obchodu ČR - konkrétní společné semináře, konference, workshopy, brokerage events, školení apod. za účelem zprostředkovat klientům inkubátoru nejnovější poznatky a trendy nebo získat potenciální nové klienty inkubátoru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adění detailů spolupráce pro rok 2018 s Jihomoravským inovačním centrem (JIC) - uzavření smlouvy o smlouvě budoucí a vytvoření plánu spolupráce, zapojení inkubátoru do programu JIC PlatIn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čet na první 3 měsíce činí 1.090.030 Kč vč. DP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Činnosti Lipo.ink do konce roku 2018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stavení týmu tří pracovníků na plný úvaz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běhnutí „obchodní“ aktivity Lipo.in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ivní „PR“ v kraji, Euroregionu a celostát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zkoušená spolupráce na rozvoji nových START-UPů s Technickou univerzitou v Liberci, Vysokou školou – univerzitou aplikovaných věd v Žitavě, Univerzitou v Jelení Hoř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loužení prvních 10 klientů (poradenské služb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edená spolupráce s Jihomoravským inovačním centrem – využití jejich expertů, identifikace a certifikace minimálně 3 exper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ní nájemníci v Evropském dom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prostorového uspořádání a stylu interiéru v budově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et na rok 2018 se předpokládá ve výši 7.500.000 Kč vč. DP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hled činností Lipo.ink do konce roku 2019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sestavení týmu pěti pracovníků na plný úvazek (pokud bude potřeba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zvětšení základny nových / potencionálních START-UPů oproti roku 2018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obsloužení 20 nových klientů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etablovaný partner pro Jihomoravské inovační centrum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první konkrétní zájemci o nájemné služby v budově D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od roku 2019 se předpokládá roční rozpočet ve výši 5.000.000 Kč – 10.000.000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Kamenný inkubát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čívá v rekonstrukci budovy D a demolici přilehlých sklad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tory inkubátoru by měly být o výměře cca 3.830 m</w:t>
      </w:r>
      <w:r>
        <w:rPr>
          <w:vertAlign w:val="superscript"/>
        </w:rPr>
        <w:t>2</w:t>
      </w:r>
      <w:r>
        <w:rPr/>
        <w:t xml:space="preserve"> z celkových 8.860 m</w:t>
      </w:r>
      <w:r>
        <w:rPr>
          <w:vertAlign w:val="superscript"/>
        </w:rPr>
        <w:t xml:space="preserve">2 </w:t>
      </w:r>
      <w:r>
        <w:rPr/>
        <w:t>(tj. cca 43 % budovy 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pokládané celkové výdaje na rekonstrukci D a demolici jsou vyčísleny na 360.000.000 Kč, z čehož 340.000.000 Kč tvoří výdaje na stavební práce a demolice, zbylé výdaje jsou na zajištění stavebních prací (TDI,BOZP, supervize), zpracování projektové dokumentace, zpracování studie proveditelnosti a žádosti o poskytnutí dotace, vybavení, publicitu a zajištění výběrových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daje na prostory inkubátoru (způsobilé výdaje) se předpokládají ve výši 100.000.000 Kč – 120.000.000 Kč (v celkových výdajích jsou již zahrnut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onstrukce budovy D je předmětem projektu „Inovační centrum – Podnikatelský inkubátor“, který připravujeme k předložení ke spolufinancování ze zdrojů EU do Operačního programu Podnikání a inovace pro konkurenceschop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tímto účelem Liberecký kraj zpracovává projektovou dokumentaci, studii proveditelnosti a žádost o poskytnutí dot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berecký kraj může získat až 50 % z celkových způsobilých výdajů, tj. cca 50.000.000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o poskytnutí dotace musí být odevzdána do 22. 12.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ostup zpracování projektové dokumentac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ouva o poskytnutí projektové činnosti č. OLP/4591/2016 ve znění Dodatku č. 1 uzavřená s Statika - Dynamika s.r.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a plnění činí 5.948.844 Kč vč. DPH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V listopadu 2017 bude uzavřen Dodatek č. 2, jehož předmětem je navýšení ceny plnění na 6.081.944 Kč vč. DPH, důvodem k uzavření dodatku je doplnění projektové dokumentace pro provádění stavby o slaboproudé zařízení v rozsahu 2 x audiovizuální technika pro zasedačky, 2 x zhášení serveroven inertním plynem a 2 x vybavení serveroven a WIF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V současné době probíhá finalizace projektové dokumentace pro provedení stavby a rozpočtu stavby, jedná se o povinné přílohy k žádosti o poskytnutí dotace, předpoklad odevzdání je do 3. 12. 2017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tavební úřad dne 26. 10. 2017 zahájil řízení o vydání územního rozhodnutí a stavebního povolení k rekonstrukci budovy „D“, pravomocné stavební povolení je povinnou přílohou žádosti o poskytnutí dotac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Liberecký kraj uvažuje o rozdělení stavebních prací na dvě etapy, kdy v první etapě by byly realizovány stavební práce související s vybudováním prostorů pro inkubátor (prostory inkubátoru, obálka budovy, střecha, demolice skladů a další nutné) a ve druhé fázi by byly realizovány stavební práce zbývající (prostory krajského úřadu Libereckého kraje), z tohoto důvodu Liberecký kraj požádal projektanta o propočet výdajů rekonstrukce budovy D pro případ, že by došlo ke zmíněnému rozdělení stavebních prací na fá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ostup zpracování studie proveditel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o dílo č. OLP/170/2017 ve znění Dodatku č. 1 uzavřená s Asistenční centrum a.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plnění činí 471.900 Kč vč. DP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ín odevzdání studie proveditelnosti byl stanoven k 5. 12. 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současné době je studie proveditelnosti téměř kompletní – chybí části týkající se rozpočtu a harmonogramu projektu – tyto nemohou být dokončeny, dokud není finální projektová dokumentace pro provedení stavby a rozpoč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í částky uvedené v tomto materiálu jsou předpokládané, protože vychází z podkladů, které dosud nejsou kompletní. Finanční částky budou upřesňovány během měsíce listopadu 2017. V návrhu materiálu na schválení výše závazku předfinancování a spolufinancování projektu tedy mohou být částky odliš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íloha č. 1:</w:t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etodika („manuál“) nabídky služeb virtuálního inkubátoru a výběru perspektivních podnikatelských záměr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3:00Z</dcterms:created>
  <dc:creator>admin</dc:creator>
  <dc:description/>
  <cp:keywords/>
  <dc:language>en-US</dc:language>
  <cp:lastModifiedBy>Šulcová Veronika</cp:lastModifiedBy>
  <cp:lastPrinted>2016-01-26T15:20:00Z</cp:lastPrinted>
  <dcterms:modified xsi:type="dcterms:W3CDTF">2017-11-13T09:16:00Z</dcterms:modified>
  <cp:revision>9</cp:revision>
  <dc:subject/>
  <dc:title>PÍSEMNÁ INFORMACE</dc:title>
</cp:coreProperties>
</file>