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6434"/>
        <w:gridCol w:w="2127"/>
      </w:tblGrid>
      <w:tr>
        <w:trPr>
          <w:trHeight w:val="255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loha č. 2 příkazní smlouvy </w:t>
            </w:r>
            <w:r>
              <w:rPr>
                <w:b/>
                <w:bCs/>
              </w:rPr>
              <w:t>OLP/586/20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Nezávazný objem prací pro rok 2017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LNICE LK a.s.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NA</w:t>
            </w:r>
          </w:p>
          <w:p>
            <w:pPr>
              <w:pStyle w:val="Normal"/>
              <w:ind w:firstLine="28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[ Kč s DPH ]</w:t>
            </w:r>
          </w:p>
        </w:tc>
      </w:tr>
      <w:tr>
        <w:trPr>
          <w:trHeight w:val="525" w:hRule="atLeast"/>
        </w:trPr>
        <w:tc>
          <w:tcPr>
            <w:tcW w:w="8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IMNÍ ÚDRŽBA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JÍZDNOSTI V ZIMNÍM OBDOB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.600.000 Kč</w:t>
            </w:r>
          </w:p>
        </w:tc>
      </w:tr>
      <w:tr>
        <w:trPr>
          <w:trHeight w:val="435" w:hRule="atLeast"/>
        </w:trPr>
        <w:tc>
          <w:tcPr>
            <w:tcW w:w="89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8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ĚŽNÁ ÚDRŽBA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JÍZDNOSTI BESIP - NEODKLADNÉ ZÁSAH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44.800.000 Kč</w:t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IŠTĚNÍ VOZOVE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RAVY SILNI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RAVNÍ ZNAČENÍ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PEČNOSTNÍ ZAŘÍZENÍ A VYBAVENÍ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LNIČNÍ TĚLESO A ODVODNĚNÍ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STY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SILNIČNÍ OBJEKTY A ZAŘÍZENÍ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DOVNICTVÍ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.400.00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vržené rozdělení činností běžné údržby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817"/>
        <w:gridCol w:w="1843"/>
        <w:gridCol w:w="1701"/>
      </w:tblGrid>
      <w:tr>
        <w:trPr>
          <w:trHeight w:val="75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činnost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  <w:br/>
              <w:t>[Kč bez DPH]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  <w:br/>
              <w:t>[Kč s DPH]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OV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118 9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73 909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ZNAČEN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76 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60 057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EČNOSTNÍ ZAŘÍZENÍ A VYBAVE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750 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57 76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IČNÍ TĚLESO A ODVODNĚ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 746 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3 33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65 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5 154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SILNIČNÍ OBJEKTY A ZAŘÍZE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 0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 373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OVNICTV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4 765 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966 83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OLOŽ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9 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28 785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erv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9 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791</w:t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 669 4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4 800 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053_P04_Priloha_c.2_k_dodatku_c_12_smlouvy_OLP-586-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7:00Z</dcterms:created>
  <dc:creator>AK Moravec 4</dc:creator>
  <dc:description/>
  <cp:keywords/>
  <dc:language>en-US</dc:language>
  <cp:lastModifiedBy>Jezkova Zuzana</cp:lastModifiedBy>
  <cp:lastPrinted>2014-01-09T08:06:00Z</cp:lastPrinted>
  <dcterms:modified xsi:type="dcterms:W3CDTF">2017-11-21T11:46:00Z</dcterms:modified>
  <cp:revision>35</cp:revision>
  <dc:subject/>
  <dc:title>Příkazní smlouva</dc:title>
</cp:coreProperties>
</file>