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/>
      </w:pPr>
      <w:r>
        <w:rPr/>
        <w:t>020_P08_Hodnotici_formular_priloha_3_Pravidel_DOC</w:t>
      </w:r>
    </w:p>
    <w:p>
      <w:pPr>
        <w:pStyle w:val="Heading"/>
        <w:tabs>
          <w:tab w:val="clear" w:pos="708"/>
          <w:tab w:val="left" w:pos="7395" w:leader="none"/>
        </w:tabs>
        <w:jc w:val="left"/>
        <w:rPr>
          <w:bCs/>
          <w:sz w:val="18"/>
          <w:szCs w:val="18"/>
        </w:rPr>
      </w:pPr>
      <w:r>
        <w:rPr>
          <w:b/>
          <w:bCs/>
          <w:sz w:val="28"/>
          <w:szCs w:val="28"/>
        </w:rPr>
        <w:tab/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finanční podpory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část III provádí Odborná skupina KÚ LK pro hodnocení a financování sociální oblasti</w:t>
      </w:r>
      <w:r>
        <w:rPr>
          <w:bCs w:val="false"/>
        </w:rPr>
        <w:t xml:space="preserve">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finanční podp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otace na podporu sociálních služeb na rok 2018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kontrola, identifikátor………………..</w:t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>
          <w:trHeight w:val="25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ANO  </w:t>
        <w:tab/>
        <w:t>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je zpracována na předepsaném formuláři, je úplná a v souladu s vyhlášením dotačního ří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žadavek na dotaci je v limitu minimální a maximální přípustné výš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je v souladu se SPRSS a Akčním plánem na rok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byla podána v termínu vyhlášení dotačního ří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žádost obsahuje přílohu č. 1 – Rozpočet náklad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žádost obsahuje přílohu č. 2 – Elektronicky podepsaná žád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Žádost je v souladu s administrativními podmínkami a je způsobilá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/>
        <w:rPr/>
      </w:pPr>
      <w:r>
        <w:rPr/>
        <w:t>V případě, že žádost příjemce není způsobilá pro další hodnocení, uveďte důvody (chybějící povinné přílohy apod.)</w:t>
      </w:r>
    </w:p>
    <w:p>
      <w:pPr>
        <w:pStyle w:val="Zkladntext2"/>
        <w:spacing w:lineRule="auto" w:line="24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dnocení provedla:  </w:t>
        <w:tab/>
        <w:tab/>
        <w:tab/>
        <w:t xml:space="preserve">dne </w:t>
        <w:tab/>
        <w:tab/>
        <w:tab/>
        <w:t xml:space="preserve">  podpis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Hodnocení žádosti, identifikátor………………..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6"/>
        <w:gridCol w:w="2671"/>
      </w:tblGrid>
      <w:tr>
        <w:trPr>
          <w:trHeight w:val="614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ind w:left="576" w:hanging="5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Stanovená závazná kritéria pro všechny služb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ind w:left="576" w:hanging="5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</w:tr>
      <w:tr>
        <w:trPr>
          <w:trHeight w:val="270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24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úvazků pracovníků přímo poskytující sociální službu - § 115 v Základní síti Libereckého kraje na období 2018 - 20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ýše úvazků v rozmezí od 10, 1, –  49 včetně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výše úvazků v rozmezí od    5,1  –  10 včetně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výše úvazků v rozmezí od    0,1  –    5 včetně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brané druhy sociálních služeb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) služby sociální prevenc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služby sociální péče – terénní a ambulantní forma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/>
            </w:pPr>
            <w:r>
              <w:rPr>
                <w:sz w:val="24"/>
                <w:szCs w:val="24"/>
              </w:rPr>
              <w:t>c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lužby sociální péče – pobytová form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služby sociálního poradenstv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color w:val="000000"/>
          <w:vertAlign w:val="superscript"/>
        </w:rPr>
        <w:t xml:space="preserve">* </w:t>
      </w:r>
      <w:r>
        <w:rPr>
          <w:color w:val="000000"/>
        </w:rPr>
        <w:t>Prolínají-li se terénní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mbulantní a pobytová forma služby, bude ohodnoceno 15 body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6"/>
        <w:gridCol w:w="2671"/>
      </w:tblGrid>
      <w:tr>
        <w:trPr>
          <w:trHeight w:val="225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2" w:hanging="36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Stanovená specifická kritéria pro jednotlivé druhy sociálních služeb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bodů</w:t>
            </w:r>
          </w:p>
        </w:tc>
      </w:tr>
      <w:tr>
        <w:trPr>
          <w:trHeight w:val="225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užby sociální prevenc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/>
            </w:pPr>
            <w:r>
              <w:rPr>
                <w:sz w:val="24"/>
                <w:szCs w:val="24"/>
              </w:rPr>
              <w:t xml:space="preserve">a) pro </w:t>
            </w:r>
            <w:r>
              <w:rPr>
                <w:color w:val="000000"/>
                <w:sz w:val="24"/>
                <w:szCs w:val="24"/>
              </w:rPr>
              <w:t xml:space="preserve">osoby s chronickým duševním onemocněním, pro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osoby s poruchou autistického spekt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/>
            </w:pPr>
            <w:r>
              <w:rPr>
                <w:sz w:val="24"/>
                <w:szCs w:val="24"/>
              </w:rPr>
              <w:t xml:space="preserve">b) pro osoby bez přístřeší, osoby, které vedou rizikov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způsob života nebo jsou tímto způsobem života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ohrožen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pro imigranty a azylant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ostatn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užby sociální péče – terénní a ambulantní</w:t>
            </w:r>
            <w:r>
              <w:rPr>
                <w:b/>
                <w:sz w:val="24"/>
                <w:szCs w:val="24"/>
                <w:vertAlign w:val="superscript"/>
              </w:rPr>
              <w:t>**</w:t>
            </w:r>
            <w:r>
              <w:rPr>
                <w:b/>
                <w:sz w:val="24"/>
                <w:szCs w:val="24"/>
              </w:rPr>
              <w:t xml:space="preserve"> form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provozní doba pondělí až neděle alespoň od 6:00 do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2: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provozní doba pondělí až neděle alespoň od 7:00 do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9: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provozní doba pondělí až pátek alespoň od 7:00 d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9: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provozní doba kratš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užby sociální péče – pobytová form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/>
            </w:pPr>
            <w:r>
              <w:rPr>
                <w:sz w:val="24"/>
                <w:szCs w:val="24"/>
              </w:rPr>
              <w:t xml:space="preserve">a) podpora služeb pro osoby s kombinovanými vadami 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poruchami autistického spekt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/>
            </w:pPr>
            <w:r>
              <w:rPr>
                <w:sz w:val="24"/>
                <w:szCs w:val="24"/>
              </w:rPr>
              <w:t xml:space="preserve">b) podpora sociálních služeb určených osobá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 duševním onemocněním a uživatelům s psychiatricko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iagnózou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podpora sociálních služeb s neurodegenerativním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porucham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ostatn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užby odborného sociálního poradenstv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) oběti trestné činnosti, oběti domácího násil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/>
            </w:pPr>
            <w:r>
              <w:rPr>
                <w:sz w:val="24"/>
                <w:szCs w:val="24"/>
              </w:rPr>
              <w:t xml:space="preserve">b) terminálně nemocní uživatelé, osoby ohrožené  </w:t>
            </w:r>
          </w:p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ávislostí nebo závislé na návykových látkách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migranti, azylanti, etnické menšin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ostatn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color w:val="000000"/>
          <w:vertAlign w:val="superscript"/>
        </w:rPr>
        <w:t xml:space="preserve">* </w:t>
      </w:r>
      <w:r>
        <w:rPr>
          <w:color w:val="000000"/>
        </w:rPr>
        <w:t>Prolínají-li se jednotlivé druhy sociálních služeb, bude ohodnocenou body, které jsou vyšší.</w:t>
      </w:r>
    </w:p>
    <w:p>
      <w:pPr>
        <w:pStyle w:val="Normal"/>
        <w:spacing w:before="120" w:after="0"/>
        <w:rPr/>
      </w:pPr>
      <w:r>
        <w:rPr>
          <w:color w:val="000000"/>
          <w:vertAlign w:val="superscript"/>
        </w:rPr>
        <w:t xml:space="preserve">** </w:t>
      </w:r>
      <w:r>
        <w:rPr>
          <w:color w:val="000000"/>
        </w:rPr>
        <w:t>Prolínají-li se terénní a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mbulantní forma služby s odlišnou provozní dobou, bude ohodnoceno body u provozní doby s širším rozsahem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2"/>
      </w:tblGrid>
      <w:tr>
        <w:trPr>
          <w:trHeight w:val="1900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dotac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) Příjemce je doporučen k poskytnutí dotace, a to ve výši ……………………… Kč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b) Příjemce není doporučen k poskytnutí dotac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8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6z2">
    <w:name w:val="WW8Num26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strike w:val="false"/>
      <w:dstrike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2">
    <w:name w:val="WW8Num28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</w:rPr>
  </w:style>
  <w:style w:type="character" w:styleId="WW8Num31z2">
    <w:name w:val="WW8Num31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58:00Z</dcterms:created>
  <dc:creator>cepickovah</dc:creator>
  <dc:description/>
  <cp:keywords/>
  <dc:language>en-US</dc:language>
  <cp:lastModifiedBy>Ahmadi Diana</cp:lastModifiedBy>
  <cp:lastPrinted>2015-05-06T14:11:00Z</cp:lastPrinted>
  <dcterms:modified xsi:type="dcterms:W3CDTF">2017-12-05T14:19:00Z</dcterms:modified>
  <cp:revision>48</cp:revision>
  <dc:subject/>
  <dc:title>Zásady pro přidělení dotací z Grantového fondu Libereckého kraje</dc:title>
</cp:coreProperties>
</file>