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/>
      </w:pPr>
      <w:r>
        <w:rPr>
          <w:sz w:val="24"/>
          <w:szCs w:val="24"/>
        </w:rPr>
        <w:t xml:space="preserve">Příloha č. 1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č. 2.7 – Program na podporu činností mateřských center</w:t>
      </w:r>
    </w:p>
    <w:p>
      <w:pPr>
        <w:pStyle w:val="Normal"/>
        <w:jc w:val="center"/>
        <w:rPr/>
      </w:pPr>
      <w:r>
        <w:rPr/>
        <w:t>Vyhlášení programu k předkládání žádostí o dotac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bCs/>
              </w:rPr>
              <w:t xml:space="preserve">2 – regionální rozvoj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.7 – Program na podporu činností mateřských center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činností mateřských center související s provozováním základních činností mateřských center, jako jsou komunitní setkávání s konkrétními programy, vzdělávání pracovníků center i návštěvníků center, tvorba a realizace programů pro všechny generace, poradenská a konzultační činnost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zvoje občanské společnosti, hodnoty rodiny a mezigeneračních vztahů, vytváření podmínek pro aktivní trávení volného času. Prevence patologických jevů v rodině ve společnosti – nabídka veřejného a bezpečného prostoru pro rodinu, prevence sociálního vyloučení, podpora vícegeneračního soužit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Eva Benešová, tel: 485 226 678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eva.benes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/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http://dotace.kraj-lbc.cz/27-Program-na-podporu-cinnosti-materskych-center-r388817.htm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veřejnění program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Libereckého kraje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úřední deska způsobem umožňujícím dálkový přístu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1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3.1.2018 – 9.2.2018 do 14.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oto vyhláše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000 Kč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tzn., že v případě 70% spoluúčasti kraje musí minimální výše celkových způsobilých výdajů projektu činit  14.286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.000 K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tzn., že v případě 70% spoluúčasti kraje musí minimální výše celkových způsobilých výdajů projektu činit  142.860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 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hradu nákladů, které souvisí se základními činnostmi mateřských center, a to na drobný dlouhodobý hmotný majetek, nákup materiálu, nákup služeb, osobní náklady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 jsou všechny ostatní výdaje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3"/>
        <w:gridCol w:w="2072"/>
        <w:gridCol w:w="2658"/>
        <w:gridCol w:w="203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uh způsobilých  žadatelů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a jinak zvaná centra pro rodinu, jejichž činnost odpovídá účelu tohoto programu, nebo obce, církve a náboženské společnosti na činnost mateřských a jinak zvaných center pro rodinu, jejichž činnost odpovídá účelu tohoto programu (dále jen „mateřská centra“). Podpořena budou pouze ta centra, která poskytují činnosti v LK déle než 1 rok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zení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Nositel má sídlo nebo provozovnu na území Libereckého kraje. </w:t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 hlediska možného poskytnutí finančních prostředků dle čl. 107 a nařízení Komise č. 1407/2013 ze dne 18. 12. 2013 Smlouvy o fungování Evropské unie na podporu de minimi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018 – 31.12.2018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o poskytnutí dotace se podává výhradně prostřednictvím úplného standardizovaného formuláře (nutno použít aktuální verzi pro příslušný kalendářní rok) „</w:t>
            </w:r>
            <w:r>
              <w:rPr>
                <w:b/>
                <w:bCs/>
                <w:i/>
                <w:sz w:val="24"/>
                <w:szCs w:val="24"/>
              </w:rPr>
              <w:t>Žádost o poskytnutí dotace z Dotačního fondu Libereckého kraje na rok 2018</w:t>
            </w:r>
            <w:r>
              <w:rPr>
                <w:b/>
                <w:bCs/>
                <w:sz w:val="24"/>
                <w:szCs w:val="24"/>
              </w:rPr>
              <w:t>“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žádosti je k dispozici na internetových stránkách Libereckého kraje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musí být doručena nejpozději do 9.2.2018 do 14:00 hod. dvěma níže uvedenými formami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nicky přes webový portál, jehož odkaz naleznete na konci elektronického formuláře Žádosti (nikoli e-mailem), systém umožňuje odeslat pouze žádost bez povinných příloh</w:t>
            </w:r>
          </w:p>
          <w:p>
            <w:pPr>
              <w:pStyle w:val="Normal"/>
              <w:spacing w:before="120" w:after="0"/>
              <w:ind w:left="360" w:right="181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 zároveň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tištěné podobě nebo prostřednictvím datové schránky (u orgánů veřejné moci s elektronickým podpisem statutárního zástupce) se všemi povinnými přílohami.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ý úřad Libereckého kraje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 regionálního rozvoje a evropských projektů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 Jezu 642/2a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80 Liberec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 datové schránky: c5kbvkw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ebo osobně do podatelny Krajského úřadu Libereckého kraje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ozhodující je datum a hodina doručení žádosti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inné přílohy k žádosti budou doloženy pouze v tištěné podobě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práva o činnosti mateřského centra za období roku 2017 nebo Výroční zpráva mateřského centra za rok 2017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Vyplněný formulář „Textová část“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zná kritéria</w:t>
            </w:r>
            <w:r>
              <w:rPr>
                <w:sz w:val="24"/>
                <w:szCs w:val="24"/>
              </w:rPr>
              <w:t xml:space="preserve"> pro hodnocení projektů dle „Statutu Dotačního fondu LK“.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. Vazba projektu na další aktivity v území (váha kritéria 30%)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ind w:left="720" w:hanging="40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avazuje na právě realizovaný či v posledních dvou letech zrealizovaný projekt či aktivitu </w:t>
              <w:tab/>
              <w:t>15 bodů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enavazuje na žádný právě realizovaný či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 xml:space="preserve">v posledních dvou letech zrealizovaný projekt či aktivitu,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ale žadatel plánuje další aktivity v území</w:t>
              <w:tab/>
              <w:t xml:space="preserve">  </w:t>
              <w:tab/>
              <w:t>7 bodů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edná se o izolovaný projekt bez dalších vazeb          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2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Výše spolufinancování projektu ze strany kraje (váha kritéria 10%)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do 30% včetně z celkových způsobilých výdajů projektu</w:t>
              <w:tab/>
              <w:tab/>
              <w:t xml:space="preserve">                                                                        15 bodů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více jak 30% - 50% včetně z celkových způsobilých výdajů projektu                                                                       7 bodů </w:t>
            </w:r>
          </w:p>
          <w:p>
            <w:pPr>
              <w:pStyle w:val="Normal"/>
              <w:autoSpaceDE w:val="true"/>
              <w:ind w:firstLine="317"/>
              <w:rPr/>
            </w:pPr>
            <w:r>
              <w:rPr>
                <w:sz w:val="24"/>
                <w:szCs w:val="24"/>
                <w:lang w:eastAsia="ar-SA"/>
              </w:rPr>
              <w:t xml:space="preserve">c)více jak 50% - 70% včetně z celkových způsobilých výdajů  </w:t>
            </w:r>
          </w:p>
          <w:p>
            <w:pPr>
              <w:pStyle w:val="Normal"/>
              <w:autoSpaceDE w:val="true"/>
              <w:ind w:firstLine="3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projektu</w:t>
              <w:tab/>
              <w:t xml:space="preserve">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ovozní doba mateřského centra (váha kritéria 20%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lý týden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– 6 dnů v týdnu                                                10 bod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- 2 dny v týdnu                                                   5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čet preventivních a vzdělávacích programů (váha kritéria 40%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a více    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/>
                <w:sz w:val="24"/>
                <w:szCs w:val="24"/>
              </w:rPr>
              <w:t>2                                                                          10 bod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                                                                         5 bodů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va Beneš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eva.benes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22.12.2017- 8.2.2018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 (</w:t>
            </w:r>
            <w:r>
              <w:rPr>
                <w:rStyle w:val="InternetLink"/>
                <w:sz w:val="24"/>
                <w:szCs w:val="24"/>
              </w:rPr>
              <w:t>www.dotace.kraj-lbc.cz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9.2.2018  do 14:00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/2018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/2018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dotace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řejnoprávní smlouva o poskytnutí účelové dotace z rozpočtu kraj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Doklad o právní subjektivitě (vyjma obce), zakládací listina, stanovy a doklady podobné povah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</w:t>
            </w:r>
            <w:r>
              <w:rPr>
                <w:color w:val="333333"/>
                <w:sz w:val="24"/>
                <w:szCs w:val="24"/>
              </w:rPr>
              <w:t xml:space="preserve">se Zásadami </w:t>
            </w:r>
            <w:r>
              <w:rPr>
                <w:sz w:val="24"/>
                <w:szCs w:val="24"/>
              </w:rPr>
              <w:t>pro poskytování finanční podpory z rozpočtu Libereckého kraje, najdete na webových stránkách Libereckého kraje www.dotace.kraj-lbc.cz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čestné prohlášení příjemce dotace o podporu v režimu de minimis, </w:t>
            </w:r>
            <w:r>
              <w:rPr>
                <w:sz w:val="24"/>
                <w:szCs w:val="24"/>
              </w:rPr>
              <w:t>najdete na webových stránkách Libereckého kraje www.dotace.kraj-lbc.cz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může být čerpána až po uzavření příslušné smlouvy mezi příjemcem dotace (žadatelem) a Libereckým kraj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Dotace bude čerpána zálohovou platbou do maximální výše 90 % přiznané dotac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ývající část dotace bude proplacena po závěrečném vyúčtování projektu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l projektu a výstupy parametrů projektu: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souladu s ustanovením § 10a odst. 2 zákona 250/2000 Sb., o rozpočtových pravidlech územních rozpočtů je účel dotace definován poskytovatelem v Programu a dle § 10a odst. 3 zákona 250/2000 Sb., o rozpočtových pravidlech územních rozpočtů musí být účel projektu uveden i žadatelem v žádosti. 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l projektu žadatele v žádosti o dotaci uváděj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ora činností mateřského centra související s provozováním základních činností mateřského centra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k je uvedeno ve vzoru žádosti – viz. příloha č. 2)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parametrů projektu uvádějte: „Zajištění činnosti mateřského centr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ěrnou jednotkou bude měsíc a hodnota parametru bude vyplněna individuálně (jak je uvedeno ve vzoru žádosti – viz. příloha č. 2)</w:t>
            </w:r>
          </w:p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ořeny budou projekty, které získají vyšší počet bodů,  maximálně však do výše alokace. V případě projektů, které získají stejný počet bodů, ale jejich celkový objem požadovaných finančních prostředků bude převyšovat alokovanou částku, budou tyto prostředky rozděleny poměrně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ě, že se hodnotící orgán rozhodne poskytnout dotaci všem žadatelům, budou finanční prostředky rozděleny do výše alokace dle klíče určeného hodnotícím orgánem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č. 2.7 se řídí Zásadami pro poskytování finanční podpory (</w:t>
            </w:r>
            <w:r>
              <w:rPr>
                <w:rStyle w:val="InternetLink"/>
                <w:sz w:val="24"/>
                <w:szCs w:val="24"/>
              </w:rPr>
              <w:t>www.dotace.kraj-lbc.cz)</w:t>
            </w:r>
            <w:r>
              <w:rPr>
                <w:sz w:val="24"/>
                <w:szCs w:val="24"/>
              </w:rPr>
              <w:t xml:space="preserve"> z rozpočtu Libereckého kraje a Statutem Dotačního fondu LK (</w:t>
            </w:r>
            <w:r>
              <w:rPr>
                <w:rStyle w:val="InternetLink"/>
                <w:sz w:val="24"/>
                <w:szCs w:val="24"/>
              </w:rPr>
              <w:t>www.dotace.kraj-lbc.cz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Způsobilými žadateli jsou pouze spolky, které jsou zapsány ve veřejném rejstříku v souladu se zákonem č. 89/2012 Sb., občanský zákoník a v souladu se zákonem č. 304/2013 Sb., o veřejných rejstřících právnických a fyzických osob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 xml:space="preserve">a) nedílnou součástí vyhlášeného programu musí být vzorový Hodnotící formulář (viz příloha 1) a vzor Žádosti o poskytnutí dotace z rozpočtu LK (viz příloha č.2) a Vzor veřejnoprávní smlouvy (viz příloha č.3) a formulář Textová část projektu (viz příloha č. 4) </w:t>
      </w:r>
    </w:p>
    <w:p>
      <w:pPr>
        <w:pStyle w:val="Normal"/>
        <w:jc w:val="both"/>
        <w:rPr>
          <w:sz w:val="24"/>
          <w:szCs w:val="24"/>
        </w:rPr>
      </w:pPr>
      <w:r>
        <w:rPr/>
        <w:t>b) na poskytnutí dotace z programu Dotačního fondu LK není právní nárok a poskytnutím dotace z  programu nezakládá nárok na poskytnutí dotace z programu v obdobích následujících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Číslo programu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čel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benesova@kraj-lbc.cz" TargetMode="External"/><Relationship Id="rId3" Type="http://schemas.openxmlformats.org/officeDocument/2006/relationships/hyperlink" Target="mailto:eva.benesova@kraj-lb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0:00Z</dcterms:created>
  <dc:creator>cepickovah</dc:creator>
  <dc:description/>
  <cp:keywords/>
  <dc:language>en-US</dc:language>
  <cp:lastModifiedBy>Benesova Eva</cp:lastModifiedBy>
  <cp:lastPrinted>2017-11-02T14:11:00Z</cp:lastPrinted>
  <dcterms:modified xsi:type="dcterms:W3CDTF">2017-12-01T08:09:00Z</dcterms:modified>
  <cp:revision>38</cp:revision>
  <dc:subject/>
  <dc:title>Zásady pro přidělení dotací z Grantového fondu Libereckého kraje</dc:title>
</cp:coreProperties>
</file>