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 zřizovací listině č. ZL-42/17-Š organizac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/>
              </w:rPr>
              <w:t xml:space="preserve">Střední průmyslová škola technická, Jablonec nad Nisou, Belgická 4852, příspěvková organizace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lgická 4852, 466 01 Jablonec nad Nis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38503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     /17/ZK ze dne 19. 12. 2017 a plně nahrazuje přílohu č.1 ke zřizovací listině se soupisem inventarizace ke dni 31. 12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 hospodaření.</w:t>
      </w:r>
    </w:p>
    <w:p>
      <w:pPr>
        <w:pStyle w:val="Normal"/>
        <w:ind w:right="-428" w:hanging="0"/>
        <w:rPr>
          <w:szCs w:val="20"/>
        </w:rPr>
      </w:pPr>
      <w:r>
        <w:rPr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984"/>
        <w:gridCol w:w="1134"/>
      </w:tblGrid>
      <w:tr>
        <w:trPr>
          <w:cantSplit w:val="true"/>
        </w:trPr>
        <w:tc>
          <w:tcPr>
            <w:tcW w:w="970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výměra m</w:t>
            </w:r>
            <w:r>
              <w:rPr>
                <w:szCs w:val="20"/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  <w:u w:val="single"/>
                <w:vertAlign w:val="superscript"/>
              </w:rPr>
            </w:pPr>
            <w:r>
              <w:rPr>
                <w:szCs w:val="20"/>
                <w:u w:val="single"/>
              </w:rPr>
              <w:t>druh pozemku, způsob využit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kat. územ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7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stavěná plocha a nádvoří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szCs w:val="20"/>
              </w:rPr>
            </w:pPr>
            <w:r>
              <w:rPr>
                <w:szCs w:val="20"/>
              </w:rPr>
              <w:t>Rýnovice  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6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statní plocha – sportoviště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. 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- jiná ploch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  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– sportoviště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  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755/2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– manipulační ploch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  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2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– manipulační ploch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                  LV 679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2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tatní plocha – manipulační ploch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                  LV 6792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Cs w:val="20"/>
        </w:rPr>
        <w:t>Stavby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254"/>
        <w:gridCol w:w="4127"/>
        <w:gridCol w:w="1984"/>
        <w:gridCol w:w="1134"/>
      </w:tblGrid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parcela č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č. popisné</w:t>
            </w:r>
          </w:p>
        </w:tc>
        <w:tc>
          <w:tcPr>
            <w:tcW w:w="4127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stavb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/>
            </w:pPr>
            <w:r>
              <w:rPr>
                <w:szCs w:val="20"/>
                <w:u w:val="single"/>
              </w:rPr>
              <w:t>kat. územ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list vlast.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5/1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52</w:t>
            </w:r>
          </w:p>
        </w:tc>
        <w:tc>
          <w:tcPr>
            <w:tcW w:w="41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čanská vybavenos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ýnov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V 679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Hodnota nemovitého majetku v Kč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80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62 156 042,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5 777 485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6 378 557,0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 736 652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/>
      </w:pPr>
      <w:r>
        <w:rPr/>
        <w:t>Soupis dle účetní závěrky ke dni 30. 6.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 xml:space="preserve">Martin Půta </w:t>
      </w:r>
    </w:p>
    <w:p>
      <w:pPr>
        <w:pStyle w:val="Normal"/>
        <w:ind w:left="5664" w:firstLine="708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3:00Z</dcterms:created>
  <dc:creator>admin</dc:creator>
  <dc:description/>
  <dc:language>en-US</dc:language>
  <cp:lastModifiedBy>Trpkosova Eva</cp:lastModifiedBy>
  <cp:lastPrinted>2009-10-05T14:26:00Z</cp:lastPrinted>
  <dcterms:modified xsi:type="dcterms:W3CDTF">2017-12-18T07:03:00Z</dcterms:modified>
  <cp:revision>2</cp:revision>
  <dc:subject/>
  <dc:title>L I B E R E C K Ý   K R A J</dc:title>
</cp:coreProperties>
</file>