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ke zřizovací listině č. ZL-22/17-Š organizac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b/>
              </w:rPr>
              <w:t>Střední uměleckoprůmyslová škola sklářská, Kamenický Šenov, Havlíčkova 57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Havlíčkova 57, 471 14 Kamenický Šenov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6223703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ato příloha č. 1 byla schválena usnesením Zastupitelstva Libereckého kraje č.     /17/ZK ze dne 19. 12. 2017 a plně nahrazuje přílohu č. 1 ke zřizovací listině se soupisem inventarizace ke dni 31. 12.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140"/>
        <w:gridCol w:w="3384"/>
        <w:gridCol w:w="1999"/>
        <w:gridCol w:w="1140"/>
        <w:gridCol w:w="924"/>
      </w:tblGrid>
      <w:tr>
        <w:trPr>
          <w:cantSplit w:val="true"/>
        </w:trPr>
        <w:tc>
          <w:tcPr>
            <w:tcW w:w="8865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</w:rPr>
              <w:t>Pozemky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78/1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1080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Zastavěná plocha a nádvoří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harStyle10"/>
                <w:sz w:val="24"/>
                <w:szCs w:val="24"/>
              </w:rPr>
              <w:t xml:space="preserve">Šenov       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78/2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588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Zastavěná plocha a nádvoří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 xml:space="preserve">Kamen. Šenov                     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192/1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1187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Zastavěná plocha a nádvoří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rStyle w:val="CharStyle10"/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192/3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rStyle w:val="CharStyle10"/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52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/>
            </w:pPr>
            <w:r>
              <w:rPr>
                <w:rStyle w:val="CharStyle10"/>
                <w:sz w:val="24"/>
                <w:szCs w:val="24"/>
              </w:rPr>
              <w:t>Zastavěná plocha a nádvoří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/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203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896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Zastavěná plocha a nádvoří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275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90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Zahrada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301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1255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Ostatní plocha - neplodná půda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304/6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437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Zahrada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313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370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Zahrada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315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68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Zahrada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521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585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Zastavěná plocha a nádvoří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140"/>
        <w:gridCol w:w="3384"/>
        <w:gridCol w:w="1715"/>
        <w:gridCol w:w="1389"/>
        <w:gridCol w:w="924"/>
      </w:tblGrid>
      <w:tr>
        <w:trPr/>
        <w:tc>
          <w:tcPr>
            <w:tcW w:w="120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stavba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461" w:hanging="0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list vlast.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192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56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Objekt občanské vybavenosti</w:t>
            </w:r>
          </w:p>
        </w:tc>
        <w:tc>
          <w:tcPr>
            <w:tcW w:w="1715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38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-886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rStyle w:val="CharStyle10"/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192/3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rStyle w:val="CharStyle10"/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bez čp/če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rStyle w:val="CharStyle10"/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Technické vybavení</w:t>
            </w:r>
          </w:p>
        </w:tc>
        <w:tc>
          <w:tcPr>
            <w:tcW w:w="1715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rStyle w:val="CharStyle10"/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38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-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203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57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Objekt občanské vybavenosti</w:t>
            </w:r>
          </w:p>
        </w:tc>
        <w:tc>
          <w:tcPr>
            <w:tcW w:w="1715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38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-178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78/2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228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Objekt občanské vybavenosti</w:t>
            </w:r>
          </w:p>
        </w:tc>
        <w:tc>
          <w:tcPr>
            <w:tcW w:w="1715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38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-178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521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504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Objekt občanské vybavenosti</w:t>
            </w:r>
          </w:p>
        </w:tc>
        <w:tc>
          <w:tcPr>
            <w:tcW w:w="1715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38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-178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eepNext w:val="true"/>
        <w:spacing w:before="0" w:after="0"/>
        <w:jc w:val="both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75.026,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96.52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78.506,2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.56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18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upis dle účetní závěrky ke dni 30. 6. 201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CharStyle10">
    <w:name w:val="Char Style 10"/>
    <w:qFormat/>
    <w:rPr>
      <w:sz w:val="22"/>
      <w:szCs w:val="22"/>
      <w:shd w:fill="FFFFFF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4:00Z</dcterms:created>
  <dc:creator>admin</dc:creator>
  <dc:description/>
  <dc:language>en-US</dc:language>
  <cp:lastModifiedBy>Trpkosova Eva</cp:lastModifiedBy>
  <cp:lastPrinted>2013-03-15T13:16:00Z</cp:lastPrinted>
  <dcterms:modified xsi:type="dcterms:W3CDTF">2017-12-18T07:04:00Z</dcterms:modified>
  <cp:revision>2</cp:revision>
  <dc:subject/>
  <dc:title>L I B E R E C K Ý   K R A J</dc:title>
</cp:coreProperties>
</file>