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/>
      </w:pPr>
      <w:r>
        <w:rPr>
          <w:b/>
        </w:rPr>
        <w:t>ke zřizovací listině č. ZL-4/17-Š organizace</w:t>
      </w:r>
    </w:p>
    <w:p>
      <w:pPr>
        <w:pStyle w:val="Normal"/>
        <w:spacing w:lineRule="auto" w:line="240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72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ázev organizace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třední škola strojní, stavební a dopravní, Liberec II, Truhlářská 360/3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ídlo organizace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Truhlářská 360/3, 460 01 Liberec,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IČ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052651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Právní forma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spacing w:lineRule="auto" w:line="240"/>
        <w:ind w:right="-428" w:hanging="0"/>
        <w:rPr/>
      </w:pPr>
      <w:r>
        <w:rPr/>
      </w:r>
    </w:p>
    <w:p>
      <w:pPr>
        <w:pStyle w:val="Normal"/>
        <w:spacing w:lineRule="auto" w:line="240"/>
        <w:ind w:right="-428" w:hanging="0"/>
        <w:rPr/>
      </w:pPr>
      <w:r>
        <w:rPr/>
        <w:t>Tato příloha č. 1 byla schválena usnesením Zastupitelstva Libereckého kraje č.      /17/ZK ze dne 19. 12. 2017 a plně nahrazuje přílohu č.1 ke zřizovací listině se soupisem inventarizace ke dni 31.12. 2016.</w:t>
      </w:r>
    </w:p>
    <w:p>
      <w:pPr>
        <w:pStyle w:val="Normal"/>
        <w:spacing w:lineRule="auto" w:line="240"/>
        <w:ind w:right="-428" w:hanging="0"/>
        <w:rPr/>
      </w:pPr>
      <w:r>
        <w:rPr/>
      </w:r>
    </w:p>
    <w:p>
      <w:pPr>
        <w:pStyle w:val="Normal"/>
        <w:spacing w:lineRule="auto" w:line="240"/>
        <w:ind w:right="-428" w:hanging="0"/>
        <w:rPr/>
      </w:pPr>
      <w:r>
        <w:rPr/>
        <w:t>Vymezení majetku ve vlastnictví Libereckého kraje, který se organizaci předává k hospodaření</w:t>
      </w:r>
    </w:p>
    <w:p>
      <w:pPr>
        <w:pStyle w:val="Normal"/>
        <w:spacing w:lineRule="auto" w:line="240"/>
        <w:ind w:right="-428" w:hanging="0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330"/>
        <w:gridCol w:w="3890"/>
        <w:gridCol w:w="1980"/>
        <w:gridCol w:w="1260"/>
      </w:tblGrid>
      <w:tr>
        <w:trPr>
          <w:cantSplit w:val="true"/>
        </w:trPr>
        <w:tc>
          <w:tcPr>
            <w:tcW w:w="9610" w:type="dxa"/>
            <w:gridSpan w:val="5"/>
            <w:tcBorders/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040/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 478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statní plocha - jiná ploch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90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040/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632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90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040/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97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statní plocha – ostatní komunika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90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055/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 032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statní plocha - manipulační ploch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90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055/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 223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statní plocha - manipulační ploch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90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055/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 234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statní plocha - manipulační ploch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90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055/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90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90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055/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5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90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055/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913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90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055/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19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90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05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774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90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05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62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90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38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327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statní plocha - hřišt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7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38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913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statní plocha - zeleň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7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2/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766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2/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600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3/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 247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3/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31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statní plocha - jiná ploch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3/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6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3/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5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3/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statní plocha - manipulační ploch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3/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6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3/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 957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statní plocha - manipulační ploch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4/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484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5/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25/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4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963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statní plocha - jiná ploch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5/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41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5/6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19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- společný dvů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02/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64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ateřinky u 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1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02/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5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ateřinky u 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1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0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57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ateřinky u 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1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0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67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ateřinky u 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1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0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400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Trvalý travní poro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ateřinky u 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1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0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 007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– společný dvů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ateřinky u 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1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07/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819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statní plocha - jiná ploch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ateřinky u 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1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07/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45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statní plocha - manipulační ploch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ateřinky u 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1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5/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687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statní plocha – jiná ploch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olní Hanychov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46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5/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632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olní Hanychov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46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5/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549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statní plocha – manipulační ploch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olní Hanychov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46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5/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90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statní plocha – manipulační ploch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olní Hanychov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46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5/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33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olní Hanychov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46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5/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59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olní Hanychov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46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5/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711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olní Hanychov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46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85/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804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ind w:right="650" w:hanging="0"/>
              <w:rPr/>
            </w:pPr>
            <w:r>
              <w:rPr/>
              <w:t xml:space="preserve">Františkov u Liberc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47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85/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36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ind w:right="650" w:hanging="0"/>
              <w:rPr/>
            </w:pPr>
            <w:r>
              <w:rPr/>
              <w:t xml:space="preserve">Františkov u Liberc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47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86/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005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Zastavěná plocha – společný dvůr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ind w:right="650" w:hanging="0"/>
              <w:rPr/>
            </w:pPr>
            <w:r>
              <w:rPr/>
              <w:t xml:space="preserve">Františkov u Liberc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47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86/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04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ind w:right="650" w:hanging="0"/>
              <w:rPr/>
            </w:pPr>
            <w:r>
              <w:rPr/>
              <w:t xml:space="preserve">Františkov u Liberc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47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86/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55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ind w:right="650" w:hanging="0"/>
              <w:rPr/>
            </w:pPr>
            <w:r>
              <w:rPr/>
              <w:t xml:space="preserve">Františkov u Liberc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47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16/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983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ochlice u Liberc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980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tavb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330"/>
        <w:gridCol w:w="3890"/>
        <w:gridCol w:w="1980"/>
        <w:gridCol w:w="1260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left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040/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24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bčanská vybaveno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90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055/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z čp/č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iná stavb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90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055/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z čp/č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bčanská vybaveno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90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055/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z čp/č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bčanská vybaveno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90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05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60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iná stavb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90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05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65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iná stavb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90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391/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z čp/č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Gará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7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2/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90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bčanská vybaveno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2/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z čp/č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bčanská vybaveno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3/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z čp/č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iná stavb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3/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z čp/č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iná stavb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3/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z čp/č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iná stavb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3/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z čp/č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iná stavb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4/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z čp/č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bčanská vybaveno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5/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z čp/č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bčanská vybaveno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5/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z čp/č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iná stavb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02/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65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iná stavb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ateřinky u 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1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02/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z čp/č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iná stavb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ateřinky u 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1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0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66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iná stavb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ateřinky u 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1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0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z čp/č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iná stavb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ateřinky u 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1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920/9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č.e. 98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Rodinná rekrea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Doksy u Máchova jeze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1544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5/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58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iná stavb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Dolní Hanych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46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5/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z čp/č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bčanská vybaveno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olní Hanychov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46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5/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z čp/č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bčanská vybaveno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Dolní Hanych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46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5/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z čp/č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bčanská vybaveno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Dolní Hanych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46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85/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30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ydlen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ind w:right="650" w:hanging="0"/>
              <w:rPr/>
            </w:pPr>
            <w:r>
              <w:rPr/>
              <w:t>Františkov u Liberce</w:t>
            </w:r>
          </w:p>
          <w:p>
            <w:pPr>
              <w:pStyle w:val="Normal"/>
              <w:spacing w:lineRule="auto" w:line="240"/>
              <w:ind w:right="650" w:hanging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47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85/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z čp/č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iná stavb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Františkov u Liber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47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86/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z čp/č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iná stavb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Františkov u Liber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47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86/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z čp/č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iná stavb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Františkov u Liber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47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16/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248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bčanská vybaveno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Rochlice u Liber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98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outlineLvl w:val="4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2"/>
        <w:rPr/>
      </w:pPr>
      <w:r>
        <w:rPr/>
        <w:t>Hodnota nemovitého majetku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3 265 965,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2 357 637,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10 908 328,09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 612 927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/>
      </w:pPr>
      <w:r>
        <w:rPr/>
        <w:t>Soupis dle účetní uzávěrky ke dni 30. 9. 2017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/>
      </w:pPr>
      <w:r>
        <w:rPr/>
      </w:r>
    </w:p>
    <w:p>
      <w:pPr>
        <w:pStyle w:val="Normal"/>
        <w:spacing w:lineRule="auto" w:line="240"/>
        <w:ind w:left="5664" w:firstLine="708"/>
        <w:rPr/>
      </w:pPr>
      <w:r>
        <w:rPr/>
        <w:t>za Liberecký kraj</w:t>
      </w:r>
    </w:p>
    <w:p>
      <w:pPr>
        <w:pStyle w:val="Normal"/>
        <w:spacing w:lineRule="auto" w:line="240"/>
        <w:ind w:left="5664" w:firstLine="708"/>
        <w:rPr/>
      </w:pPr>
      <w:r>
        <w:rPr/>
        <w:t>Martin Půta</w:t>
      </w:r>
    </w:p>
    <w:p>
      <w:pPr>
        <w:pStyle w:val="Normal"/>
        <w:spacing w:lineRule="auto" w:line="240"/>
        <w:ind w:left="5664" w:firstLine="708"/>
        <w:rPr/>
      </w:pPr>
      <w:r>
        <w:rPr/>
        <w:t>hejtman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5:00Z</dcterms:created>
  <dc:creator>horackovab</dc:creator>
  <dc:description/>
  <dc:language>en-US</dc:language>
  <cp:lastModifiedBy>Trpkosova Eva</cp:lastModifiedBy>
  <cp:lastPrinted>2009-10-30T11:01:00Z</cp:lastPrinted>
  <dcterms:modified xsi:type="dcterms:W3CDTF">2017-12-18T07:05:00Z</dcterms:modified>
  <cp:revision>2</cp:revision>
  <dc:subject/>
  <dc:title>L I B E R E C K Ý   K R A J</dc:title>
</cp:coreProperties>
</file>