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ke zřizovací listině č. ZL-46/17-Š organizace: 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91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ní škola hospodářská a lesnická, Frýdlant, Bělíkova 1387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Bělíkova 1387, 464 01 Frýdlant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00082554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příloha č. 1 byla schválena usnesením Zastupitelstva Libereckého kraje č.    /17/ZK ze dne 19. 12. 2017 a plně nahrazuje přílohu č. 1 ke zřizovací listině se soupisem inventarizace ke dni 31. 12. 2016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90" w:hanging="0"/>
        <w:rPr/>
      </w:pPr>
      <w:r>
        <w:rPr/>
        <w:t>Vymezení majetku ve vlastnictví Libereckého kraje, který se organizaci předává k hospodaření.</w:t>
      </w:r>
    </w:p>
    <w:p>
      <w:pPr>
        <w:pStyle w:val="Normal"/>
        <w:rPr/>
      </w:pPr>
      <w:r>
        <w:rPr/>
      </w:r>
    </w:p>
    <w:tbl>
      <w:tblPr>
        <w:tblW w:w="93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4120"/>
        <w:gridCol w:w="1559"/>
        <w:gridCol w:w="1062"/>
        <w:gridCol w:w="38"/>
      </w:tblGrid>
      <w:tr>
        <w:trPr>
          <w:cantSplit w:val="true"/>
        </w:trPr>
        <w:tc>
          <w:tcPr>
            <w:tcW w:w="9369" w:type="dxa"/>
            <w:gridSpan w:val="6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88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46/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statní plocha – ostatní komunikace</w:t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46/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statní plocha – manipulační plocha</w:t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75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75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78/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2955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trv. trav. por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 xml:space="preserve">2993/1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trvalý travní por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2993/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trvalý travní por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 xml:space="preserve">2993/5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trvalý travní por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2993/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trvalý travní por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29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805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trv. trav. por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29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208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trv. trav. por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Frýdlant            LV  927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3060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91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3064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265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30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5107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30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68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30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418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3083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84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3085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95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30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48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trvalý travní por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30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08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trvalý travní por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3088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84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trvalý travní por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Frýdlant            LV  927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3088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47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trvalý travní por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30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55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trvalý travní por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Frýdlant            LV  927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30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756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97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37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 trav. 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Frýdlant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097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258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097/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24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Frýdlant            LV  927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097/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Frýdlant             LV  92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097/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25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097/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097/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097/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097/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097/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097/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097/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097/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73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097/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097/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097/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statní plocha – manipulační ploch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31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93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05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584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26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84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ahra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26/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26/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9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st.komunikace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50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568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55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40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st. komunikace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40/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st. komunikace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40/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st. komunikace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08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49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6148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55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89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07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58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7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28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2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rv.trav.por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185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66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hra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185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- občanská vybaven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185/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- garáž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1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statní plocha - hřiště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187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hra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187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hra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1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37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- občanská vybaven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1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77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statní plocha - zeleň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8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03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ná půd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both"/>
              <w:rPr/>
            </w:pPr>
            <w:r>
              <w:rPr/>
              <w:t>Krásný Les       LV  3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U Frýdlant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20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autoSpaceDE w:val="false"/>
              <w:jc w:val="both"/>
              <w:rPr/>
            </w:pPr>
            <w:r>
              <w:rPr/>
              <w:t>Krásný Les       LV  3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u Frýdlant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5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jc w:val="both"/>
              <w:rPr/>
            </w:pPr>
            <w:r>
              <w:rPr/>
              <w:t>Krásný Les       LV  3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u Frýdlant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6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16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orná půda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both"/>
              <w:rPr/>
            </w:pPr>
            <w:r>
              <w:rPr/>
              <w:t>Krásný Les       LV  3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u Frýdlant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6/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st.komunikace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jc w:val="both"/>
              <w:rPr/>
            </w:pPr>
            <w:r>
              <w:rPr/>
              <w:t>Krásný Les       LV  3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u Frýdlant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3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1937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jc w:val="both"/>
              <w:rPr/>
            </w:pPr>
            <w:r>
              <w:rPr/>
              <w:t>Krásný Les       LV  3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u Frýdlant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3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jc w:val="both"/>
              <w:rPr/>
            </w:pPr>
            <w:r>
              <w:rPr/>
              <w:t>Krásný Les       LV  3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u Frýdlant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3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608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/>
            </w:pPr>
            <w:r>
              <w:rPr/>
              <w:t>Krásný Les       LV  3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u Frýdlant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3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9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jc w:val="both"/>
              <w:rPr/>
            </w:pPr>
            <w:r>
              <w:rPr/>
              <w:t>Krásný Les       LV  3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u Frýdlant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4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7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rv.trav.por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jc w:val="both"/>
              <w:rPr/>
            </w:pPr>
            <w:r>
              <w:rPr/>
              <w:t>Krásný Les       LV  3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u Frýdlant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55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375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</w:tabs>
              <w:autoSpaceDE w:val="false"/>
              <w:jc w:val="both"/>
              <w:rPr/>
            </w:pPr>
            <w:r>
              <w:rPr/>
              <w:t>Krásný Les       LV  3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u Frýdlant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9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st.komunikace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jc w:val="both"/>
              <w:rPr/>
            </w:pPr>
            <w:r>
              <w:rPr/>
              <w:t>Krásný Les       LV  3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u Frýdlant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</w:tabs>
              <w:autoSpaceDE w:val="false"/>
              <w:jc w:val="both"/>
              <w:rPr/>
            </w:pPr>
            <w:r>
              <w:rPr/>
              <w:t>Krásný Les       LV  3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u Frýdlant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1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76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5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4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99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76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rv.trav.por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77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st.komunikace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55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0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56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095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65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58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66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3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67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0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367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2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72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72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1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75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97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76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232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76/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8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. 4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jc w:val="both"/>
              <w:rPr/>
            </w:pPr>
            <w:r>
              <w:rPr/>
              <w:t>Hejnice             LV   4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. 5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jc w:val="both"/>
              <w:rPr/>
            </w:pPr>
            <w:r>
              <w:rPr/>
              <w:t>Hejnice             LV   4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. 5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58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jc w:val="both"/>
              <w:rPr/>
            </w:pPr>
            <w:r>
              <w:rPr/>
              <w:t>Hejnice             LV   4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. 7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jc w:val="both"/>
              <w:rPr/>
            </w:pPr>
            <w:r>
              <w:rPr/>
              <w:t>Hejnice             LV   4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. 8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jc w:val="both"/>
              <w:rPr/>
            </w:pPr>
            <w:r>
              <w:rPr/>
              <w:t>Hejnice             LV   4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St. 8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ejnice             LV   4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St. 10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ejnice             LV   4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St. 11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ejnice             LV   4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St. 11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ejnice             LV   4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781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935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statní plocha - zeleň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Hejnice             LV   480 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793/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376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Hejnice             LV   480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796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34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Hejnice             LV   480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796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25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statní plocha – manipulační ploch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Hejnice             LV   480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799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12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vodní plocha – vodní nádrž umělá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Hejnice             LV   480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avby</w:t>
      </w:r>
    </w:p>
    <w:tbl>
      <w:tblPr>
        <w:tblW w:w="93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7"/>
        <w:gridCol w:w="1260"/>
        <w:gridCol w:w="3960"/>
        <w:gridCol w:w="1620"/>
        <w:gridCol w:w="1191"/>
      </w:tblGrid>
      <w:tr>
        <w:trPr/>
        <w:tc>
          <w:tcPr>
            <w:tcW w:w="1330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ela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kat. území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75/1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LV 927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 xml:space="preserve">LV 927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 xml:space="preserve">LV 927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097/7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38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 xml:space="preserve">LV 927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097/8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občanská vybavenost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 xml:space="preserve">LV 927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097/9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 xml:space="preserve">LV 927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097/13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gará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 xml:space="preserve">LV 927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097/15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 xml:space="preserve">LV 927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097/16</w:t>
            </w:r>
          </w:p>
          <w:p>
            <w:pPr>
              <w:pStyle w:val="Normal"/>
              <w:rPr/>
            </w:pPr>
            <w:r>
              <w:rPr/>
              <w:t>3097/17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jiná stavba </w:t>
            </w:r>
          </w:p>
          <w:p>
            <w:pPr>
              <w:pStyle w:val="Normal"/>
              <w:rPr/>
            </w:pPr>
            <w:r>
              <w:rPr/>
              <w:t>(na 2 pozemcích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 xml:space="preserve">LV 927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097/18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gará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LV 927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097/22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LV 927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126/12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zemědělsk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LV 927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126/13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LV 927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188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00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budova školy – obč.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LV 927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185/2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tělocvična, garáže – obč.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LV 927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185/4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gará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LV 927</w:t>
            </w:r>
          </w:p>
        </w:tc>
      </w:tr>
      <w:tr>
        <w:trPr>
          <w:trHeight w:val="245" w:hRule="atLeast"/>
        </w:trPr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jekt obč.vybavenos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V 927</w:t>
            </w:r>
          </w:p>
        </w:tc>
      </w:tr>
      <w:tr>
        <w:trPr>
          <w:trHeight w:val="245" w:hRule="atLeast"/>
        </w:trPr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78/5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gará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V 927</w:t>
            </w:r>
          </w:p>
        </w:tc>
      </w:tr>
      <w:tr>
        <w:trPr>
          <w:trHeight w:val="245" w:hRule="atLeast"/>
        </w:trPr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75/2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gará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V 927</w:t>
            </w:r>
          </w:p>
        </w:tc>
      </w:tr>
      <w:tr>
        <w:trPr>
          <w:trHeight w:val="245" w:hRule="atLeast"/>
        </w:trPr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St. 788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Hejnice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V 480</w:t>
            </w:r>
          </w:p>
        </w:tc>
      </w:tr>
      <w:tr>
        <w:trPr>
          <w:trHeight w:val="245" w:hRule="atLeast"/>
        </w:trPr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St. 800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Hejnice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V 480</w:t>
            </w:r>
          </w:p>
        </w:tc>
      </w:tr>
      <w:tr>
        <w:trPr>
          <w:trHeight w:val="245" w:hRule="atLeast"/>
        </w:trPr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St. 1024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Hejnice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V 480</w:t>
            </w:r>
          </w:p>
        </w:tc>
      </w:tr>
      <w:tr>
        <w:trPr>
          <w:trHeight w:val="245" w:hRule="atLeast"/>
        </w:trPr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St. 456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Hejnice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V 480</w:t>
            </w:r>
          </w:p>
        </w:tc>
      </w:tr>
      <w:tr>
        <w:trPr>
          <w:trHeight w:val="245" w:hRule="atLeast"/>
        </w:trPr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St. 542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ní hosp. - obč.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Hejnice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V 480</w:t>
            </w:r>
          </w:p>
        </w:tc>
      </w:tr>
      <w:tr>
        <w:trPr>
          <w:trHeight w:val="245" w:hRule="atLeast"/>
        </w:trPr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St. 543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ní hosp. - obč.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Hejnice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V 480</w:t>
            </w:r>
          </w:p>
        </w:tc>
      </w:tr>
      <w:tr>
        <w:trPr>
          <w:trHeight w:val="245" w:hRule="atLeast"/>
        </w:trPr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St. 834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gará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Hejnice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V 480</w:t>
            </w:r>
          </w:p>
        </w:tc>
      </w:tr>
      <w:tr>
        <w:trPr>
          <w:trHeight w:val="245" w:hRule="atLeast"/>
        </w:trPr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St. 1112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Hejnice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V 480</w:t>
            </w:r>
          </w:p>
        </w:tc>
      </w:tr>
      <w:tr>
        <w:trPr>
          <w:trHeight w:val="245" w:hRule="atLeast"/>
        </w:trPr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St. 1175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Hejnice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V 48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Cs w:val="24"/>
        </w:rPr>
      </w:pPr>
      <w:r>
        <w:rPr>
          <w:szCs w:val="24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Heading3"/>
        <w:rPr/>
      </w:pPr>
      <w:r>
        <w:rPr/>
        <w:t>Hodnota nemovitého majetku v Kč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129"/>
        <w:gridCol w:w="1875"/>
        <w:gridCol w:w="2339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15 548,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858 823,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856 724,91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3 615,70</w:t>
            </w:r>
          </w:p>
        </w:tc>
      </w:tr>
      <w:tr>
        <w:trPr>
          <w:trHeight w:val="2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right"/>
              <w:rPr/>
            </w:pPr>
            <w:r>
              <w:rPr/>
              <w:t>16 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Soupis dle účetní uzávěrky ke dni 30. 6. 2017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 xml:space="preserve">Martin Půta </w:t>
      </w:r>
    </w:p>
    <w:p>
      <w:pPr>
        <w:pStyle w:val="Normal"/>
        <w:ind w:left="5664" w:firstLine="708"/>
        <w:rPr/>
      </w:pPr>
      <w:r>
        <w:rPr/>
        <w:t xml:space="preserve">hejtman </w:t>
      </w:r>
    </w:p>
    <w:sectPr>
      <w:footerReference w:type="default" r:id="rId2"/>
      <w:type w:val="nextPage"/>
      <w:pgSz w:w="11906" w:h="16838"/>
      <w:pgMar w:left="1417" w:right="1417" w:gutter="0" w:header="0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05:00Z</dcterms:created>
  <dc:creator>admin</dc:creator>
  <dc:description/>
  <dc:language>en-US</dc:language>
  <cp:lastModifiedBy>Trpkosova Eva</cp:lastModifiedBy>
  <cp:lastPrinted>2013-04-08T11:48:00Z</cp:lastPrinted>
  <dcterms:modified xsi:type="dcterms:W3CDTF">2017-12-18T07:05:00Z</dcterms:modified>
  <cp:revision>2</cp:revision>
  <dc:subject/>
  <dc:title>L I B E R E C K Ý   K R A J</dc:title>
</cp:coreProperties>
</file>