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13335</wp:posOffset>
                </wp:positionV>
                <wp:extent cx="33851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yhlášení programu č. 1.1, 1.2, 1.3 - Příloha č. 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1.1pt;mso-wrap-distance-left:9.05pt;mso-wrap-distance-right:9.05pt;mso-wrap-distance-top:0pt;mso-wrap-distance-bottom:0pt;margin-top:1.0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yhlášení programu č. 1.1, 1.2, 1.3 - Příloha č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 PODPORY č. 1 - POŽÁRNÍ OCHRA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ochrana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ogramů v rámci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EDMĚT OBLASTI PODPOR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jednotek požární ochrany obcí Libereckého kraje k zabezpečení požární ochrany a </w:t>
            </w:r>
            <w:r>
              <w:rPr>
                <w:bCs/>
                <w:sz w:val="22"/>
                <w:szCs w:val="22"/>
              </w:rPr>
              <w:t>podpora sportovní a kulturní činnosti pobočných spolků Sdružení hasičů Čech, Moravy a Slezska Libereckého kraj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V RÁMCI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a název program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rogramu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Program - Podpora jednotek požární ochrany obcí Libereckého kraj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zvýšení akceschopnosti jednotek požární ochrany obcí Libereckého kraje pořízením, obměnou a opravou vybavení jednotek požární ochrany (</w:t>
            </w:r>
            <w:r>
              <w:rPr>
                <w:sz w:val="22"/>
                <w:szCs w:val="22"/>
              </w:rPr>
              <w:t>nákup, oprava a úprava mobilní požární techniky, nákup věcných prostředků požární ochrany) a opravou, úpravou a výstavbou objektů požární ochrany.</w:t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Program -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pora Sdružení hasičů Čech, Moravy a Slezska Libereckého kraj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rganizování letních táborů a soustředění mladých hasičů, práce s dětmi a mládeží (celoroční činnost mladých hasičů) včetně hasičských soutěží dětí a mládeže a organizování soutěží dospělých.</w:t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Program -  Dotace obcím Libereckého kraje na činnost JPO 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Vytváření pracovních míst s pracovní náplní obsahující službu v jednotce SDH kategorie JPO II a jejich finanční zajištění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6:00Z</dcterms:created>
  <dc:creator>cepickovah</dc:creator>
  <dc:description/>
  <cp:keywords/>
  <dc:language>en-US</dc:language>
  <cp:lastModifiedBy>Svarovsky Arnost</cp:lastModifiedBy>
  <cp:lastPrinted>2015-04-29T11:30:00Z</cp:lastPrinted>
  <dcterms:modified xsi:type="dcterms:W3CDTF">2016-12-23T12:02:00Z</dcterms:modified>
  <cp:revision>4</cp:revision>
  <dc:subject/>
  <dc:title>Zásady pro přidělení dotací z Grantového fondu Libereckého kraje</dc:title>
</cp:coreProperties>
</file>