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POSKYTNUTÍ DOTACE Z ROZPOČTU LIBERECKÉHO KRAJ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ROK 2017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Smlouva č.: OLP/8/2017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OCPROPERTY "ProfisTaskCode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ber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Jezu 642/2a, 461 80 Liberec 2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>
                <w:rFonts w:cs="Calibri" w:ascii="Calibri" w:hAnsi="Calibri"/>
              </w:rPr>
              <w:t>jednající/zástupce na základě pověř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Martin Půta, hejtman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91508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7089150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, a.s.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9-7964000277/0100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  <w:i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DOCPROPERTY "ProfisSubjName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ionální rada regionu soudržnosti Severovýcho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se sídlem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vendova 1282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ProfisSubjStreet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, 500 03 Hradec Králové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ProfisSubjTown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ající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2160" w:leader="none"/>
                <w:tab w:val="center" w:pos="70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c. Lubomír Franc, 1. místopředseda </w:t>
            </w:r>
            <w:r>
              <w:rPr>
                <w:rFonts w:cs="Calibri" w:ascii="Calibri" w:hAnsi="Calibri"/>
                <w:szCs w:val="22"/>
              </w:rPr>
              <w:t>Regionální rady regionu soudržnosti Severovýchod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DotisReqStatOrgName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82721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ProfisSubjOIN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</w:rPr>
              <w:t>Není plátcem DP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ProfisSubjTIN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á spořitelna, a.s.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7032/0800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ProfisSubjBankAccount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též jako „příjemce“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 rámci Regionálního operačního programu NUTS II Severovýchod pro období 2007-2013 (dále jen „ROP SV“), jehož je příjemce řídícím orgánem, odpovědným za jeho implementaci, uzavírají shora uvedené smluvní strany, podle § 10a a násl. zákona č. 250/2000 Sb., o rozpočtových pravidlech územních rozpočtů, ve znění pozdějších předpisů (dále jen „zákon č. 250/2000 Sb.“), v souladu s ustanovením § 159 a násl. zákona č. 500/2004 Sb., správní řád, ve znění pozdějších předpisů, smlouvu o poskytnutí dotace (dále jen „smlouva“), jejímž účelem je </w:t>
      </w:r>
      <w:r>
        <w:rPr>
          <w:rFonts w:cs="Calibri" w:ascii="Calibri" w:hAnsi="Calibri"/>
          <w:szCs w:val="22"/>
        </w:rPr>
        <w:t>poskytnutí účelové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neinvestiční finanční podpory z rozpočtu poskytovatele ve formě účelové dotac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Cs w:val="22"/>
        </w:rPr>
        <w:t xml:space="preserve"> (dále jen „dotace“)</w:t>
      </w:r>
      <w:r>
        <w:rPr>
          <w:rFonts w:cs="Calibri" w:ascii="Calibri" w:hAnsi="Calibri"/>
        </w:rPr>
        <w:t xml:space="preserve"> následujícího z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této smlouvy je poskytnutí účelové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neinvestiční finanční podpory z rozpočtu poskytovatele ve formě účelové dotace na úhradu výdajů na provoz příjemce, které nelze zahrnout jako způsobilý výdaj do projektů technické pomoci. Jedná se zejména o finanční prostředky na platby daní a poplatků, bankovní poplatky z účtu nezpůsobilých výdajů, příděl do sociálního fondu, vzdělávání zaměstnanců, které nelze hradit z technické pomoci a korekce související s veřejnou zakázkou „Informační systém pro Regionální radu regionu soudržnosti“. Dotace je poskytována na základě usnesení č. ZK/xx/xxxx/2017 schváleného Zastupitelstvem Libereckého kraje dne 31. 1. 2017.                             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DotisGrantAnnouncementDate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kytnutí dotace je v souladu se zákonem č. 129/2000 Sb., o krajích (krajské zřízení), ve znění pozdějších předpisů, zákonem č. 250/2000 Sb., o rozpočtových pravidlech územních rozpočtů, ve znění pozdějších předpisů, a zákonem č. 248/2000 Sb., o podpoře regionálního rozvoje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relevantní ustanovení tohoto zákona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jemci je poskytována neinvestiční dotace ve výši 600 000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DOCPROPERTY "DotisAppTotalGrant"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Kč </w:t>
      </w:r>
      <w:r>
        <w:rPr>
          <w:rFonts w:cs="Calibri" w:ascii="Calibri" w:hAnsi="Calibri"/>
        </w:rPr>
        <w:t xml:space="preserve">(slovy šest set tisíc korun českých) </w:t>
      </w:r>
      <w:r>
        <w:rPr>
          <w:rFonts w:cs="Calibri" w:ascii="Calibri" w:hAnsi="Calibri"/>
          <w:szCs w:val="22"/>
        </w:rPr>
        <w:t>na úhradu výdajů na provoz příjemce, které nelze zahrnout jako způsobilý výdaj do projektů technické pomoci. Jedná se zejména o finanční prostředky na platby daní a poplatků, bankovní poplatky z účtu nezpůsobilých výdajů, příděl do sociálního fondu, vzdělávání zaměstnanců, které nelze hradit z technické pomoci a korekce související s veřejnou zakázkou „Informační systém pro Regionální radu regionu soudržnosti“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2"/>
        </w:rPr>
        <w:t xml:space="preserve">Poskytovatel se zavazuje celou výši dotace poukázat jednorázově bankovním převodem na účet příjemce uvedený v záhlaví smlouvy nejpozději do 30 dnů od uzavření smlouvy. 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Účelové prostředky poskytnuté dle čl. II. odst. 1. smlouvy podléhají finančnímu vypořádání za rok 2017. Vyúčtování bude předloženo poskytovateli příjemcem nejpozději do 15. 2. 2018. Příjmy vzniklé z činnosti Regionální rady regionu soudržnosti Severovýchod (dále jen „Regionální rada“) jsou součástí výsledku hospodaření Regionální rady a nejsou předmětem finančního vypořádání. 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dmínky použití dotace, práva a povinnosti smluvních stran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ce je poskytnuta na základě žádosti příjemce za podmínek stanovených v této smlouvě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Cs w:val="22"/>
        </w:rPr>
        <w:t>Příjemce se zavazuje použít poskytnutou dotaci na aktivity spojené s předmětem specifikovaným v článku II. odst. 1)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jemce je povinen použít dotaci maximálně hospodárným způsobem a k účelu uvedenému v  této smlouvě. Účelu dotace bude dosaženo uplynutím roku 2017, tedy dne 31. 12. 2017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jemce je povinen při zadávání zakázek na dodávky a služby, které mají být pořízeny s účastí veřejných prostředků, s přihlédnutím k výši plnění, postupovat v souladu se zákonem č. 137/2006 Sb., o veřejných zakázkách, ve znění pozdějších předpisů, v souladu s interními předpisy příjemce a případně dalšími relevantními právními předpisy, transparentně, nediskriminačně. U zakázek malého rozsahu, u kterých byla zakázka zadána přímo jednomu dodavateli, je příjemce povinen realizovat tyto zakázky za ceny v místě a čase obvyklé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Příjemce je povinen vést analytickou účetní evidenci o poskytnuté dotaci v souladu se zákonem č. 563/1991 Sb., </w:t>
        <w:br/>
        <w:t xml:space="preserve">o účetnictví, ve znění pozdějších předpisů. </w:t>
      </w:r>
    </w:p>
    <w:p>
      <w:pPr>
        <w:pStyle w:val="Normal"/>
        <w:numPr>
          <w:ilvl w:val="0"/>
          <w:numId w:val="2"/>
        </w:numPr>
        <w:spacing w:before="120" w:after="0"/>
        <w:ind w:left="363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jemce je povinen označit originály účetních dokladů, prokazujících použití dotace, číslem této smlouvy. </w:t>
        <w:br/>
        <w:t xml:space="preserve">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2"/>
        </w:numPr>
        <w:spacing w:before="120" w:after="0"/>
        <w:ind w:left="363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15. 2. 2018</w:t>
      </w:r>
      <w:r>
        <w:rPr>
          <w:rFonts w:cs="Calibri" w:ascii="Calibri" w:hAnsi="Calibri"/>
        </w:rPr>
        <w:t>. K tomuto datu je zároveň příjemce povinen vrátit část dotace, která nebyla využita v roce 2017, na účet poskytovatele uvedeného v záhlaví této smlouvy. Příjemce předloží k vyúčtování výkaz Fin 2-12M, pokud jej má příjemce za povinnost sestavovat.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rFonts w:cs="Calibri" w:ascii="Calibri" w:hAnsi="Calibri"/>
          <w:b/>
          <w:bCs/>
          <w:szCs w:val="22"/>
        </w:rPr>
        <w:t>I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Kontro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>Příslušné orgány poskytovatele či osoby pověřené poskytovatelem (dále jen „kontrolní orgány“) jsou oprávněny kdykoli kontrolovat dodržení podmínek, za kterých byla dotace poskytnuta, v souladu se zákonem č. 320/2001 Sb., o finanční kontrole ve veřejné správě a o změně některých zákonů (zákon o finanční kontrole), ve znění pozdějších předpisů, zákonem č. 129/2000 Sb., o krajích (krajské zřízení), ve znění pozdějších předpisů, zákonem č. 250/2000 Sb., o rozpočtových pravidlech územních rozpočtů, ve znění pozdějších předpis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říjemce je povinen poskytnout součinnost při výkonu kontrolní činnosti dle odst. 1 tohoto článku a předložit na vyžádání k nahlédnutí kontrolním orgánům poskytovatele či osobám pověřeným poskytovatelem originály účetních dokladů, prokazujících využití finančních prostředků v souladu s účelem </w:t>
      </w:r>
      <w:r>
        <w:rPr>
          <w:rFonts w:cs="Calibri" w:ascii="Calibri" w:hAnsi="Calibri"/>
          <w:szCs w:val="22"/>
        </w:rPr>
        <w:t>poskytnuté dotace</w:t>
      </w:r>
      <w:r>
        <w:rPr>
          <w:rFonts w:cs="Calibri" w:ascii="Calibri" w:hAnsi="Calibri"/>
          <w:bCs/>
          <w:szCs w:val="22"/>
        </w:rPr>
        <w:t>. Dále je příjemce povinen umožnit kontrolním orgánům kontrolu hospodaření s prostředky poskytovatele a účetnictví předmětné dotace včetně vazby na své celkové účetnictví, a to v souladu se zákonem č. 563/1991 Sb., o účetnictví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pravdivost i správnost finančního vyúčtování dotace odpovídá osoba oprávněná jednat jménem příjemce, </w:t>
        <w:br/>
        <w:t>která tuto skutečnost v závěrečném finančním vyúčtování dotace písemně potvrd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>V případě zrušení příjemce s likvidací, je příjemce povinen neprodleně vrátit nevyčerpané prostředky na účet poskytovatele spolu s vyúčtováním, nejpozději však do 30 dnů od okamžiku oznámení vstupu do likvidace v souladu s relevantními právními předpisy.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rFonts w:cs="Calibri" w:ascii="Calibri" w:hAnsi="Calibri"/>
          <w:b/>
          <w:szCs w:val="22"/>
        </w:rPr>
        <w:t>V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Cs w:val="22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jde-li ze strany příjemce k porušení ustanovení této smlouvy či právních předpisů, jde o porušení rozpočtové kázně ve smyslu § 22 zákona č. 250/2000 Sb., a poskytovatel je oprávněn tuto smlouvu vypovědět. Za porušení rozpočtové kázně se považuje též uvedení jakýchkoli nepravdivých informací, údajů či prohlášení ze strany příjemce souvisejících s poskytnutou dotací (zejména uvedených v čl. VII. odst. 2,3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kud se příjemce dopustí porušení rozpočtové kázně dle odst. 1, je povinen provést poskytovateli odvod, který odpovídá částce neoprávněně použitých nebo zadržených prostředků včetně penále v souladu s § 22 zákona č. 250/2000 Sb., a to nejpozději do 15 dnů od zjištění porušení rozpočtové kázně. Porušením rozpočtové kázně je každé neoprávněné použití nebo zadržení peněžních prostředků poskytnutých z rozpočtu poskytovatele, definované v § 22 zákona č. 250/2000 Sb., o rozpočtových pravidlech územních rozpočtů, ve znění pozdějších předpisů. Poskytovatel bude postupovat při ukládání odvodu včetně penále a jejich vymáhání dle ustanovení § 22 </w:t>
        <w:br/>
        <w:t>a násl. zákona č. 250/2000 Sb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Poskytovatel může písemně vyzvat příjemce k vrácení dotace nebo její části, zjistí-li na základě kontroly, že příjemce porušil povinnost stanovenou touto smlouvou, která souvisí s účelem, na který byla dotace poskytnuta, nebo nedodržel účel dotace nebo nedodržel podmínku, za které byla dotace poskytnuta. V rozsahu, v jakém příjemce vrátí dotaci nebo její část platí, že nedošlo k porušení rozpočtové kázně.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škeré platby, jako důsledky porušení závazků, provede příjemce formou bezhotovostního převodu na účet poskytovatele, v termínu a na číslo účtu, které budou příjemci sděleny poskytovatelem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Ukončení smlouvy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závaz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Příjemce prohlašuje, že se nenachází v úpadku či likvidaci (insolvenci), a pokud se tak stane, sdělí tuto informaci bez zbytečného odkladu poskytovateli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2"/>
        </w:rPr>
        <w:t xml:space="preserve">Příjemce prohlašuje, že nemá žádné závazky vůči orgánům veřejné správy po lhůtě splatnosti (zejména se jedná </w:t>
        <w:br/>
        <w:t xml:space="preserve">o daňové nedoplatky a penále, nedoplatky na pojistném a na penále na veřejné zdravotní pojištění, na pojistném </w:t>
        <w:br/>
        <w:t>a penále na sociálním zabezpečení a příspěvku na státní politiku zaměstnanosti)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Tato smlouva byla schválena usnesením Zastupitelstva Libereckého kraje č. ZK/xx/xxxx/2017 dne xx. xx. 2017 </w:t>
        <w:br/>
        <w:t>a nabývá platnosti a účinnosti dnem podpisu všemi smluvními stranam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nabývá účinnosti dnem podpisu obou smluvních stran. V případě, že bude zveřejněna poskytovatelem v registru smluv, nabývá však účinnosti nejdříve tímto dnem, a to i v případě, že bude v registru smluv zveřejněna protistranou nebo třetí osobou před tímto dnem. Smlouva musí být nejprve podepsána příjemcem a následně poskytovatel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ztahy touto smlouvou neupravené se řídí právním řádem České republiky, zejména ustanoveními § 159 a násl. zákona č. 500/2004 Sb., správní řád, ve znění pozdějších předpisů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prohlašují, že tato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jemce svým podpisem stvrzuje správnost veškerých údajů uvedených v této smlouvě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bookmarkStart w:id="0" w:name="_GoBack"/>
      <w:bookmarkEnd w:id="0"/>
      <w:r>
        <w:rPr>
          <w:rFonts w:cs="Calibri" w:ascii="Calibri" w:hAnsi="Calibri"/>
          <w:szCs w:val="22"/>
        </w:rPr>
        <w:tab/>
        <w:t xml:space="preserve">V Hradci Králové dne .......................................                          </w:t>
        <w:tab/>
        <w:t>V Liberci dne ............................................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</w:t>
      </w:r>
      <w:r>
        <w:rPr>
          <w:rFonts w:cs="Calibri" w:ascii="Calibri" w:hAnsi="Calibri"/>
          <w:szCs w:val="22"/>
        </w:rPr>
        <w:t>..……………………...…………...................................</w:t>
        <w:tab/>
        <w:t xml:space="preserve">   .................................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eastAsia="Calibri" w:cs="Calibri" w:ascii="Calibri" w:hAnsi="Calibri"/>
          <w:szCs w:val="22"/>
        </w:rPr>
        <w:t xml:space="preserve">                </w:t>
      </w:r>
      <w:r>
        <w:rPr>
          <w:rFonts w:cs="Calibri" w:ascii="Calibri" w:hAnsi="Calibri"/>
          <w:szCs w:val="22"/>
        </w:rPr>
        <w:t>1. místopředseda Regionální rady regionu                                          hejtman Libereckého kraje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</w:t>
      </w:r>
      <w:r>
        <w:rPr>
          <w:rFonts w:cs="Calibri" w:ascii="Calibri" w:hAnsi="Calibri"/>
          <w:szCs w:val="22"/>
        </w:rPr>
        <w:t>soudržnosti Severovýchod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ab/>
        <w:t>za příjemce</w:t>
        <w:tab/>
        <w:t xml:space="preserve">za poskytovatele 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0"/>
      <w:szCs w:val="20"/>
      <w:u w:val="none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pacing w:val="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6z3">
    <w:name w:val="WW8Num26z3"/>
    <w:qFormat/>
    <w:rPr>
      <w:rFonts w:ascii="Times New Roman" w:hAnsi="Times New Roman" w:cs="Times New Roman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pacing w:val="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7:00Z</dcterms:created>
  <dc:creator>holcova.veronika</dc:creator>
  <dc:description/>
  <cp:keywords/>
  <dc:language>en-US</dc:language>
  <cp:lastModifiedBy>Kasparova Petra</cp:lastModifiedBy>
  <cp:lastPrinted>2015-08-31T13:56:00Z</cp:lastPrinted>
  <dcterms:modified xsi:type="dcterms:W3CDTF">2017-01-03T09:38:00Z</dcterms:modified>
  <cp:revision>12</cp:revision>
  <dc:subject/>
  <dc:title>SMLOUVA</dc:title>
</cp:coreProperties>
</file>