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e smlouvě č. OLP/………….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ÁVĚREČNÉ VYÚČTOVÁ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RY Z ROZPOČTU LIBERECKÉHO KR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0"/>
      </w:tblGrid>
      <w:tr>
        <w:trPr>
          <w:trHeight w:val="23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ázev projektu/akce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 účel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2. 20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Termín realizace projektu/ak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Číslo smlouvy poskytovate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Plátce či neplátce DP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footnoteReference w:id="8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Bankovní spojení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Schválená výše dotace LK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evyčerpaná podpora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Jméno, telefon a e-mail osoby zodpovědné za vyúčtování dota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74"/>
        <w:gridCol w:w="4279"/>
        <w:gridCol w:w="1468"/>
        <w:gridCol w:w="133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daňového příp. účetního dokladu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ýdaj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 plátců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úhrady daného výdaje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věrečné vyúčtování je dokládáno pouze do výše poskytnuté do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 vyplňuje částky bez DPH (pro tyto účely je za plátce DPH považována osoba, která si může uplatnit nárok odpočtu DPH u daného výdaje na vstup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kopie daňových dokladů může nahradit datový nosič (CD, DVD) s naskenovanými a řádně označenými a čitel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  dne …………….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Podpis osoby zodpovědné za vyúčtování dotace a popř. razítko organizace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 případě, že žadatel je plátce DPH, ale nebude si pro tento projekt/tuto akci uplatňovat DPH na vstupu, vypíše tuto skutečnost do této kolo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6:00Z</dcterms:created>
  <dc:creator>C echlíci</dc:creator>
  <dc:description/>
  <cp:keywords/>
  <dc:language>en-US</dc:language>
  <cp:lastModifiedBy>Vejvodová Kateřina</cp:lastModifiedBy>
  <dcterms:modified xsi:type="dcterms:W3CDTF">2017-01-04T13:12:00Z</dcterms:modified>
  <cp:revision>8</cp:revision>
  <dc:subject/>
  <dc:title/>
</cp:coreProperties>
</file>