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 ke smlouvě č. OLP/…………./2017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ÁVĚREČNÁ ZPRÁV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O ÚČELU VYNALOŽENÍ FINANČNÍ PODPORY NA PROJEKT/AKCI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ázev příjemce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méno a příjmení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"/>
            </w:r>
          </w:p>
        </w:tc>
        <w:tc>
          <w:tcPr>
            <w:tcW w:w="7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ídlo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4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/ adresa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5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říjemc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Č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6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/datum narození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7"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jektu/akce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. termín dosažení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čelu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 12. 2016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ín konání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ktu/akc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828"/>
      </w:tblGrid>
      <w:tr>
        <w:trPr/>
        <w:tc>
          <w:tcPr>
            <w:tcW w:w="2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klady na projekt/akci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é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ástka poskytnutá Libereckým krajem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REALIZACE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k jste prezentovali podporu Libereckého kraje?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řílohy</w:t>
      </w:r>
      <w:r>
        <w:rPr/>
        <w:t xml:space="preserve"> (fotodokumentace, články, publikace, CD, atd.)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9215"/>
      </w:tblGrid>
      <w:tr>
        <w:trPr>
          <w:trHeight w:val="28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méno a příjmení zpracovate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akt (e-mail, telefonní číslo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právnická osoba a OSVČ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fyzická osob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právnická osoba a OSVČ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vyplní fyzická osoba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právnická osoba a OSVČ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fyzická osob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" w:hAnsi="Times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30:00Z</dcterms:created>
  <dc:creator>C echlíci</dc:creator>
  <dc:description/>
  <cp:keywords/>
  <dc:language>en-US</dc:language>
  <cp:lastModifiedBy>Vejvodová Kateřina</cp:lastModifiedBy>
  <dcterms:modified xsi:type="dcterms:W3CDTF">2017-01-04T13:13:00Z</dcterms:modified>
  <cp:revision>7</cp:revision>
  <dc:subject/>
  <dc:title/>
</cp:coreProperties>
</file>