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ke zřizovací listině příspěvkové organizace  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>
          <w:trHeight w:val="318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6872" w:type="dxa"/>
            <w:tcBorders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b/>
                <w:b/>
              </w:rPr>
            </w:pPr>
            <w:r>
              <w:rPr>
                <w:b/>
              </w:rPr>
              <w:t>Severočeské muzeum v Liberci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Heading1"/>
              <w:pBdr>
                <w:bottom w:val="nil"/>
              </w:pBdr>
              <w:jc w:val="left"/>
              <w:rPr>
                <w:b w:val="false"/>
                <w:b w:val="false"/>
                <w:caps w:val="false"/>
                <w:smallCaps w:val="false"/>
                <w:spacing w:val="0"/>
                <w:sz w:val="24"/>
              </w:rPr>
            </w:pPr>
            <w:r>
              <w:rPr>
                <w:b w:val="false"/>
                <w:caps w:val="false"/>
                <w:smallCaps w:val="false"/>
                <w:spacing w:val="0"/>
                <w:sz w:val="24"/>
              </w:rPr>
              <w:t>Masarykova 437/11, Liberec I-Staré Město, 46001 Liberec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0008323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říspěvková organizace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428" w:hanging="0"/>
        <w:jc w:val="both"/>
        <w:rPr/>
      </w:pPr>
      <w:r>
        <w:rPr/>
        <w:t xml:space="preserve">Tato příloha č. 1 byla schválena usnesením Zastupitelstva Libereckého kraje č.     /17/ZK ze dne 28. 2. 2017 a plně nahrazuje přílohu č. 1 ke zřizovací listině se soupisem inventarizace </w:t>
        <w:br/>
        <w:t>ke dni 30. 9.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jc w:val="both"/>
        <w:rPr>
          <w:b/>
          <w:b/>
          <w:u w:val="single"/>
        </w:rPr>
      </w:pPr>
      <w:r>
        <w:rPr>
          <w:b/>
          <w:u w:val="single"/>
        </w:rPr>
        <w:t>Vymezení nemovitého majetku ve vlastnictví Libereckého kraje, který se organizaci předává k hospodaření.</w:t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pecifikace nemovitého majetku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/>
        <w:t>Pozemky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1144"/>
        <w:gridCol w:w="3493"/>
        <w:gridCol w:w="1701"/>
        <w:gridCol w:w="184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arcela č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výměra m</w:t>
            </w:r>
            <w:r>
              <w:rPr>
                <w:b/>
                <w:i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vertAlign w:val="superscript"/>
              </w:rPr>
            </w:pPr>
            <w:r>
              <w:rPr>
                <w:b/>
                <w:i/>
                <w:sz w:val="23"/>
                <w:szCs w:val="23"/>
              </w:rPr>
              <w:t>druh pozemku, způsob využ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kat. 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list vlast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a plocha a nádvo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7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statní ploch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7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/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pl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spen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pl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spena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pl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spena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spen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dní pl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spen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ize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1/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valý travní por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Jize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>
          <w:trHeight w:val="53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/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valý travní por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íš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</w:t>
            </w:r>
          </w:p>
        </w:tc>
      </w:tr>
      <w:tr>
        <w:trPr>
          <w:trHeight w:val="5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níšek u Libe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4/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valý travní por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níšek u Libe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</w:tr>
      <w:tr>
        <w:trPr>
          <w:trHeight w:val="5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5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h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níšek u Libe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</w:tr>
      <w:tr>
        <w:trPr>
          <w:trHeight w:val="5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8/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Jablonec nad Nis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5</w:t>
            </w:r>
          </w:p>
        </w:tc>
      </w:tr>
      <w:tr>
        <w:trPr>
          <w:trHeight w:val="5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pl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blonec nad Nis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5</w:t>
            </w:r>
          </w:p>
        </w:tc>
      </w:tr>
      <w:tr>
        <w:trPr>
          <w:trHeight w:val="5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avěná plocha a nádvo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rach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valý travní por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rach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/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valý travní por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rach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4/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pl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rach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Stavby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089"/>
        <w:gridCol w:w="3621"/>
        <w:gridCol w:w="1701"/>
        <w:gridCol w:w="184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č.p. budov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a parc. č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způsob využ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katastr. 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list vlastnictví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/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iná stav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kt občanské vybave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jekt občanské vybave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iná stav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spen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. rek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ize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>
          <w:trHeight w:val="2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ůmyslový objekt - skl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níšek u Libe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</w:tr>
      <w:tr>
        <w:trPr>
          <w:trHeight w:val="5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8/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ova obč. vybave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blonec nad Nis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5</w:t>
            </w:r>
          </w:p>
        </w:tc>
      </w:tr>
      <w:tr>
        <w:trPr>
          <w:trHeight w:val="5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ydl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rrach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zapsané v katastru nemovitost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podzemní depozitá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elektropřípojka (k  hlavní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budově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trasa ochranné trubky pro síť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optických vlá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rPr>
          <w:b/>
          <w:b/>
        </w:rPr>
      </w:pPr>
      <w:r>
        <w:rPr>
          <w:b/>
        </w:rPr>
        <w:t>Hodnota nemovitého majetku v Kč</w:t>
      </w:r>
    </w:p>
    <w:p>
      <w:pPr>
        <w:pStyle w:val="Heading3"/>
        <w:spacing w:before="0" w:after="0"/>
        <w:rPr/>
      </w:pPr>
      <w:r>
        <w:rPr>
          <w:rFonts w:eastAsia="Arial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/>
        <w:t xml:space="preserve">  </w:t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128"/>
        <w:gridCol w:w="1878"/>
        <w:gridCol w:w="252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 568 456,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872 743,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 695 712,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08 57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08 5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dle účetní závěrky ke dni: 31. 1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za Liberecký kraj</w:t>
      </w:r>
    </w:p>
    <w:p>
      <w:pPr>
        <w:pStyle w:val="Normal"/>
        <w:ind w:left="5580" w:hanging="0"/>
        <w:jc w:val="center"/>
        <w:rPr/>
      </w:pPr>
      <w:r>
        <w:rPr/>
        <w:t>Martin Půta</w:t>
      </w:r>
    </w:p>
    <w:p>
      <w:pPr>
        <w:pStyle w:val="Normal"/>
        <w:ind w:left="5580" w:hanging="0"/>
        <w:jc w:val="center"/>
        <w:rPr/>
      </w:pPr>
      <w:r>
        <w:rPr/>
        <w:t>hejtman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2_P0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aps/>
      <w:spacing w:val="40"/>
      <w:sz w:val="3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6:00Z</dcterms:created>
  <dc:creator>Lahodová Kateřina Ing.</dc:creator>
  <dc:description/>
  <cp:keywords/>
  <dc:language>en-US</dc:language>
  <cp:lastModifiedBy>Holická Hana</cp:lastModifiedBy>
  <cp:lastPrinted>2017-02-14T08:08:00Z</cp:lastPrinted>
  <dcterms:modified xsi:type="dcterms:W3CDTF">2017-02-14T07:08:00Z</dcterms:modified>
  <cp:revision>6</cp:revision>
  <dc:subject/>
  <dc:title>LIBERECKÝ KRAJ</dc:title>
</cp:coreProperties>
</file>